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15:45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45DB8ABF66F1576C421A2C039C6EF7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45DB8ABF66F1576C421A2C039C6EF7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Sf5oOF6K+d6K+t5aSn5YWo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IkeaDs+imgeaKiuaUvumjnueahOW/g+S6pOe7m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iuuumjnueahOWGjemrmOWGjei/nO+8jOmDveS4jeW/heaLheW/g+i/t+WkseOAgu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6v+eahOS4gOerr++8jOacieS9oOawuOi/nOS4jeWPmOeahOeJteaMg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boOS4uueIse+8jOaJgOS7peeIse+8jOeUnOicnOeahOiogOivreawuOi/nO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LjeeZve+8jOW5uOemj+eahOeUn+a0u+awuOi/nOWFhea7oeacn+W+he+8jOeIseS9oO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BteawuOi/nOS4jeS8muWPmOWdj++8jOaKiuaJgOaciee6t+aJsOmDveaRkuW8g+WcqOS9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5i+Wklu+8gTwvcD48cD48ZW0+My48L2VtPue7meaIkeS4gOWcuuWuiemdmeeahOmbquWQ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Sr+WQseS9nOWTjeeahOmbquWcsOmdtOOAgea4qeaaluWOmumHjeeahOajieiihOmDve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aIkeWPquaDs+imgeS4gOWcuuW4puedgOayp+ahkeWHieaEj+eahOmbquOAguWmguaen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Pr+S7peabtOi0quW/g+S6m++8jOaIkeaDs+imgeS7jui/nOWkhOi1sOadpeeahO+8jOaoo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S9oOOAgjwvcD48cD48ZW0+NC48L2VtPuS9oOWcqOWMl+aege+8jOaIkeWcqOWNl+ae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buOmalOS4gOS4h+S5neWNg+S5neeZvuS5neWNgeWFq+WNg+exs++8jOaIkemhuuedgOWcs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aWueWQke+8jOWPquS4uui1sOWIsOS9oOeahOW/g+mHjO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imgeaAu+ivtOaIkeWYtOehrO+8jOS9oOadpeivleivleeci+WwseefpemBk+i9r+WSj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ivtOS4jeWumui/mOW+iOeUnOWRouOAgjwvcD48cD48ZW0+Ni48L2VtPuS9oOaYr+WQ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Ej+e7meaIkeS4gOS4quS+nemdoO+8muWPr+S7peiuqeaIkeWcqOe6ouWwmOeahOeDpuaBv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Wp+Wao+S4reS4gOaDs+WIsOS9oO+8jOWwseS8muacieeUnOicnOeahOW5s+mdmeWSjOaXo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WKqOWKm++8jOWwseS8muaciei2s+Wkn+eahOWLh+awlOe7p+e7reWQkeWJjei1s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mCgumAheiAjOmBh+WbnuecuOeske+8jOWkqeS7meWuueiyjOW/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OieOAguelnumtgumioOWAkuS9oOaLieeJte+8jOa7oeiEkee+juminOWwveWoh+WohuOAg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WcqOW/g+WPo+mavuihqO+8jOacieS9oOmZquS8tOaIkeiHquixquOAguaMh+Wwlui3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DheaEj+S8oO+8jOe7iOi6q+ebuOS8tOeZvemmluiAgeOAgjwvcD48cD48ZW0+OC48L2VtP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+l+ingemdouaXtu+8jOWklemYs+S4i+S9oOW+rueskeeahOagt+WtkOOAguiusOW+l+e6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Xtu+8jOmkkOWOhemHjOS9oOW8gOW/g+eahOaooeagt+OAguiusOW+l+esrOS4gOasoeeJt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Ji++8jOS9oOWus+e+nueahOihqOaDheOAguiusOW+l+aIkeS7rOeahOaJgOaci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tOimgeW5uOemj+OAgjwvcD48cD48ZW0+OS48L2VtPuWkqeepuuWImuS4i+S6huS4gOWcu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epuuawlOS5n+WPmOW+l+a4heaZsO+8jOaIkeermeWcqOeql+WJjemdmemdmeeahOaDs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+8jOaDs+edgOS9oOeahOe+juS4ve+8jOaDs+edgOS9oOeahOiwg+earu+8jOWwsei/m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Ds+edgOaDs+edgO+8jOW4jOacm+S9oOiDveaJk+S4quWWt+Waj++8jOaYjueZveaIkeWcq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oO+8gTwvcD48cD48ZW0+MTAuPC9lbT7mm77nu4/niLHlvpfoi6blpKfku4fmt7HvvIzog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niLHlvpflpoLlsaXoloTlhrDvvIzogIzmiJHnnJ/mg7PniLHllYrvvIHniLHlvpfmnIjmn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uIXjgII8L3A+PHA+PGVtPjExLjwvZW0+5oiR54ix5L2g77yM5aaC6bK45ZCR5rW377yM6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V5p6X77yM5LiN5Y+v6YG/5YWN77yM6YCA5peg5Y+v6YCA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v+aKiuaIkeeahOW/g+W1jOWFpeS9oOeahOW/g++8jOS9v+aIkeS/qeeahOeIseawuOi/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mOOAgjwvcD48cD48ZW0+MTMuPC9lbT7orqnkvaDluKbmiJHnjq/muLjlhajkuJbnlY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r7TvvJrlnKjmiJHnnIvmnaXkvaDlsLHmmK/lhajkuJbnlYz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uO5oiR57KX57Kd55qE5LiA55Sf77yM5qao5bC95omA5pyJ5rip5p+U6YO95oKJ5pWw5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u5LqO5L2g77yM5oiR5LuN6KeJ5LiN5aSf44CCPC9wPjxwPjxlbT4xNS48L2VtPueIsee8o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W/g+e8oOe7te+8jOS4juaxneWFsee8oOe7te+8geeIseS6hueEtu+8jOW/g+S6hueE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uaxnemavuS6hueEtu+8geWkqeS4iuS6uumXtO+8jOWygeWygeW5tOW5tO+8jOS7iuWut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chu+8jOWUr+aEv+awuOi/nO+8geWPquaDs+WvueS9oOivtO+8mueIseS9oOeahOmCo+mil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/g++8jOS7iueUn+S4jeWPmO+8gTwvcD48cD48ZW0+MTYuPC9lbT7miJHmhL/lgZrkuKr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nmoTlsI/pvb/ova7vvIzlgZrkuKrlgaXlurfnmoTonrrkuJ3pkonvvIzlj6ropoHog73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ubjnpo/kuovkuJrlop7noJbmt7vnk6bvvIzlsLHmmK/miJHmnIDlpKfnmoTlubjnp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rLniLHnmoTvvIzlq4Hnu5nmiJHlkKfvvIE8L3A+PHA+PGVtPjE3LjwvZW0+5Y2z5L2/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aN6Zq+5YaN6Ium77yM5Yiw5pyA5ZCO77yM5L2g5LiA5a6a5Lya5om+5Yiw6YKj5Liq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K75YK755u45Ly057uI55Sf55qE5Lq644CCPC9wPjxwPjxlbT4xOC48L2VtPuaDs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S9oOWcqOWkqei+ue+8jOmqguS9oOeahOaXtuWAmeS9oOWcqOecvOWJje+8jOWRv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XtuWAmeS9oOWcqOWcsOmTge+8jOeOsOWcqOeahOS9oOaYr+WQpuS4gOWmguS7juWJ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D48cD48ZW0+MTkuPC9lbT7miJHlnKjlm57lrrbnmoTot6/kuIrmlZHkuobkuIDlj6rlj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lsI/ni5fvvIzlroPot5/miJHor7TlroPmmK/mjonokL3nmoTlpKnkvb/vvIzlm6Dos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gIznu5nkuobmiJHkuIDkuKrmhL/mnJvvvIzmiJHot5/lroPor7TvvIzmiJHluIzmnJvml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orq/mga/nmoTkurrvvIzog73lj5fliLDlpKnkvb/nmoTkv53miqTvvIzlv6vkuZDmr4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E8L3A+PHA+PGVtPjIwLjwvZW0+5Zyo5peg5pWw5Liq5aSx55yg55qE5pma5LiK77yM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Lya5pyJ5b6I5aSa5Lq677yM5Lmg5oOv5oCn55qE6Zet5LiK55y8552b77yM5a6J6Z2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b+15LiA5Liq5Lq677yM5oOz5b+15LiA5byg6IS444CC5oiR5Lmf5aaC5q2k77yM6Zet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77yM6ISR5rW35ruh5ruh6YO95piv5L2g55qE5qC35a2Q77yM5oyl5LmL5LiN5Y67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WmguaenOS9oOaEv+aEj++8jOaIkeWwseWWnOasouS9oO+8jO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9oOS4jeaEv+aEj++8jOaIkeWwseWNleebuOaAne+8jOS9oCZoZWxsaXA75oS/5oSP5ZCX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i48L2VtPuaIkeWwseaYr+WWnOasouS9oOWvueaIkeWPiOeIseWPiOaB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r+WliOS9leeahOagt+WtkO+8jOWSrOeJmeWIh+m9v+WPiOaDs+imgeaNp+WcqOaJi+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MuPC9lbT7nnJ/niLHkuYvoiJ/vvIzmiazotbfmtarmvKvnmoTpo47lu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uI/lvIDnlJzonJznmoTmtaroirHvvIzojaHotbfnnJ/mg4XnmoTlj4zmoajvvIzlpZTlk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nmoTlvbzlsrjvvIzmnIDnu4jlgZzpnaDlnKjniLHmg4XnmoTnoIHlpLTvvIzlsIb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nnJ/lv4PlpYnkuIrvvIzlsIbkuIDku73nnJ/niLHlgL7or4nvvJrniLHkvaDkuIDnlJ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vvIE8L3A+PHA+PGVtPjI0LjwvZW0+6YCD6YG/5piv5pqC5pe255qE77yM5oC75LiN6IO9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I5a2Q6YO96L+Z5qC35ZWK77yf5biM5pyb5L2g6IO95aSf5pep5pel6LWw5Ye65p2l77yM6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pu05piO5aqa55qE6Ziz5YWJ5ZKM5omA5pyJ5YWz5oCA77yBPC9wPjxwPjxlbT4y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neingeWAvuW/g++8jOWGjeingeeXtOW/g++8jOe7iOaXpei0ueW/g++8jOassuW+l+iKs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eFnui0ueiLpuW/g++8jOaDs+W+l+WCrOW/g++8jOmavumBk+S9oOW/g++8jOS4jeaH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/g+OAgjwvcD48cD48ZW0+MjYuPC9lbT7nm7jpgKLmmK/nvJjvvIzml7bml7blr7nkvaDm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vvJvnm7jpgYfmmK/moqbvvIzliLvliLvmiorkvaDmg7Plv7XvvJvmnInkvaDlnKjouqvov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mmK/nmoTlv4PmhL/vvJvmsqHmnInkvaDmiJHkvJrlraTljZXvvIzlr4Llr57loZ7mu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v4PnlLDjgII8L3A+PHA+PGVtPjI3LjwvZW0+5qCR5Zyo77yM5bGx5Zyo77yM5aSn5Zy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KB5pyI5Zyo77yM5L2g5Zyo77yM5aaC5q2k77yM5oiR5bey55+l6Laz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OC48L2VtPuaIkeaDs+W4puS9oOayiea6uuS6lOa5luWbm+a1t++8jOWQg+mBjeWkp+ihl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3t++8jOeOqeWwveS4h+awtOWNg+Wxse+8jOeEtuWQju+8jOWGjei3n+aIkeWbnuWut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kuPC9lbT7msqHmnInlhbbku5blpaLmnJvvvIzkvYbmhL/miJHov5nluYXnm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4rmgbDlt6fmmK/kvaDniLHnmoTmqKHmoLfjgII8L3A+PHA+PGVtPjMwLjwvZW0+5biM5pyb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f5L2g55qE5ZCN5a2X6IO95YaZ5Zyo5LiA6LW377yM5LiN566h5piv5Zyo5ama56S855qE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W5LiK77yM6L+Y5piv5Zyo6JGs56S855qE5aKT56KR5LiK44CCPC9wPjxwPjxlbT4z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sueIseeahO+8jOaIkeWlveaDs+S9oO+8jOWHoOWkqeS4jeinge+8jOWlveixoei/h+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4lue6qumCo+S5iOmVv++8jOWwhuimgeingeWIsOS9oO+8jOiuqeaIkeWlveWFtOWl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ueS9oOivtOS4gOWPpSZyc3F1bzvmiJHniLHkvaDjgII8L3A+PHA+PGVtPjMy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So5rip5p+U55qE5ZG85ZSk5L2/5oiR552A6L+377yM5LiN6KaB55So5am35am355qE5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5L2/5oiR5b+D5Yqo77yM5LiN6KaB55So5ZCr5oOF55qE55uu5YWJ5L2/5oiR5Y+X5bC9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44CCPC9wPjxwPjxlbT4zMy48L2VtPuS6lOeZvuW5tOWJje+8jOS9oOaYr+aIkeS7rOWu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Vv+W3pe+8jOaIkeWcqOeql+WPo+WBt+eci+S9oOegjeaftOeahOWnv+WKv+WwseWWnOas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9oO+8jOS9oOWPr+WIq+aAquaIkeW9k+aXtuayoeacieWRiuivieS9oO+8geWboOS4uumCo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yoeacieefrea2iOaBr++8gTwvcD48cD48ZW0+MzQuPC9lbT7kurror7TmmK/oja/kuInli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vvIzogIzkvaDvvIzmmK/miJHnmoToja/vvIzkuqbmmK/miJHnmoTmr5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5Zug5Li65pyJ5L2g77yM6Lev5YaN6YGl6L+c5YaN5puy5oqY5oiR5Lmf5LiN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Zug5Li65pyJ5L2g77yM5oiR5oqK5pel5a2Q5oqY5oiQ5LiA5Y+q5Y+q5Y2D57q46bmk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pyJ5L2g77yM5oiR55So5b6u56yR6Z2i5a+55pW05Liq5LiW55WM44CC5Zug5Li6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ZOm77yM5oiR55qE5a6d6LSd77yM5LuK5aSp5bm456aP5ZCX77yf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mguaenOacieS4gOWkqe+8jOW9k+S9oOaDs+i1t+acieiwgeeIsei/h+S9oO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FtuS4reS4gOWumuacieaIkeS4gOS4qu+8m+WmguaenOacieS4gOWkqeS4jeWGjeacieS6u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S6hu+8jOmCo+S4gOWumuaYr+aIkeatu+S6huOAgjwvcD48cD48ZW0+MzcuPC9lbT7nl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7kuK3vvIznmb7oirHkuJvvvIzok53lpKnkuIvvvIzmiJHkv6nmnaXnjqnov4flrrblrr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kuIvkuIDmnLXoirHvvIzlvoDkvaDlpLTkuIrmj5LvvIzkvaDnmoTnrJHpnaXnvo7lpoLoi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moTlv4PmgJ3kubHlpoLpurvvvIzkvZXml7blsIbkvaDlqLblm57lrrbvvJ8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5Y+26Iif5YCf5Lye6YGH57Sg6LSe77yM5qKB5Lyv6Iux5Y+w5rOj6ay8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y05ZCb6IO95b6X55m95Y+R5bqm77yM55u45om26LiP5YWl5pma5bm05pil44CC5LuK5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Zac5q2k5LiA5Lq677yM5p+z6LCi5YiS5byA54ix5pu05rex44CC56eL5Y675pil5p2l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85rW377yM5oyB5a2Q5YGV6aaW5q2l6buE5piP44CCPC9wPjxwPjxlbT4zOS48L2VtPueI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S4jeWFieeci+ihqOmdoumVv+ebuO+8jOabtOmHjeimgeeahOaYr+eci+WGhe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OAguaIkeeIseS9oOWwseaYr+eIseS9oOeahOa4qeaflOWWhOiJr++8jOeIseS9oOea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0tOiwheino++8jOeIseS9oOeahOWFs+W/g+WRteaKpOOAgueIseS9oOaYr+aIkei/mei+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cgOWkp+eahOeahOW5uOemj++8gTwvcD48cD48ZW0+NDAuPC9lbT7lpoLmnpzkvaDop4n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miJHkuIDkuKrkurrlr7nkvaDlpb3vvIzpgqPmmK/lm6DkuLrkvaDmsqHmnInlh7rl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nnIvlpJbpnaLnmoTkuJbnlYzjgILlpoLmnpzmn5DkuIDlpKnkvaDlh7rljrvkuobvvIzop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obvvIzov5jop4nlvpfmiJHlpb3vvIzpgqPor4HmmI7miJHmiY3mmK/kvaDmnIDlpb3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mi6njgII8L3A+PHA+PGVtPjQxLjwvZW0+5L2g5piv5oiR55qE5LiT5bGe5aSp5L2/77yM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66IO95Y+W5Luj5L2g55qE5L2N572u44CCPC9wPjxwPjxlbT40Mi48L2VtPuWQjuadp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s+S6huaDs++8jOaIkeS4jeiAveivr+S9oO+8jOi/mOS8muacieWIq+S6uuiAveivr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aIkeS4jeeUmOW/g++8jOi/mOaYr+aIkeadpeiAveivr+S9oOWQp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PC9lbT7niLHmg4XnmoTmu4vlkbPvvIzlsLHmmK/mg7PkvaDnmoTmu4vlkbPjgILlvIDlp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hbjphbjnlJznlJzvvJvmhaLmhaLlnLDvvIznlJjlhr3kvLzms4nvvJvlkI7mnaXvvIzmt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kvLzphZLjgILkurLlkLvmg4XkurroioLvvIzmiJHopoHnqoHnoLTnvp7mtqnpmLLnur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vaDkurLlgZrkuIDlm6LjgII8L3A+PHA+PGVtPjQ0LjwvZW0+5oiR55yf55qE5aW95oO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95oOz6ams5LiK6KeB5Yiw5L2g77yM5L2g6IO95LiN6IO95Yir56a75byA5ZGi77yf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S48L2VtPuWIneaBi+WPquaYr+mdkuaYpeeahOS4gOS4quWwj+aPkuabsuOA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S4quabvue7j+i3r+i/h+aIkeeahOS4lueVjO+8jOS7heS7heaYr+i3r+i/h+e9ou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YuPC9lbT7niLHmmK/pnZLmmKXnmoTlrrnpopzvvIzniLHmmK/ml6Dmg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qpPoqIDvvIzniLHmmK/lvbzmraTnmoTmgJ3lv7XvvIzniLHmmK/nlJzonJznmoTnuqDnv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LHmmK/lubjnpo/nmoTnvKDnu7XjgILmnInmg4XlpKnlnLDvvIzniLHlnKjkurrpl7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3LjwvZW0+5q2k5Yi755qE5oCd5b+15piv5Li65LqG5piO5aSp5bm456a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aSp77yM5q2k5Yi755qE5oyC5b+15piv5Li65LqG5Lul5ZCO5Zui6IGa5pe255qE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c77yM5oOz5L2g55qE5oiR5Li65oul5pyJ5L2g6ICM5bm456aP77yM5oyC5b+15L2g55qE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ul5pyJ6YKj5Lu954ix6ICM55Sc6Jyc44CCPC9wPjxwPjxlbT40OC48L2VtPuWmguaen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sOebuOWFs+eahOazleW+i++8jOaIkeW4jOacm+WPr+S7peWSjOS9oOe7k+Wpmu+8jOiZv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PquaYr+S4gOW8oOe6uOOAgjwvcD48cD48ZW0+NDkuPC9lbT7nvo7lpbPvvIzkvaDlpb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nJ/mvILkuq7vvIzogIHov5zlsLHnnIvop4HkvaDkuobvvIzlsLHmg7Pov4fmnaXot5/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kuKrmi5vlkbzjgII8L3A+PHA+PGVtPjUwLjwvZW0+5Zyo5LiH5Y2D5bm05LmL5Lit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5ryr5aSp5Zyw5LmL6Ze077yM5Zyo5rKn5rW35Y+Y5qGR55Sw5LmL5ZCO77yM5oiR6YGH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2g77yM5oiR5LiN6aG+5LiA5YiH5Zyw6L+95Yiw5L2g77yM55u05Yiw5oiR5o2n552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oOF5Zyw5ZC75LqG5LiA5LiL44CCPC9wPjxwPjxlbT41MS48L2VtPuS6uumBk+a1t+awt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S4jeaKteebuOaAneWNiuOAgua1t+awtOWwmuaciea2r++8jOebuOaAnea4uuaXoOeV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IuPC9lbT7mnInnp43mgJ3lv7XvvIzlj6vmg7PkvaDmnJ3mnJ3mmq7mmq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nInnp43mg6borrDvvIzlj6vlv7XkvaDml7bml7bliLvliLvvvJvmnInnp43pl67lgJ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mnJvkvaDlv6vkuZDlubjnpo/vvJvmnInnp43oqpPoqIDvvIzlj6vniLHkvaDkuIDnlJ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jgILniLHkvaDkuIDnlJ/kuIDkuJbvvIznm7TliLDlpKnojZLlnLDogIH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zLjwvZW0+5Lq66Ze05aSq5aSn5LqG77yM5o6i5aS055yL5LqG5LiA5LiL6L+Y5piv5LmW5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p5Zue5L2g5b+D6Ze05aW95LqG44CCPC9wPjxwPjxlbT41NC48L2VtPueIseeahO+8jO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BmuS9oOawuOi/nOeahOS8tOS+o++8jOmjjumbqOmYtOaZtOmDvemZquedgO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UuPC9lbT7kvaDmmK/miJHmg5/kuIDnmoTlv4PohI/vvIzmiJHml7Plv4Pot7P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LrliKvkurrogIzot7PjgIHmmK/kuLrkvaDogIzot7PjgILlpoLmnpzlubjnpo/mnIn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vvIzlsL3lpLTkuIDlrprmnInkvaDjgII8L3A+PHA+PGVtPjU2LjwvZW0+5Zug5Li6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A5Lul5L2g576O5Li95peg5q+U77yb5Zug5Li654ix5L2g77yM5omA5Lul5oiR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6Jyc77yb5Zug5Li654ix5L2g77yM5omA5Lul5L2g6IGq5piO5Ly25L+Q77yb5Zug5Li6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omA5Lul5oiR6IKd6ISR5raC5Zyw77yBPC9wPjxwPjxlbT41Ny48L2VtPuWkqeWcs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UuO+8jOi/h+WuouWMhuWMhu+8jOS9oOaIkeebuOivhu+8jOWumuaYr+e8mOadpe+8jOa9r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9ruiQve+8jOWHoOe7j+azouaKmO+8jOaBqeaBqeaAqOaAqO+8jOeUn+atu+eZveWkt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guPC9lbT7pgYfop4HkvaDvvIzllpzmrKLkvaDvvIzkuI3nn6Xog73kuI3o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liLDmnIDlkI7vvIzlj43mraPllYrvvIzlsLHmmK/llpzmrKLkvaDvvIzmr4/lpKnmnInlr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mnInnmoTmrKLllpzvvIzkuIDngrnngrnnlJzvvIzkuIDngrnngrnmmpbvvIzku6Xlj4rmr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IDngrnngrnmg7PmiJHjgII8L3A+PHA+PGVtPjU5LjwvZW0+54ix5L2g5peg5aOw57uG5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77yM5oul5oqx552A5L2g54ix5oOF5p+U77yM57qi6LGG5Yia5Y+R5bCP5bCP5p6d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u45oCd5bey57yg57uV77yMMTIxNOaLpeaKseaDheS6uuiKgu+8jOaXqeaXqeWPkeS4q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/oeelneemj+S9oO+8jOS6sueIseeahO+8jOWBpeW6t+e+juS4ve+8gTwvcD48cD48ZW0+N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nnJ/mnInmsJTotKjjgILmnInmtYvpqozooajmmI7vvIznlLfkurrlhbblrp7mr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kurrmm7TniLHnvo7lkozlnKjkuY7lpJbooajjgILmiYDku6XvvIzpgqPkupvnlLXmoq/ph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lgbfnhafplZzlrZDnmoTlvoDlvoDmmK/nlLfkurrjgII8L3A+PHA+PGVtPjYxLjwvZW0+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g55qE5pe25L6v77yM6aKc6Imy5piv57qv5LiA55qE77yM5rKh5pyJ5L2g55qE5pe25L6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Wt6I+c5piv5rKh5pyJ5ruL5ZGz55qE77yM5rKh5pyJ5L2g55qE5pe25L6v77yM5oiR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b+D55qE77yBPC9wPjxwPjxlbT42Mi48L2VtPuaIkeaDs+WGmeS4gOS4quaVheS6i+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yZHF1bzvmiJEmbGRxdW875byA5aeL77yM5LulJnJkcXVvO+aIkeS7rCZsZHF1bzvnu5PmnZ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zLjwvZW0+5L2g55y85Lit55qE5pil5LiO56eL77yM5omN5piv6L+Z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pyA576O5aW955qE5qC35a2Q44CC5L2g5ZKM5oiR5Zyo5LiA6LW355qE54ix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piv55Sf5ZG95Lit5pyA5bm456aP55qE5LqL5oOF44CCPC9wPjxwPjxlbT42NC48L2VtP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IkeeahOaJi++8jOaIkeS4jeimgeWkqemVv+WcsOS5heeahOaJv+ivuu+8jOaIkeWPquim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vj+WkqemDveWxnuS6juaIkeOAgjwvcD48cD48ZW0+NjUuPC9lbT7lpoLmnpzkvaDntK/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pnaDlnKjmiJHogqnkuIrkvJHmga/jgILlpoLmnpzkvaDmgJXkuobvvIzlsLHol4/ov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gIDph4zvvIzmiJHmnaXkv53miqTkvaDjgII8L3A+PHA+PGVtPjY2LjwvZW0+5aaC5p6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a2Q5Ya377yM5L2g5Y+v5Lul6Lqy6L+b5bGL5a2Q6YeM77yM5oiR5Li65L2g5YqI5p+0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5oul5oqx5L2P5L2g77yb5aaC5p6c5L2g5b+D6YeM5Ya377yM5L2g5Y+v5Lul6Lqy6L+b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5oi/77yM5oiR5p2l57uZ5L2g5a6J5oWw5L+d5oqk6J6N5YyW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y48L2VtPuaIkeeci+i/h+aYpemjjuWNgemHjO+8jOingei/h+Wkj+iHs+WGrOiHs+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/h+eni+WFiea9i+a7n++8jOeIsei/h+WGrOaXpeaalumYs++8jOWFqOmDveaKteS4jei/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pe+8jOaIkeaDs+ingeS9oOOAgjwvcD48cD48ZW0+NjguPC9lbT7miJHkuI3opoHku4Dku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oqpPlsbHnm5/vvIzmiJHlj6ropoHkvaDpmarmiJHotbDov4fmr4/kuKrmmKXlpI/np4vlh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5LjwvZW0+55WZ5L2P55yf5b+D55WZ5L2P54ix77yM5ZCv56iL6LiP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6Lev77yM5oqK5oOF6J6N5YWl5Lq655Sf5pmv77yM5LmF5LmF5bi45bi45bm26IKp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e5b+D5a6e5oSP54+N5oOc5L2g44CCPC9wPjxwPjxlbT43MC48L2VtPuaIkeS7rOabv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Co+S5iOWlve+8jOeOsOWcqOWNtOi/numXruWAmemDveaAleaYr+aJk+aJs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EuPC9lbT7osIHpg73msqHlip7ms5XpooTmtYvljYHlubTlkI7nmoToh6rlt7HvvIz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ljbTlj6/ku6XpooTmtYvkupTljYHlubTlkI7nmoToh6rlt7HvvIzpgqPml7blgJn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kuKTkuKrlt7Lnu4/lhL/lrZnmu6HloILkuobjgII8L3A+PHA+PGVtPjcyLjwvZW0+5oqK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5qE54ix6YCB57uZ5L2g77yM55So5oiR5omA5pyJ55qE5oOF5YWz5b+D5L2g77yB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77yM5oS/5L2g5Zyo55Sf5pel6L+Z5Liq5pel5a2Q6YeM77yM5b+r5LmQ5bm456a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6YO95pyJ5LqG5b+D5oOF77yM5pma5LiK5pyJ5aW95qKm77yB5L2g5bCx5piv5oi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54m15oyC77yM56Wd56aP5L2g77yBPC9wPjxwPjxlbT43My48L2VtPuaIkeaYr+S4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qui0quW/g+eahOS6uu+8jOWUr+eLrOmBh+ingeS9oO+8jOaIkeW4jOacm+aLpeac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QuPC9lbT7mnIDniLHkvaDlk63ms6Pml7bnmoTnnLznnZvvvIzlsLHlg4/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nqbrmnKbog6fnmoTmmJ/mmJ/vvIzosIHorqnkvaDlpoLmraTnmoTlv6fpg4HvvIzorqn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niLHlj4jmgJznmoTnvo7kuL3vvIE8L3A+PHA+PGVtPjc1LjwvZW0+6YaJ5LiO5LiN6YaJ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2g5Lus55qE55y86YeM77yM6YaS5LiO5LiN6YaS5Y205piv5Zyo5oiR55qE5b+D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M55qE5piv6YaJ5Lmf5oOz5L2g6YaS5Lmf5oOz5L2g44CCPC9wPjxwPjxlbT43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quS7juacieS6huS9oO+8jOW/g+S+v+maj+S9oOWOu+OAgui6q+S9k+ayoeS6humHje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temtguS4juS9oOebuOS+neOAguWPjOecuOWboOS9oOacieWumuWKm++8jOepuuawlOWbo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vuWRvOWQuOOAguaEv+eUqOiHqueUseWSjOeLrOeri++8jOaNouWPlueIseaDheaLpe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uatpOeUn+S8tOS9oO+8jOawuOS4jeWIhuemu++8gTwvcD48cD48ZW0+NzcuPC9lbT7n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ho3nu6fnu63vvIzlj6/miJHmiornvLHnu7vkuobkuIDml7blvZPlgZrniLHkuob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vvIHkvaDlsLHov5nmoLfnmoTnprvljrvvvIHmiormiJHml6DmraLlooPnmoTku5jlh7r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miJDkuobnurjkuIrnmoTkuIDkuKrlkI3lrZfjgII8L3A+PHA+PGVtPjc4LjwvZW0+5Y2D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YmN5oiW5Y2D5bm05LmL5ZCO77yM5oiR6YO95piv5LiA5Liq5a2k54us55qE5ri4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6YKj5LiA5Yi75oiR5Zyo55Sf5ZG95bOw5beF5LiK5L+v6KeG5LiA5YiH77yM5L2g54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C56yR5a6555qE5byA5pS+77yM5L2/5oiR5oiQ5Li65oul5pyJ5LiH54mp55qE5bid546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OS48L2VtPuS4jeiDveWcqOS4gOi1t+WwseS4jeiDveWcqOS4gOi1t+WQ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iuuO+8jOS4gOi+iOWtkOS5n+ayoemCo+S5iOmVv+OAgjwvcD48cD48ZW0+OD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vZznmoTml7blgJnmiJHmg7PkvaDvvIzng63mg4XmtIvmuqLvvJvkvJHmga/nmoTml7blg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g7PkvaDvvIzmn5Tmg4XonJzmhI/vvJvmiJDlip/nmoTml7blgJnmiJHmg7PkvaDvvIz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hI/msJTvvJvlpLHmhI/nmoTml7blgJnmiJHmg7PkvaDvvIzlho3mt7vliqjlipvjgILku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vvIzmiJHmg7PkvaDvvIE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2ZnYXlkMmlndHkuaHRtbCI+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mZ2F5ZDJpZ3R5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45DB8ABF66F1576C421A2C039C6EF7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