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4:4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87FEC810AA11FC6A7AABF88EDCA4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87FEC810AA11FC6A7AABF88EDCA4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Y+l5a2Q566A55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/meS4lumXtOmdkuWxseeBvOeBvOaYn+WFieads+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mjjue/qee/qeaZmumjjua4kOa4kO+8jOS5n+aKteS4jei/h+S9oOecieebrumXt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eCueeCueOAgjwvcD48cD48ZW0+Mi48L2VtPuayoeacieS9oO+8jOWGmeivl+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Ds+W/te+8jOaYr+aIkeS9meeUn+eahOeBteaEn+OAgjwvcD48cD48ZW0+My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i/h+eoi+acieS6m+eFjueGrO+8jOS9huecn+eahO+8jOeGrOi/h+WOu+WwseWl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gOS4quS6uuWPquacieS7iueUn+S7iuS4luaYr+S4je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lui/mOW6lOW9k+acieivl+aEj+eahOS4lueVjO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mAguWQiOS4gOS4quS6uua3seWknOeLrOiHquaCsuS8pO+8jOWwseS4jeS8m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eOsOS6hu+8jOW/g+WlveeXm++8jOaIkeWlvee0r+OAgjwvcD48cD48ZW0+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W9kuWOu+mdkuWxseeahOaBi+aXp+mjju+8jOe7lei/h+WxseawtOS4gOeoi+S9leaX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aIkemHjemAouOAgjwvcD48cD48ZW0+Ny48L2VtPuiusOS9j+aIkeeahOWlve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sOS9j+aIkeWwseWlveOAgjwvcD48cD48ZW0+OC48L2VtPuaIkeS7peS4uuaIkeiDvemA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+8jOS9oOWwseS8muWWnOasouS4iuaIke+8jOS9huaIkeWNtOi+k+e7meS6humCo+S4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TreeahOS6uuOAgjwvcD48cD48ZW0+OS48L2VtPueUn+WRveS4re+8jO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WOu+aDpuW/te+8jOaYr+e8mOWIhu+8m+acieS4gOS4quS6uuaDpuW/t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5uOemj+OAgjwvcD48cD48ZW0+MTAuPC9lbT7kuI3opoHlho3lp5TlsYj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ku47lpLTphbfliLDohJrjgII8L3A+PHA+PGVtPjExLjwvZW0+5LqR5oOz6KGj6KOz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6577yM5pil6aOO5ouC5qeb6Zyy5Y2O5rWT44CCPC9wPjxwPjxlbT4xMi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Ds+S9oOiAjOWkseecoO+8jOiAjOaYr+WboOS4uuW/jeS9j+S4jeWOu+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tYHlubTmnKrkuqHvvIzlpI/ml6Xlt7LlsL3vvIznp43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j5jmiJDkuobnnIvoirHnmoTkurrvvIznnIvoirHnmoTkurrlj5jmiJDkuoboka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E0LjwvZW0+57uI5Lya5pyJ5LiA5Lq65ou/552A5oiS5oyH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77yM6K+0552A5L2Z55Sf6K+35aSa5oyH5pWZ44CCPC9wPjxwPjxlbT4xN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aYr+aIkeS7rOWUr+S4gOaLpeacieadg+WIqeWOu+e8lue7h+aipuaDs+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S4gOe7j+WFuOW9k++8jOWNs+awuOS4jeWGjei1j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73miZPliqjkurrnmoTku47mnaXkuI3mmK/oirHoqIDlt6for63vvIzogIzmmK/mgb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ITnmoTmuKnmn5Tku6Xlj4rnnJ/mjJrnmoTlhoXlv4P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Sf5pyJ5bm46YGH6KeB5L2g77yM57q15L2/5oKy5YeJ5Lmf5piv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+gOS6i+S4jeW/heWGjeaPkO+8jOS6uueUn+W3suWkmumjjumbq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mjjuatouS6jueni+awtO+8jOiAjOaIkeatouS6juS9o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mnaXkuJbnlYzkuIrnnJ/mnInov5nmoLfnmoTkuovvvIzlj6ropoHkuIDnnqz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DkuKrkurrnmoTllpzmrKLlsLHog73liLDovr7pobbngrn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Z5LmI5Y+v54ix55qE5bCP5aeR5aiY77yM5LuA5LmI5pe25YCZ5omN6IO9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CB5amG5ZGA44CCPC9wPjxwPjxlbT4yMS48L2VtPuiwgeWPiOWcqOaxn+i+ueWQ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5veW5veepuuWvgu+8jOWkqeWcsOiLjeiMq++8jOaIkeiwseWGmeeahOWTgOS8pO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luS9nOWpiei9rOmfs+W+i++8jOmaj+mjjuiAjOaVo+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mmK/miJHkuI3og73op6blj4rnmoTlgL7ln47muKnmmpbvvIzmiJHnmoTlv4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m77nn6XmmZPnmoTlhbXojZLpqazkubHjgII8L3A+PHA+PGVtPjIzLjwvZW0+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iN5Y+R55qE56a75Y6777yM5oiR5Zyo5ryr5peg6L655pel55qE5Zue5b+G5ZKM5Ya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A6L65562J5L2g77yM5LiA6L655oGo5L2g44CCPC9wPjxwPjxlbT4yN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Yr+WkmuajseeahO+8jOWNs+S9v+aYr+S4gOS4qumrmOWwmueahOS6uu+8j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S5n+a9nOS8j+edgOWNkeW+ruOAgjwvcD48cD48ZW0+MjUuPC9lbT7orqn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pDmtbTlnKjpmLPlhYnkuIvvvIzluKbnnYDpnLLmsLTnmoTmuIXmlrDvvIzmiormgJ3nu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o57lnKjok53lpKnnmb3kupHph4zvvIzmuJDmrKHkvLjlsZX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5p2l5pil5Y6777yM6LCB5oCc5puy6Zmi6aOO6I2377yM6Z+25Y2O55m96aa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Wu55Sf5LiA6ZiZ44CCPC9wPjxwPjxlbT4yNy48L2VtPuWLh+aVoueahOS4jeaYr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eIsuS9oOa6q+aaluS6huaIkeeahOaJi+OAgjwvcD48cD48ZW0+Mjg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KzmnaXlsLHlraTni6zvvIzku7vkvZXpmarov4foh6rlt7HotbDlrozkuIDmrrXlr4Llr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nmoTkurrvvIzpg73lupTor6XnlKjlv4PmhJ/mv4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+Y5oiQ5aSq6Ziz6Iqx77yM5rC46L+c5a+5552A5aSq6Ziz56y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aAu+S4jeWPr+iDveiAl+WwveS4gOeUn++8jOaNouS4gOWPpeS9oOeahO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OAgjwvcD48cD48ZW0+MzEuPC9lbT7kvaDnnLznnZvnnJ/lpb3nnIvvvIzmnInmmKX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qzvvIzlj6/miJHnnLznnZvmm7Tlpb3nnIvvvIzlm6DkuLrmnI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L+Z5Liq5a2X6Laz5Lul5q+B5LqG5L2g77yM5peg6K665L2g5oul5pyJ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77yM5aSa5aW955qE5aSp6LWL44CCPC9wPjxwPjxlbT4zMy48L2VtPumCo+S5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/g+eXm++8jOmavuS7peW9ouWuueeahOW/g+eBteinpueisO+8jOWwseWDj+mCo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uqeS6uuWGsuWKqOOAgjwvcD48cD48ZW0+MzQuPC9lbT7lm6DkuLrlv4Pph4zoo4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YDku6Xmsr/pgJTnmoTpo47mma/lpoLmraTnvo7lpb3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w5b+G5oOz5piv5YCS5Zyo5o6M5b+D55qE5rC077yM5LiN566h5oKo5pGK5byA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+h77yM56m256uf6L+Y5piv5Lya5LuO5oyH57yd5Lit5LiA5ru05LiA5ru05rWB5reM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44CCPC9wPjxwPjxlbT4zNi48L2VtPuaJjeS4jeimgeWboOS4uui/meS6m+m7keaal+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jOWkseWOu+W4jOacm++8jOetieedgOiiq+WFieeFp+S6ruaXoOaJgOmBgeW9ou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llpzmrKLkvaDvvIzlpJrlubTku6XlkI7miJHov5jmmK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jgILlj6rmmK/ov5nnp43llpzmrKLvvIzkuI3lho3mmK/kuIDlrpropoH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jgII8L3A+PHA+PGVtPjM4LjwvZW0+5L2g55qE6LCO6KiA5aSa5LmI5Yqo5Z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ul5a6M6LSl5oiR5pW05Liq5pu+57uP44CCPC9wPjxwPjxlbT4zOS48L2VtPu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aIkeWQrOedgO+8jOS9oOeahOS9meeUn+aIkemZquedg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6nmj5DmuIXkvZvmiaPnuqLlsJjvvIzkvaDlgZroirHkuIvlrqLlkJvljb/vvIzoi6Xmu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nnlJ/mnInlubjjgII8L3A+PHA+PGVtPjQxLjwvZW0+6L+H5b6A5LqL77yM6LCB6IO9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q654us6KGM5a2k5aSc6YeM44CC5bKB5pyI6YCd77yM55yL5aaC5LuK77yM5aWL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KGA5YyW5Yaw5b+D44CCPC9wPjxwPjxlbT40Mi48L2VtPuWQjuadpeWPkeeOs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eahOS6uui6q+S4iu+8jOmDveacieS9oOeahOW9seWtkO+8jOW+l+S4jeWIsOS+v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p+W/teOAgjwvcD48cD48ZW0+NDMuPC9lbT7msZ/ljZfng5/pm6jvvIzpmYzkuIrnmb3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mmK/kuIDlnLrmg4Xmt7HnvJjmtYXjgILlvoXmiJHplb/lj5Hlj4rohbDvvIz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qLbmiJHlj6/lpb3vvJ88L3A+PHA+PGVtPjQ0LjwvZW0+5oiR5Zac5qyi5pil5aSp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5qE5qCR77yM56eL5aSp55qE6buE5piP77yM5Yas5aSp55qE6Ziz5YWJ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5qE5L2g44CCPC9wPjxwPjxlbT40NS48L2VtPuWHneacm+WknOeahOa4heWvg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vOWAmualvOmikeeLrOivre+8jOWro+eEtuS4gOeske+8jOe0oOiho+WmguWymu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pOaDheW5vea3seWkhOOAgjwvcD48cD48ZW0+NDYuPC9lbT7ot53nprvkuYvmiYDku6X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mmK/lm6DkuLrkvaDmoLnmnKzkuI3nn6XpgZPlr7nmlrnmmK/miorkvaDmg7Plv7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iorkvaDlv5jorrDjgII8L3A+PHA+PGVtPjQ3LjwvZW0+5oiR54ix5L2g5pe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uA5LmI5bCx5piv5LuA5LmI44CC5oiR5LiN54ix5L2g5pe277yM5L2g6K+05L2g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0OC48L2VtPueIseaDhemHjOacgOW/jOius+eahOaYr++8muS4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5u+aDs+edgOW9vOatpOeahOacquadpe+8jOWNtOS5n+aAu+aDpuiusOedgOWvue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Ou+OAgjwvcD48cD48ZW0+NDkuPC9lbT7miJHorrjkvaDljYHph4znuqLlpobvvIz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kJvlv4PlvbflvqjvvIzljYPmhIHop6Plv4PmhYzvvIzkvZXml7blvpfop4HvvIzlvaL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t6/kuZ/mm77kupLor4noobfogqDjgII8L3A+PHA+PGVtPjUwLjwvZW0+5oSf6LCi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546w5Zyo5oan5oas5pyq5p2l77yM5ZOt57uZ6Ieq5bex5ZCs77yM56yR57u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77yM6L+Z5bCx5piv5omA6LCT55qE5Lq655Sf44CCPC9wPjxwPjxlbT41M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freefreeahOS4gOeUn++8jOaIkeS7rOacgOe7iOmDveS8muWkseWOu+OAguS9oOS4jeWm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huS4gOS6m++8jOeIseS4gOS4quS6uu+8jOaUgOS4gOW6p+Wxse+8jOi/veS4gOS4qu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or53liLDlmLTovrnljbTlk73lkr3kuobvvIzkuI3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r7TvvIzmmK/miJHor7TkuI3mnaXkuobjgILmiJHljozlgKbkuobooqvkv6Hku7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okL3mibnor4TnmoTml6XlrZDjgII8L3A+PHA+PGVtPjUzLjwvZW0+5L2g6Iul5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ir6Zeu5LqG77yb5L2g6Iul5oeC5oiR77yM5bCx5Yir566h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mBk+aYr+S4jeebuOaAne+8jOebuOaAneWCrOS6uuiAgeOAguWHoOeVque7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++8jOi/mOaYr+ebuOaAneWlveOAgjwvcD48cD48ZW0+NTUuPC9lbT7miJHog73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Z/orrjkuI3lpJrvvIzkvYbkvaDpnIDopoHnmoTml7blgJnvvIzmiJHmgLvmmK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jgII8L3A+PHA+PGVtPjU2LjwvZW0+54ix5ZOt5LiN5piv5LiN5Z2a5by6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6L+H5LmL5ZCO6L+Y6IO956uZ6LW35p2l77yM6IO95riF6YaS55qE5piO55m96K+l6LWw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5qE6Lev44CCPC9wPjxwPjxlbT41Ny48L2VtPuaGp+aGrOS4i+S4gOasoeeahO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seS4jeW/heaJp+edgOS6juecvOWJjeeahOaCsuS8p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ubjnpo/nmoTkuovvvIzlsLHmmK/lnKjllpzmrKLkvaDnmoTmr4/kuIDlpKn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aDllpzmrKLjgII8L3A+PHA+PGVtPjU5LjwvZW0+5ryr6ZW/55qE5pe25YWJ5Lit77y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5WZ5LiN5L2P77yM5LuA5LmI6YO95Lya5Y+Y44CCPC9wPjxwPjxlbT42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W+iOWWnOasouS9oO+8jOWDj+aYn+i+sOWllOazouS6v+S4h+W5tOm7keWk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ieaAqOivreOAgjwvcD48cD48ZW0+NjEuPC9lbT7miJHku6XkuLrniLHmg4Xlj6/ku6Xl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rrnlJ/nmoTpgZfmhr7jgILnhLbogIzvvIzliLbpgKDmm7TlpJrpgZfmhr7nmoTjgIL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gY/mmK/niLHmg4XjgII8L3A+PHA+PGVtPjYyLjwvZW0+5b+D6Iul5LiN5Yqo77yM6aOO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2V44CC5L2g6Iul5LiN5Lyk77yM5bKB5pyI5peg5oGZ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aDs+mXruS9oO+8jOacieayoeacieS4gOmmluatjOOAgeS9oOWcqOWUseaXtu+8jO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aIkeOAgjwvcD48cD48ZW0+NjQuPC9lbT7kurrnmoTkuIDnlJ/kvJrpgYfliLDorrj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kuI3oiI3vvIzmiJHkuI3lvpfkuI3ouI/kuIrmlrDnmoTml4XnqIvvvIz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kuKrnvo7kuL3nmoTkuI3oiI3jgII8L3A+PHA+PGVtPjY1LjwvZW0+5oiR6YGB552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6Laz6L+577yM6LWw6L+H5pWj6JC95LiA5Zyw55qE5peW5peO77yM5a+75om+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55qE5LiA5a2j6Iqx6Zuo44CCPC9wPjxwPjxlbT42Ni48L2VtPuiDveaLp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mAvueUn+WRveeahOS6uu+8jOWGjeS4jeW5uOeahOS6uueUn+S5n+S8muaFouaFo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uOi/kOOAgjwvcD48cD48ZW0+NjcuPC9lbT7miJHnn6XpgZPmnInml7blgJnniLHmmK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kvYbmnInml7blgJnvvIzniLHlsLHmmK/mlL7miYvvvIzmiJHku6zlj6rog73vvIzp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fmtbfvvIzpnZnpu5jku6Xlr7njgII8L3A+PHA+PGVtPjY4LjwvZW0+5oiR55qE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uo77yM6JC95LiN5Yiw5L2g55qE6ZW/5a6J44CCPC9wPjxwPjxlbT42OS48L2VtPu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neOAguS4juS7luebuOmAou+8jOihjOW6puaFouael++8jOWNleihq+WQpue6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sbHmsrPlubPpnZnovr3pmJTvvIzml6DkuIDngrnotKrll5Tnl7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ku6zljIbljIblv5nvvIzpg73ov5jlnKjot6/kuIr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us5Zyo5pyA6Z2S5pil55qE5bKB5pyI6YeM5oyl6ZyN6Z2S5pil77yM5Y+q55u8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77yM5LiN6KaB6YGX5oa+44CCPC9wPjxwPjxlbT43Mi48L2VtPuaIkeaDs+img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S9oO+8jOS4jeaYr+S4gOmYteWtkO+8jOiAjOaYr+S4gOi+iOWtkO+8jOS7jumdkuaY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WIsOeZveWPkeiLjeiLjeOAgjwvcD48cD48ZW0+NzMuPC9lbT7oh6rlj6TlvLrogI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mnInlrp7lipvoh6rnhLblj6/ku6XojrflvpfojaPogIDkuI7lsIrmla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iA5ru05rC05ruL5ram5LiA5py16Iqx77yM5LiA57yV6Ziz5YWJ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biM5pyb44CCPC9wPjxwPjxlbT43NS48L2VtPuermeWcqOmdkuaYpeeahOWklem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n+WPl+edgOi/h+W+gO+8jOeVmeS4i+a1hea1heeahOeskemdpe+8jOi/meWkp+a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S7rOeahOeLguasoui/h+W+l+mdkuaYpeOAgjwvcD48cD48ZW0+NzYuPC9lbT7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moKrmnKjmo4nvvIzkvp3lgY7lnKjkvaDlpoLmsLTnmoTmoqbph4zvvIzmoqblub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qbrph4zvvIzlnKjkvaDnmoTlv4PlupXlj5Hoir3jgII8L3A+PHA+PGVtPjc3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7uZ5LqG5oiR5rip6aao55qE6Ziz5YWJ77yM5LiO5L2g55u46YGH77yM55u45oG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77yM5oiR6LSf5LqG5oiR55qE5pW05Liq5LiW55WM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mOm7mOS7mOWHuuS6huaJgOaciemCo+S5iOWkmuW5tO+8jOacgOWQjuS4jei/h+aNou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WTree6oueahOecvOOAgjwvcD48cD48ZW0+NzkuPC9lbT7ng5/oirHov4flkI7vvIz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K3pg73lhYXmlqXnnYDkuIDnp43mtZPmtZPnmoTlkbPpgZPvvIzor4HmmI7lroP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ov4fjgII8L3A+PHA+PGVtPjgwLjwvZW0+5Luw5aSp5aSn56yR5Ye66Zeo5Y6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bKC5piv6JOs6JK/5Lq644CCPC9wPjxwPjxlbT44MS48L2VtPuWGjee+juWlveS5n+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mBl+W/mO+8jOWGjeaCsuS8pOS5n+aKteS4jei/h+aXtumXt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gKflvojlpI3mnYLvvIzpg73mmK/kuIDkuKrmqKHmnb/lpZfkuIDkuKrmqKHm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ohLHnprvov4fpgqPkupvnhp/mgonnmoTmoLfmnKzvvIzljbTku47kuI3kvJr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gzLjwvZW0+5q+P5Liq5Lq65Y+q6IO96Zmq5L2g6LWw5LiA5q61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aW955qE6ZOt6K6w5pa55byP5LiN5piv5Yi75oSP57u057O777yM6ICM5piv6aG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44CCPC9wPjxwPjxlbT44NC48L2VtPuingeS9oOeahOesrOS4gOecvO+8jOWwseWD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FjOS4jeaLqei3r+eahOmHjueMq+aSnuS6hua7oeaAgO+8jOaIkeWPquaDs+aKsei1t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9oOa5m+iTneeahOecvOedm+OAgjwvcD48cD48ZW0+ODUuPC9lbT7miafmiYvnm7j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nLzvvIznq5/ml6Dor63lh53lmY7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dqODl0NWp1eXc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najg5dDVqdXl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87FEC810AA11FC6A7AABF88EDCA4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