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591BBFBD7E6D04290BCC6F0273A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91BBFBD7E6D04290BCC6F0273A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Yiw57ud5py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7iOeptuS8muWWnOasou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JteWIq+S6uueahOaJi++8jOWQu+WIq+S6uueahOWUh++8jOWFpeWIq+S6uueah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CZsZHF1bzvkvaDniLHmiJEmcmRxdW876L+Z5LiJ5Liq5a2X77yM57uI5bCG5Lya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44CCPC9wPjxwPjxlbT4yLjwvZW0+5Y+q5piv5Zue6aaW5p2l5pe26Lev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YO96LWw5b6X5aW95a2k54us77yM5Y+q5piv5pyA5oKy5Lyk55qE6I6r6L+H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K+d5Y+q6IO95YaZ57uZ6Ieq5bex44CCPC9wPjxwPjxlbT4zLjwvZW0+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5+l6YGT77yM5LuW5bm25LiN5piv5oiR55qE6Iqx77yM5oiR5Y+q5piv5oGw5aW9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qG5LuW55qE57u95pS+44CCPC9wPjxwPjxlbT40LjwvZW0+6Lef552A6aOO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a2k54us5b2T6Ieq55Sx44CCPC9wPjxwPjxlbT41LjwvZW0+5L2g55+l6YGT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A5b+D55eb55qE5oSf6KeJ5piv5LuA5LmI5ZCX77yf5LiN5piv5aSx5oG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oiR5oqK5b+D57uZ5L2g55qE5pe25YCZ77yM5L2g5Y205Zyo5qy66aq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2g56CB5LqG5LiA5aSn5aCG54Ot5oOF5rSL5rqi55qE5a2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pW36KGN55qE5LiA5Liq6KGo5oOF5oiW5Zev5Zmi5ZOI77yM5LuW5oqK5b+Z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6aOO6L2777yM5a+S5oSP5Y205o6S5bGx5YCS5rW35pyd5L2g5Y6777yM5L2g5YW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4OI5Zyw5o2n6LW36Ieq5bex55qE5YWo5LiW55WM57uZ5LuW77yM5L2G5LuW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05LuO5p2l5rKh5pyJ5a6J5o6S6L+H5L2g44CCPC9wPjxwPjxlbT43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65LuA5LmI5LiN6K+05Ye65Y+j77yM5pyJ5Lqb5Lic6KW/5aSx5Y67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f5Zue5LiN5p2l5LqG44CCPC9wPjxwPjxlbT44LjwvZW0+6K+35LiN6KaB5Zyo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5ZGK6K+J5oiR77yM5oiR5pyJ5aSa5LmI5aW944CC5pei54S2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5L2g6KaB56a75byA77yfPC9wPjxwPjxlbT45LjwvZW0+5Zue5b+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Y5oiQ5pSv5pKR5LiA5Liq5Lq65rS75LiL5Y6755qE5Yqb6YeP44CC55ay5YCm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ZqQ6JeP44CCPC9wPjxwPjxlbT4xMC48L2VtPuacgOaAleetieW+heeahOS6uu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tieW+he+8jOaMveWbnueahOWNtOWPquaYr+Wkseacm+WSjOaXoOW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pKrng63mg4XkuobvvIzkvJrooqvliKvkurrlvZPmiJDlnoPlnL7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I3lgLzjgII8L3A+PHA+PGVtPjEyLjwvZW0+5L2g5piv5oiR5pyA57K+5b2p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5pyA6YGX5oa+55qE6L+H5b6A44CCPC9wPjxwPjxlbT4xMy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8muW/mOiusOS9oOeahOWuueiyjO+8jOS5n+iuuOaIkeS8muW/mOiusO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IkeS8muiusOW+l+S9oOeahOWQjeWtl++8jOWNg+S4h+mBjeWGmeWcqOW/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usOOAgjwvcD48cD48ZW0+MTQuPC9lbT7miJHmm77nu5nov4fkvaDpl63kuIr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tbfogLPmnLXnmoTkv6Hku7vvvIzlsLHnrpflhajkuJbnlYzpg73or7TkvaDmnIn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kKborqTvvIzmiJHlsLHnm7jkv6HjgII8L3A+PHA+PGVtPjE1LjwvZW0+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Z+L5LqG5qyi56yR77yM5aSx5pyb5o6p6aWw5LqG5LiA5YiH77yM5oiR6K+l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b+Y6K6w77yM5a+C5a+e5LiO5LiN5a6J5LmL6Ze05b6Y5b6K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L2v5byx57uZ6LCB55yL44CCPC9wPjxwPjxlbT4xNi48L2VtPuWkseWOu+avl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btOWPr+aAle+8jOWboOS4uuWug+WkmuS6huS4gOS4qui/h+eoi+WPq+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vZPml7bor7TlnKjkuIDotbfnmoTmmK/kvaDvvIznjrDlnK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kuLrmraLnmoTkuZ/mmK/kvaDjgII8L3A+PHA+PGVtPjE4LjwvZW0+5L2g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YWz57O777yM5L2G5L2g5Y2D5LiH5Yir5Zue5aS05om+5oiR77yM5oiR5LiN5L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6f6LCF5L2g55qE77yM5LiN5piv5oiR5bCP5b+D55y877yM5piv5Zug5Li66YKj5Lq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6Zq+6L+H6YO95piv5oiR5LiA5Liq5Lq65oy66L+H5p2l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ahOW/g+mHjOS9j+edgOS4gOS4quS6uu+8jOaYr+S4gOS4qu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SjOS7luWcqOS4gOi1t+eahOS6uuOAgjwvcD48cD48ZW0+MjAuPC9lbT7ku47mna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pb3ogZrvvIzlk6rmnInlpb3mlaPjgILmnIDlkI7llpzmrKLlj5jmiJDkuobkuI3n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niLHlj5jmiJDkuoblv4PphbjvvIzmgJ3lv7Xlj5jmiJDkuoblv4Png6bvvIz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niq/otLHjgII8L3A+PHA+PGVtPjIxLjwvZW0+5oiR5YaN5Lmf5LiN5oOz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6LW36Ieq5bex55qE6L+H5b6A77yM6YKj5Lqb5oyj5omO5Zyo5qKm6a2H5Lit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6I2S6Iqc77yM6L+Y5piv5Lqk57uZ5pe26Ze077yM5oWi5oWi5reh5r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cieS6uuivtO+8jOWGjeWGt+eahOW/g+e7iOacieiiq+aNgueD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+WPr+aYr++8jOS7luS7rOW/mOS6hu+8jOWGjeeDreeahOW/g++8jOS5n+aciei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pOeahOmCo+WkqeOAgjwvcD48cD48ZW0+MjMuPC9lbT7kvb/kurrlpLHljrvliqj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rLmg6vvvIzogIzmmK/msqHmnInkurrkvZPosIXvvJvorqnkurrkvKTlv4PmrL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h43mg4XvvIzogIzmmK/nvLrlsJHkuoblm57lupTjgILkurrntK/mirX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vvIzlj5fkvKTojqvov4fkuo7mg4XkvKTjgII8L3A+PHA+PGVtPjI0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ZKM5L2g5YiG5Lqr5oiR55qE5omA5pyJ56eY5a+G77yM5L2G546w5Zy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b+D5bqV5pyA5rex55qE56eY5a+G44CCPC9wPjxwPjxlbT4y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eVmeS6huS4i+adpe+8jOeBjOa6ieS6huS4i+mdouaflOi9r+eahOWwj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dpeW5tO+8jOS8muS4jeS8muW8gOWHuuS4gOWcsOeahOiusOW/huWSjOW/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kuaDmg6/kuobvvIzmsqHlpbnkurrnmoTml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miJHpl67kvaDopoHnmoTluIzmnJvkvaDnu5nkuobvvIznjrDlnKjku6Xlj5j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rDlnKjnmoTmiJHmsqHmnInli4fmsJTljrvpnaLlr7nkuIDliIf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CA5b+15piv55Sf5ZG95Lit5pyA5peg6IO95Li65Yqb55qE5LqL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44CC55yL552A5ruh5b+D55qE55au55eN77yM5L2g5Lul5Li65L2g6ICB5Lq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L2g56m65LqG44CCPC9wPjxwPjxlbT4yOC48L2VtPuS5n+abvuWOmuedgOiEuOea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4gOS4quS6uu+8jOWPr+aDnOmCo+S4quS6uuS4jeaHg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iLDnl5vkuobvvIznl5vliLDlk63kuobvvIzkuo7mmK/pgInmi6nkuobmlL7mi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mmK/kuIDnp43ml6DlpYjnmoTnu53mnJvvvIznl5vlvbvlv4Pmi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6a75Yir5LiO6YeN6YCi77yM5piv5Lq655Sf5LiN5YGc5LiK5ryU55qE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77yM5Lmf5bCx5LiN5YaN5oKy5oCG44CCPC9wPjxwPjxlbT4z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mBpei/nOeahOi3neemu++8jOS4jeaYr+W9k+eIseW3suaIkOW+gOS6i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peS4uuWIu+mqqOmTreW/g+eahOW+gOS6i++8jOWcqOWvueaWueeahOecv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XqeW3sumBl+W/mOeahOS4gOeykuegguOAgjwvcD48cD48ZW0+MzI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kI7nmoTmrrfli6TvvIzmmK/miJHmnIDkuI3pnIDopoH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4ix5oOF5piv5Lik5Liq5Lq655qE5aSp6I2S5Zyw6ICB77yM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Y6i5oOF5oS/44CCPC9wPjxwPjxlbT4zNC48L2VtPuS7juWJjeaIkeS7r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+juWlveeahOaXtuWFie+8jOW/g+mFuOeahOaYr+acgOWQjuS9oO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mDveS4jeWGjeS4uuaIkeOAgjwvcD48cD48ZW0+MzUuPC9lbT7lp5HlqJjvvIzliK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grvkuobvvIzliIbmiYvkuoblsLHkuI3opoHljrvmg7PotbfvvIzkuZ/kuI3opoHmi7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miJbmmK/kurrljrvot5/pgqPkuKrkurrmr5TovoP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oiR5b+N5LiN5L2P6Zeu5L2g77yM5L2g5LiA5a6a6KaB6a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66X5L2g5b+D6YeM5aSa5LiN5oOF5oS/77yM5Lmf5LiN6KaB5ZGK6K+J5oiR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iN5piv5oiR44CCPC9wPjxwPjxlbT4zNy48L2VtPuS9oOeqgeeEtueCue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rOebuOivhueahOaXtumXtOiDveWkn+S7peW5tOiuoeeul+S6hu+8jOS9o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eIseeahO+8jOiAjOaIke+8jOi/mOWcqOWOn+WcsOW+mOW+i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borrjmr4/kuKrkurrnmoTlv4Pph4zvvIzpg73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6DorrrkvKTkuobkvaDlpJrmt7HvvIzljbTniq/otLHkvLznmoTmlL7kuI3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mgajkuYvlhaXpqqjvvIzlv4Pph4zljbTkuIDlvoDmg4Xmt7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LiA55Sf55u46KeB77yM5Y205peg5b+D54ix5oGL77yb6IC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7yY5YaN6KeB77yM5Y205LiA55Sf5oOz5b+144CCPC9wPjxwPjxlbT40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eS6hu+8jOWwseWIq+WGjee7reS6hu+8jOWGjee7reS5n+S4jeaYr+WOn+adp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uS6uui1sOS6hu+8jOWwseWIq+WGjeeVmeS6hu+8jOWGjeeVmeS4i+S5n+S4j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aEn+inieS6huOAguaDheayoeS6hu+8jOWwseWIq+WbnuWRs+S6hu+8jOWGje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S4jeaYr+WOn+adpeeahOW/g+aDheS6huOAguaFouaFoueahOmDveS8mui/nO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DveS8mua3oeOAguaLpeacieaXtuWlveWlveePjeaDnO+8jOemu+W8gOS6hum7mOm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S6uueUn+eahOaXhemAlO+8jOayoeacieS6uuaYr+W6lOivpeimgemZquS9o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OAgjwvcD48cD48ZW0+NDEuPC9lbT7miJHmgIDlv7XnmoTkuI3mmK/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miJHpgqPlm57kuI3ljrvnmoTmm77nu4/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OP546w5Zyo5LiA5qC355yL552A5L2g5b6u56yR77yM5rKJ6buY77yM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77yM5LqO5piv5oiR6Lef552A5L2g5byA5b+D5Lmf6Lef552A5L2g6Zq+6L+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u056uZ5Zyo546w5Zyo6ICM5L2g5Y205rC46L+c5YGc55WZ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eci+i/h+acgOiZkOW/g+eahOWwj+ivtOWwseaYr+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BiuWkqeiusOW9le+8jOaIkeeci+i/h+acgOaDueS6uuazqueahOeUu+mdouaYr+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aXtuS9oOW+l+iDjOW9seOAgjwvcD48cD48ZW0+NDQuPC9lbT7otbDov4f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v4Dmg4XvvIzotbDov5vlqZrlp7vvvIzotbDov5vlubPmt6HvvIznu4/ov4fkuI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5LvvIzov4jov4fljYHlubTkuYvlnY7vvIzlqZrlp7vkuYvot6/mmK/ov5vlhaXmrbv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jmmK/otorotbDotorlrr3vvIzlhajpnaDmiJHku6zlpoLkvZXljrvlkbXmiqT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4/okKXjgII8L3A+PHA+PGVtPjQ1LjwvZW0+56a75byA55qE5LiN5Lya5YaN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5qE5LiN5YaN5a6M576O44CC5rKh5pyJ6LCB5a+55LiN6LW36LCB77yM5Y+q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4+N5oOc44CC5aSa5bm05Lul5ZCO55qE5p+Q5Liq5rex5aSc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oOz6LW35oiR77yM54S25ZCO5rOq5aaC5rOJ5raM77yM5omN5Y+R546w5L2g5pu+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oiR5aSq5aSa44CCPC9wPjxwPjxlbT40Ni48L2VtPuWGjemHjeimgeeahOS6uu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WkmuS6hu+8jOS5n+WPmOW+l+S4jeWGjemHjeimgeS6huOAguWkseacm+WIsOS4gOWu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Qju+8jOWPjeiAjOS8muW8gOWHuuS4gOacteiKseadpe+8jOmCo+acteiKs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+8jOaXoOaJgOiwk+OAgjwvcD48cD48ZW0+NDcuPC9lbT7kvaDlv5nvvIz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kvaDlkozliKvkurrogYrlpKnvvIzmiJHkuZ/nkIbop6PvvIzkvaDogYrlro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miYDmnInkv6Hmga/vvIzmiJHkvp3nhLblj6/ku6XnkIbop6PvvIzlj6/mmK/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nkuIDlpKnvvIzmiJHlnKjkvaDnmoTkuJbnlYzmtojlpLHkuobvvIzpgqPkuYj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kIbop6PjgII8L3A+PHA+PGVtPjQ4LjwvZW0+5oiR5Lus55qE5pWF5LqL77yM5Lul5o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byA5aeL77yM5Lul5oiR5aSa5L2Z57uT5p2f44CCPC9wPjxwPjxlbT40OS48L2VtP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Dj+S4pOS4quWCu+WtkOWcqOivtOivne+8jOS4gOS4quaVouivtO+8jOS4gOS4quaV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AuPC9lbT7kuIDnlJ/lj6rosIjkuInmrKHmgYvniLHmnIDlp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h7Xmh4LvvIzkuIDmrKHliLvpqqjvvIzkuIDmrKHkuIDnlJ/jgILmjqXnurP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6rlt7HvvIzlhYjlj5jmiJDoh6rlt7HllpzmrKLnmoToh6rlt7HvvIzlho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Dpobvlj5bmgqbnmoTkurrjgII8L3A+PHA+PGVtPjUxLjwvZW0+6K+66KiA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CO6KiA77yM6YKj5piv56eN576O5Li955qE5qy66aqX77yM5Y+v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5Li65LqG5a6D5pS+5byD5LiA5YiH44CCPC9wPjxwPjxlbT41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6uueUn+S4reWUr+S4gOeahOS4u+inku+8jOiAjOaIkeWNtOWPquiDveaYr+S9o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S4gOaZg+iAjOi/h+eahOi3r+S6uueUsuOAgjwvcD48cD48ZW0+N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rJHnnYDlnKjpm6rkuK3mhaLot5HvvIzouqvlkI7nlZnkuIvkuobkuIDkuLLmuIXmm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7nvvIwmbGRxdW875p2l55Sf5L2g5bCx5rK/552A6L+Z5Liq6Laz6L+55p2l5a+7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N6KaB5oqK5oiR6Lef5Lii5LqG5ZOm77yBJnJkcXVvO+eLrOiHquS4gOS6u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S4re+8jOWvu+aJvuedgOS9oOi6q+WQjueahOi2s+i/ue+8jOWNtOWPkeeOsOaXqeW3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mdnu+8gTwvcD48cD48ZW0+NTQuPC9lbT7lsLHnrpfvvIznnLzliY3nmoT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ljYPoiKzlpb3vvIzkuIfoiKzlpb3vvIzlpITlpITmmK/kvJjngrnvvIzku5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v5nkuKrnvLrngrnvvIzkvaDmsLjov5zmlLnlj5j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6ys5LiA5p2v56Wd5L2g5Ye65Lq65aS05Zyw5YmN56iL5Ly86ZSm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LCi5L2g5pu+55yf5b+D5b6F5oiR5b+r5LmQ6L+H77yM56ys5LiJ5p2v56Wt5L2g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f5oOF5peg6K6655yf5YGH44CCPC9wPjxwPjxlbT41Ni48L2VtPu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WcqOiDveeIseeahOaXtuWAmeaHguW+l+ePjeaDnO+8jOWcqOaXoOazle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HguW+l+aUvuaJi+OAgjwvcD48cD48ZW0+NTcuPC9lbT7mgLvmnInkuIDlpKn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ouqvovrnpu5jpu5jlnLDotbDlvIDvvIzkuI3luKbku7vkvZXlo7Dlk43jgILmiJ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vojlpJrvvIzmiJHmgLvmmK/kuIDkuKrkurrpmr7ov4f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pyJ55qE5Lq65Zyo5LiA6LW35rKh5oSf6KeJ77yM5pyJ5oSf6KeJ55qE5Lq6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44CCPC9wPjxwPjxlbT41OS48L2VtPuaIkeS7juadpeWws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hemVv+WRiuWIq+eahOS6uu+8jOassuiogOWPiOatouS6huW+iOS5he+8jO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BmuaJjeeul+eUqOWKm++8jOS5n+S4jeefpemBk+ivtOS7gOS5iOaJjeWPr+S7pe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heS6i+e7k+WxgO+8jOaJgOS7pee7iOeptui/mOaYr+eUqOayiem7mOS4gOeslOW4p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nieaXoOiuuuivtOS7gOS5iOmDveaXoOa1juS6juS6i+S6hu+8jOWboOS4uu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4healmu+8jOW5tuS4jeaYr+aIkeS4jeivtOWGjeinge+8jOS9oOWwseecn+eah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OAgjwvcD48cD48ZW0+NjAuPC9lbT7miJHmi7PlpLToiKzlpKfnmoTlv4PohI/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nKjmiJHov5jmnInlkbzlkLjov5jmnInlv4Pot7PmnJ/pl7Tnm7TliLDmrbvku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kvaDnmoTorrDlv4bjgII8L3A+PHA+PGVtPjYxLjwvZW0+5a+5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qK5b+D5o6P5Ye65p2l6YO95rKh55So77yM5LuW5Lya5Zui55qx5LqG5pGU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Y5LiN5b+Y5LqG6Lip5Yeg6ISa44CCPC9wPjxwPjxlbT42Mi48L2VtPuS9oOimg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i3n+mCo+S4quS6uuW3sue7j+ayoeacieS7peWQjuS6hu+8jOi/mei+iO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iDveacieS6huOAgjwvcD48cD48ZW0+NjMuPC9lbT7mmI7nn6XpgZP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nmoTkuovvvIzljbTov5jmmK/kuI3mkp7ljZflopnkuI3mrbvlv4PvvIzlmLTkuI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h6rlt7EmbGRxdW875LuY5Ye65Y+q5piv5Li65LqG5LiN57uZ6Ieq5bex55WZ6YGX5oa+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/g+mHjOWNtOaYr+aEiOWKoOmavui/h+eahO+8jOaIkeWKquWKm+S6hu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mOWHuuS6humCo+S5iOWkmu+8jOS4uuS7gOS5iOWIsOacgOWQjuWNtOS7gOS5iOmDv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NjQuPC9lbT7oqpPoqIDmiJDkuobosI7oqIDvvIzku5j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bTnlZnkuIvkuobkvKTnl5vjgII8L3A+PHA+PGVtPjY1LjwvZW0+5L2g5piv5oiR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676KeC5pyb55qE54Of54Gr77yM5Y+v5oOc5pyA5ZCO5Y+q6IO95Zyo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G544CCPC9wPjxwPjxlbT42Ni48L2VtPuWQjuadpeaIkeS7rOmDveW+iOW5suiE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bnuWktO+8jOaIkeayoeacieaMveeVmeOAguS7juatpOaIkOS4uumZjOi3r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WFqOaXoOOAgjwvcD48cD48ZW0+NjcuPC9lbT7mnInml7blgJnlv4Pmg4XkvJr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kvY7okL3vvIzkuI3mg7Por7Tor53kuZ/kuI3mg7PliqjjgILliKvkurrpl67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or6XmgI7moLflm57nrZTjgILkuI3mmK/lgYfoo4Xmsonpu5j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or4nor7TjgII8L3A+PHA+PGVtPjY4LjwvZW0+5pu+57uP5pyJ5Liq5Lq66K+0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77yM5Y+v5ZCO5p2l55qE5aSn6aOO5aSn5rWq6YO95piv5LuW57u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S4jeeUqOWTreS6hu+8jOaIkei1sOWwseaY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6XliY3nmoTmiJHkvKTlv4PlsLHlk63vvIzpq5jlhbTlsLHnrJH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iJHljbTmgLvmmK/nrJHnnYDmtYHms6rjgII8L3A+PHA+PGVtPjcx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KM6L+H5Y6755qE54K554K55ru05ru05oiR55yf55qE5LiN55+l6YGT6K+l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77yM5oiR6Ium6Ium55qE5ZOA5rGC5L2g77yM5biM5pyb5L2g6IO95Zue5Yiw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+v5piv5L2g5LiA5qyh5Y+I5LiA5qyh5bCG5oiR5o6o5byA77yM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oqX5ouS44CCPC9wPjxwPjxlbT43Mi48L2VtPuaIkeS4gOebtOS7peS4uuWx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heS6i++8jOS6keaYr+mjjueahOaVheS6i++8jOS9oOaYr+aIkeeahOaVhe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tOS4jeefpemBk++8jOaIkeaYr+S4jeaYr+S9oO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ojlpJrkuovmg4XvvIzmiJHlubbkuI3mmK/kuI3nn6XpgZPvvIzkuI3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3mg7PmlqTmlqTorqHovoPvvIzkuI3mg7PmiLPnqb/kvaDjgILpgqPkuY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qpfmiJHnmoTlkIzml7bvvIzkuZ/or7fms6jmhI/ngrnliIblr7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q+P5aSx5pyb5LiA5qyh77yM5oiR5bCx5bCR5YGa5LiA5Lu254ix5L2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pyA5ZCO5LiN5Li75Yqo5om+5L2g77yM5pS26LW35L2g55qE5Lic6KW/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5qE54Wn54mH77yM5oqK5aSH5rOo5pS55Zue5Y6f5p2l55qE5ZCN5a2X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6a75byA5L2g77yM6YO95bm26Z2e56qB54S25L2c55qE5Yaz5a6a44CC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oWi56ev57Sv55qE77yM5aaC5p6c5oiR5pS+5byD5LqG77yM5LiN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6ICM5piv5oiR5oeC5LqG44CCPC9wPjxwPjxlbT43NS48L2VtPuS6uueUn+S4je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+8jOacgOWQjuS7jeimgeWIhuaJi++8jOawuOS4luS4jeinge+8jOaIkeS7rOS4jei/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6hjXliIbpkp/ogIzlt7LjgII8L3A+PHA+PGVtPjc2LjwvZW0+5oiR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piv5LiA5Liq5oCO5qC355qE5Lq677yM6ICM5piv5Zug5Li6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yo5LiA6LW344CCPC9wPjxwPjxlbT43Ny48L2VtPumCo+aYr+aAjuagt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iAjOe7neacm+eahOaEn+inie+8jOS9oOemu+S7luW+iOi/ke+8jOS9huS9oOWNt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+8jOaEv+aEj+aKiuS7luaLseaJi+iuqeS6uu+8jOWPquS4uuS6huiuqeS7l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guPC9lbT7kuLrku4DkuYjnjrDlnKjnmoTliIbmiYvnkIbnlLH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73mmK/vvIzkuI3llpzmrKLkuobvvIzkuI3lkIjpgILvvIzmsqHmnKrmnaX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mib/orqToh6rlt7HllpzmrKLkuIrliKvkurrkuob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KKr5pyA54ix55qE5Lq66K+v6Kej77yM6Zq+6L+H5Yiw5LiN5oOz5LqJ6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YCJ5oup5rKJ6buY44CC55eb6L+H77yM5omN55+l6YGT5aaC5L2V5L+d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ZOt6L+H77yM5omN55+l6YGT5b+D55eb5piv5LuA5LmI5oSf6KeJ77yM5YK7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YCC5pe255qE5Z2a5oyB5LiO5pS+5byD77yM54ix6L+H77yM5om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25a6e5b6I6ISG5byx44CC5YW25a6e77yM55Sf5rS75bm25LiN6ZyA6KaB6L+Z5LmI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CT55qE5omn552A77yM5rKh5pyJ5LuA5LmI5bCx55yf55qE5LiN6IO95Ymy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Qg+WujOapmeWtkOWGjeWWneadr+awtO+8jOaEmuigoueahOiD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S4uuaYr+apmeaxgeOAguaIkemBh+WIsOS6huS9oOS5i+WQju+8jOaEmuigoueah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i/meaYr+eIseaDheOAgjwvcD48cD48ZW0+ODEuPC9lbT7ml7bpl7TkuI3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jkuobnl5vvvIzmmK/orqnkurrkuaDmg6/kuobnl5vjgILmnInml7blgJnmhJ/op4n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ubbkuI3mmK/lm6DkuLrlgZrkuobku4DkuYjvvIzogIzmmK/lj5HnjrDoh6rlt7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gZrkuI3kuobjgII8L3A+PHA+PGVtPjgyLjwvZW0+5a+55LiA5Liq5Lq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S+5LiL77yM5peg6K665YaN5oOz5b+15Lmf5LiN5Lya5Y675omT5omw77yM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piO55m977yM5Y6f5p2l5aSx5Y675q+U5oul5pyJ5pu06LiP5a6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u46KeB5LiN5aaC5oCA5b+177yM5aW95LmF5LiN6KeB77yM5LiN5aaC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ydXQyMTZicXV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nV0MjE2YnF1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591BBFBD7E6D04290BCC6F0273A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