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F7485B703E441518F9D3169379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F7485B703E441518F9D3169379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4qeaflOW+heatpOeUn+OAgjwvcD48cD48ZW0+Mi48L2VtPuWmguaenOecn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LieS4iueql+W4mOWFs+S4iuaJi+acuuWFs+aOiemXuemSn+a3se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mSu+i/m+iiq+eqne+8jOaUvuepuuWOu+edoeinieOAgumavueGrOeahOaXpeWtkOaA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WkmueyvuWKm+OAgjwvcD48cD48ZW0+My48L2VtPueIseaDheS4jeaYr+WBmu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seaEj+WwseimgeWAvuWutuiNoeS6p++8m+eIseaDheS5n+S4jeaYr+S4i+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aOieS6huWwseWPmOaIkOept+WFieibi+OAgueIseaDheaYr+S4pOmil+W/g+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buOiuuO+8jOWmguWQjOWSjOiwkOeahOS5kOiwseeahOmfs+espu+8jOiwseWG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a0ge+8jOebuOmaj+S4gOeUn+OAgjwvcD48cD48ZW0+NC48L2VtPuS4lueV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Biu+8jOS9huS9oOimgeaciei2o++8jOeUn+a0u+WPr+iDveS4jeWmguaEj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h+W+l+acieivl+aEj+OAgjwvcD48cD48ZW0+NS48L2VtPuW/g+mHjOW+i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i+WRs++8jOacieiLpuivtOS4jeWHuu+8jOWnlOWxiOeahOWPiOS4gOS4quS6uui6su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1geazqu+8jOS7peWQjuWQuOWPluaVmeiureWwseaYr+S6hu+8jOacieWVp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OAgjwvcD48cD48ZW0+Ni48L2VtPuWmguS9leaJjeiDveiiq+eUn+a0u+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mmluWFiOWwseaYr+imgeacieS4gOS4quWuoee+jueahOaAgeW6pu+8jO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acieeIseeahOW/g+eBteOAgueUn+a0u+eahOe+ju+8jOWwseWcqOaMh+e8neWS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OAgueUn+a0u+eahOeIse+8jOWwseWcqOaXpeaciOeahOeCuea7tOmBremBh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WGjeeIseWlue+8jOi/meaYr+ehruWumu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eIseWlue+8jOeIseaDheWkquefre+8jOiAjOmBl+W/mOWkq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mVv+WwseaYr+S4gOmBjemBjeeahOaAgOeWkeiHquW3seS7peWJje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WkeeahOS4nOilv++8jOeEtuWQjuaOqOe/u+S4gOS4quWPiOS4gOS4qumYtuau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Vv+WHuuaWsOeahOaZuuaFp+WSjOaAp+aDhe+8jOW4puedgOaXoOaVsOeah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S4jeehruWumu+8jOWdmuWumueahOi1sOWQkeS4i+S4gOS4qumYtuaut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ato+eahOe8mOWIhu+8jOS4jeWPquaYr+WIn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cieebuOingeaBqOaZmueahOaEn+inie+8jOiAjOaYr+WOhuWwveayp+ahkeWQj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rqTor4bkvaDnnJ/lpb0mcmRxdW8755qE5b+D6YeM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eUn+WmguWkj+iKseS5i+e7mueDgu+8jOatu+Wmgueni+WPtuS5i+mdm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nn6XpgZPkvZXml7bmraLmraXvvIzkvZXml7b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liY3ooYzjgILkvYbmmK/vvIzmiJHnn6XpgZPvvIzkuI3ku6PooajmiJHog7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ef5pyJ5Lqb5Lq65bCx5piv77yM5LiA5pem5Yaz5a6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6L+e5YG26YGH5Lmf5rKh5pyJ5LqG44CCPC9wPjxwPjxlbT4x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khO+8jOW5tuS4jeaYr+WPquS4ouS4i+S4gOWIh+i6sui1t+adpe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IsOacgOe6r+eyueeahOiHquW3seOAgjwvcD48cD48ZW0+MTQuPC9lbT7lnK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uq/nnJ/kuI7nvo7lpb3ml7bvvIzmiJHku6znm7jkv6HkuobnlJ/mtLv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aC5p6c5pyJ5p2l55Sf77yM6KaB5YGa5LiA5Y+q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5rC45oGS77yM5rKh5pyJ6L+36YCU55qE6Ium5oG844CC5Lic5pa55pyJ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2X5pa55pyJ5rip5pqW55qE5bei5bqK77yM5ZCR6KW/6YCQ6YCA5q6L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ZSk6YaS6Iqs6Iqz44CC5aaC5p6c5pyJ5p2l55Sf77yM5biM5pyb5q+P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YyW5Li65rC45oGS44CCPC9wPjxwPjxlbT4xNi48L2VtPuaEn+aDh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oeeUqOeahOWbm+enjeS4nOilv++8muWIhuaJi+WQjueahOaClOaBqOOAge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aAgOOAgemrmOmrmOWcqOS4iueahOiHquWwiuW/g+WSjOS9juaZuuWVhu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cuPC9lbT7llpzmrKLkurrkuI7kurrkuYvpl7Tmt6HnhLbln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kvJrlpKrntK/vvIzkuZ/msqHmnInpgqPkuYjlpJrpob7lj4rvvIz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sLHlg4/mt6Hmt6HnmoTojLbpppnku6TkurrmsonphonjgILmiJHllpzmrKLmt6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sqHmnInmrrfli6TkuZ/msqHmnInlv4PmnLrvvIzlj6rpgqPkuYjkuIDlj6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pZ3npo/lsLHog73orqnkurrmhJ/liqjml6Dmr5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L2g77yM5aaC5LuK5Y+I5oiQ5LqG6LCB55WZ5oGL55qE6aOO5pm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L2g55qE56yR5a655Y+I5oiQ5LqG6LCB55qE5LiW55WM77yf5oiR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5yL552A5L2g5oiR5LmL6Ze055qE6Led56a777yM6KKr6LaK5ouJ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6J5aSp5rav77yM5LiN5piv5oiR5oOz6KaB55qE57uT5bGA77yM5aSa5oOz5Zyo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77yM5LiA6L2s6Lqr5L2g5bCx5Zyo5oiR6IOM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+iOWkmuaXtuWAme+8jOW/g+mHjOaYjuaYjuS4jeaYr+mCo+agt+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p+WItuS4jeS6huiHquW3seiAjOivtOWHuuebuOWPjeeahOivneOAgueptu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aJp+edgOS6juaJgOiwk+eahOiHquWwiu+8jOi/mOaYr+aIkeS7rOmDve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Po+aYr+W/g+mdnuOAgjwvcD48cD48ZW0+MjAuPC9lbT7muKnmn5TvvIz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DotbfotbDlnKjlvIDmu6HmnZzpuYPnmoTlsbHot6/kuIrvvIzlvq7po47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bvovbvmiazotbflj5HkuJ3vvIzmmKDlsbHnuqLms5vnnYDov7fkurr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aOO77yM5ZC55LiN5pWj5LuW55qE5qKm77yM6Iqx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yA5Zyo6YKj5ryg54S255qE5aSc77yM6Zuq77yM6JST5bu25LqG5pW05Liq57qi5bC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aSn5Zyw77yM5pyI77yM54Wn552A5a+C54S255qE5rKJ6buY55qE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PquacieWwj+WtqeWtkOaJjemXruS9oOS4uuS7gOS5iO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S6uumDveaYr+W/g+eFp+S4jeWuo+WcsOebuOS6kueW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ZPkvaDkuI3lpJ/lvLrlpKfml7bvvIzkvaDlj5HnmoTkuIDliIfpo5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pg73lj6rmmK/kuKrnrJHor53jgII8L3A+PHA+PGVtPjI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77yM55Sf5ZG95aSq55+t77yM5o+h5riF5qyi5Zyo5omL77yM5o6s5reh5rOK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Z57Sv5LqG77yM5bCx5q2H5LiA5q2H77yM6ZqP5riF6aOO5ryr6Iie77yM55yL57u/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b+D54Om5LqG77yM5bCx6Z2Z5LiA6Z2Z77yM5LiO6Iqx6I2J5Yed55y4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+56KeG44CC6LWw5oCl5LqG77yM5bCx57yT5LiA57yT77yM5ZKM6Ieq54S2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eq5bex5b6u56yR77yM55Sf5rS75pyJ5bqP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edgOaXoOiuuumBh+WIsOS7gOS5iOS6i+aDhe+8jOaso+WWnOOAgeaCsuS8p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kuS4tOW0qea6g++8jOmDveiDveWkn+S4jeWKqOWjsOiJsu+8jOiHquW3seWkhO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qOWIq+WvuemUme+8jOWlveWlveaIkOmVv+OAgjwvcD48cD48ZW0+MjY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sJTotKjkuI3mmK/lpKnnlJ/nmoTvvIzkuZ/kuI3mmK/nlJ/nkIbmnLrliL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mlLnlj5jnmoTvvIzogIzmmK/lkI7lpKnnmoTkv67kuLrvvIzop4Hor4bvvIzpmI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miZPno6jlh7rmnaXnmoTvvIzkuIDkuKrlpbPkurrnmoTmsJTlnLrmmK/lkKb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LrlpKfvvIzlj6/ku6XkvqfpnaLlj43lupTlh7rlpbnog4zlkI7nmoTmlYXkuo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K/lhazkuLvnl4XnmoTlpbPkurrlj6/ku6XmqKHojIPnmoT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YGH5LiK5LuA5LmI5Lq65piv5ZG96L+Q55qE5LqL77yM5L2G54ix5Li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44CB56a75byA5LuA5LmI5Lq677yM5YiZ5piv6Ieq5bex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cqOS4gOi1t+eahOaXtuWAmeS4jeePjeaDnO+8jOWlveWDj+aYr+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OAguavlOi1t+WkseWOu+S9oOabtOiuqeaIkemavui/h+eahOaYr++8jO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S6huWSjOaIkeWcqOS4gOi1t+iAjOWKquWKm+i/h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gYfliLDkuIDngrnngrnlsI/kuovmg4XlsLHlkovlkovlkbzlkbznjrvnko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nJ/mraPlvIDlp4vmi7zmkI/otbfmnaXvvIzkvaDlsLHkvJrmmI7nmb3ljp/mnaX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kuovlhL/jgII8L3A+PHA+PGVtPjMwLjwvZW0+5Lq655Sf6Ium55+t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Sq5aSa44CC5bKB5pyI5bCx6LGh5LiA5p2h5rKz77yM5bem5bK45piv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Zue5b+G77yM5Y+z5bK45piv5YC85b6X5oqK5o+h55qE6Z2S5pil5bm05Y2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5b+r5rWB5reM55qE77yM5piv5bm06L276ZqQ6ZqQ55qE5Lyk5oSf44CC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aW955qE5Lic6KW/77yM5L2G55yf5q2j5bGe5LqO6Ieq5bex55qE5Y2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S48L2VtPuS4jeW/heaKiuWkquWkmuS6uu+8jOivt+i/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iLpeS7luS7rOi1sOi/m+S4jeS6huS9oOWGheW/g++8jOWwseWPquS8muaKi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QheaJsOW+l+aLpeaMpOS4jeWgquOAguWtpOWNle+8jOW5tumdnui6q+i+u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aYr+W/g+mHjOaXoOS6uuWBmuS8tOOAgumDveW4gumHjOmBjeWcsOaYr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tpOWvgueahOeBtemtgu+8jOadpeadpeW+gOW+gOeahOihjOS6uu+8jOS4jei/h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4uOWuou+8jOi2iueDremXuei2iuWGt+a4heOAgueUn+WRveaXoOmcgOi/h+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+8jOmcgOimgeeahOS7heaYr+S4gOenjemZquS8t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kIPlpJrkuobkvJrmsrnohbvvvIznvo7lpbPnnIvlpJrkuobkvJrljozlgKb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pg73mmK/nianku6XnqIDkuLrotLXjgII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CM5L2g5Lmf5q2j5ben54ix5oiR44CC5L2g5aS05Y+R5Lmx5Lq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yR56yR5Zyw5pu/5L2g5ouo5LiA5ouo77yM54S25ZCO77yM5omL6L+Y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2g5Y+R5LiK5aSa5b6F5Yeg56eS44CC5L2G5piv77yM5aaC5p6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iN5ben5Zyw5LiN54ix5oiR44CC5L2g5aS05Y+R5Lmx5LqG77yM5oiR5Y+q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GK6K+J5L2g77yM5L2g5aS05Y+R5Lmx5LqG5ZaU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/meagt+eahOeUn+a0u++8muacieS4gOadr+mGh+mmmeeahOWSluWVo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rOWWnOasoueahOivu+eJqe+8m+acieS4gOW8oOiIkumAgueahOaymeWPke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IXmuIXmtYXmtYXkurrnlJ/ot6/vvIznroDnroDljZXljZX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oYzjgILlhoXlv4PlroHpnZnmiY3og73lpITkuJbkuI3mg4rvvIzmg7Pms5XnroDljZ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3pgaXoh6rlnKjvvIzotrPlpJ/mt6HlrprmiY3kuI3kvJrmgqPlvpfmgqPlpLH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nljYPkuovvvIzmt6HnhLbkuIDnrJHpl7TjgII8L3A+PHA+PGVtPjM2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5yL5oiR77yM5LiA5Lya55yL5LqR77yb5oiR6KeJ5b6X77yM5L2g55yL5oiR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5yL5LqR5pe25b6I6L+R44CCPC9wPjxwPjxlbT4zNy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S4nOilv+aYr+WPr+mBh+S4jeWPr+axgu+8jOWIu+aEj+W8uuaxgueah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jeabvuiiq+acn+W+heeahOW+gOW+gOS8muS4jeacn+iAjOiHs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LpeacieS4gOmil+WuiemXsuiHquWcqOeahOW/g++8jOS4gOWIh+maj+e8mO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S4jeaAqOaAku+8jOS4jei6gei/m++8jOS4jei/h+W6pu+8jOS4j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ingu+8jOS4jeWIu+adv++8jOS4jeaFjOS5se+8jOS4jeW/mOW9ou+8jOS4j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+8jOS4jeS7peW3seaCsuOAgjwvcD48cD48ZW0+MzguPC9lbT7lvIPmiJHogIzljr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ov5TnmoTkurrvvIzmiJHkvJrmiorku5blv73nlaXjgILlm6DkuLrku5blho3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IDpopflrozmlbTnmoTlv4PjgII8L3A+PHA+PGVtPjM5LjwvZW0+5Y+q57y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Zue6aG+77yM5L2/5oiR5oCd5ZCb5pyd5LiO5pq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aMh+Wwlua1gemAneWFiemYtOWcqOecvOelnuS4reaal+a3oe+8jOiwg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wkeeahOaIkeS7rOaIkeS7rOeahOW/g++8jOe5geWNjueahOeIseaDhemCo+S5i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WBj+WBj+WcqOaMh+Wwlua1gemAne+8jOWPr+aCsueahOeIseaDheWcq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MhuWMhuiQveW5le+8jOiwgeWPiOaHguS4gOmil+mil+W5tOWwkeeahOW/g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HquW3seWSgOWavOedgOazquawtO+8jOiMq+iMq+S6uua1t+S4gOS4neW+ruesk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i/m+mCo+S4quS6uueahOW/g++8jOeIseaDheaAu+aYr+S4gOeerOmXt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kuKrkuJbnlYzkuIrljp/mnKzlsLHkuI3lrZjlnKjlpK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moTkuIDlj4zvvIzlj6rmnInku5jor7jliqrlipvmiJDkuLrotormnaXoto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r7nmlrnjgII8L3A+PHA+PGVtPjQyLjwvZW0+5oCV5Y+q5oCV77yM6L+Z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6Zmq5Ly077yM5ruh6IWU5YWo5b+D5YWo5oSP55qE5LuY5Ye6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L6T57uZ5LiA56eN5Y+r5YGa5paw6bKc5oSf55qE546p5oSP5YS/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LiN5Y+v56yR44CCPC9wPjxwPjxlbT40My48L2VtPuW9k+S9oOWKn+aIkOWQj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kmuWwkeS6uuaDs+adpeW3tOe7k+S9oO+8jOW9k+S9oOS4gOS6i+aXoOaI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wkeS6uuaDs+imgei/nOemu+S9oOOAgjwvcD48cD48ZW0+ND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oHmnIjlpoLmlYXvvIzljbTlj4jlm57kuI3liLDlvZPliJ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rex5oOF6KKr6L6c6LSf77yM5L2Z55Sf5bC95LqI5a2k54us5Y+I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WIq++8jOWwseaYr+S4gOeUn++8jOiwgemDv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mBpeaXoOacn+WcsOS4uuS9oOetieW+he+8jOS4gOawlO+8jOWwseaYr+S4gOWI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Pr+S7peavq+aXoOaJgOiwk+WcsOawuOi/nOWOn+iwh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lpKnnlJ/nmoTlpb3ohL7msJTvvIzlj6rmnInogq/ljIXlrrn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qrlipvkv53mjIHmg4Xnu6rnqLPlrprnmoTlpKfkurrvvIzpg73mmK/mnID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Q4LjwvZW0+5biM5pyb5pyJ5LiA5aSp77yM5L2g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S/5Li65L2g5byv6IWw55qE5Lq644CC5LuO5q2k5Lul5ZCO77yM5YW25Lu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YyG5YyG5rWu5LqR44CCPC9wPjxwPjxlbT40OS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n+a0u+OAguaIkeS7rOeahOS6uueUn+WPquS4jei/h+aYr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S4jeiDveaAu+aYr+acm+edgOWIq+S6uueahOeyvuW9qe+8jOe+oeaFl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eUn++8jOiAjOW/mOiusOS6hue7j+iQpeiHquW3seeUn+a0u+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mui/h+WKquWKm++8jOS9oOS5n+iDveaIkOS4uuiuqeS6uuS7sOacm+eahO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kZLlvIPkuIDkupvotKrlv7XvvIzll5TmrLL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vvIzlpJrkuIDkupvmvoTmvojjgII8L3A+PHA+PGVtPjUxLjwvZW0+5qGD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6m66LC377yM5Lmx57q357q36YKj5LiA54mH5qKm6YeM5pil6Imy77yM6aOe5aSp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Kj5py16Iqx77yM5bey55ub5byA5Y2D5bm077yM5LiN5byA5LiN6LSl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77yM5Zyo5bCY5LiW55qE5qKm6YeM77yM55ub5byA6bKc6Imz55qE6Imy5b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2l55qE5b2x77yM5LiN6KeB5Y6755qE6Liq77yM6Lqr5b2i5riQ6ICB77yM5LiH5LqL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LiN6KiA5Lqm5oKy77yM5oqK6YWS5Li06aOO6Zeu6Z2S5aSp77yM5LuF5Ymp77yM5YC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77yM5Y+q6KeB5qCW5oGv5p6d6Ze055qE6buR6bim77yM5b2S5b+D5peg5aWI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O6aOY5Yiw5aSp5rav77yM6L+96YKj6J206J2255qE6Iqx77yM6L+Y5pyJ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44CCPC9wPjxwPjxlbT41Mi48L2VtPuS4gOWumuS5n+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a4qeaflOWcsOmBh+inge+8jOW+rueskeedgOi/juaOpe+8jOeEtu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e8uuW4reOAgjwvcD48cD48ZW0+NTMuPC9lbT7miYDmnInnmoTljozlgK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gZzmraLkuobmiJDplb/jgII8L3A+PHA+PGVtPjU0LjwvZW0+5oiR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Zyw55yL552A6Lqr6L6555qE5q+P5Liq5Lq677yM6YKj5piv5LiA56eN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b6u56yR77yM5Lik56eN5p6B56uv55qE5Lqk54K544CC5oiR5bey5b+Y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ZOt44CCPC9wPjxwPjxlbT41NS48L2VtPumBh+S6i+aDs+W8gOS4gOeC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ayoeaDs+ixoeS4remCo+S5iOmavuOAguaIkeS7rOmDveS4jeaYr+i2heS6uu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WmguaEj++8jOagt+agt+mhuuW/g++8jOS4gOeUn+Wkquefre+8jOWIq+W/m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WlveS4gOeCue+8jOWNg+S4h+WIq+a0u+W+l+Wkque0r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lv7XmlL7kuIvvvIzkuIfoiKzoh6rlnKjjgILkurrnlJ/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vvIzpg73kvJrpgYfliLDlkITnp43kuI3lkIznmoTpgInmi6n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pgInmi6nnmoTnu5PmnpzjgILopoHmg7Pku47lrrnpgInmi6nvvIz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jgII8L3A+PHA+PGVtPjU3LjwvZW0+5Yir6L275piT5pS+5byD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yA6IO95ZCD6Ium55qE5bm057qq6YCJ5oup5LqG5a6J6YC477yb5Lq6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bCx5piv5Y675LiN5pat5reY5rGw6Ieq5bex77yM5om+5Yiw5a6M576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IseS4jeaYr+WNoOacie+8jOiAjOaYr+aso+i1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1sOWcqOmZjOeUn+eahOi3r+S4iu+8jOeci+edgO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ZjOeUn+eahOmfs+S5kOOAgueEtuWQjuacieS4gOWkqe+8jOS9oOS8muWPkeeO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quWKm+WOu+mBl+W/mOeahOS4nOilv+aXqeW3su+8jOWPmOS4uu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opoHmnJ/lvoXvvIzkuI3opoHlgYfmg7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pobrlhbboh6rnhLbvvIzlpoLmnpzms6jlrprvvIzkvr/kuIDlrprkvJr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vKvkuI3nu4/lv4PnmoTmgIHluqbvvIz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Ga54ix5pe25ri05pyb5LiA55Sf5bm05bCR77yM5oul5o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6s6Ze05Y+Y6ICB44CCPC9wPjxwPjxlbT42MS48L2VtPuWtpOeLrO+8j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iuuOW9t+W+qO+8jOaAjuiDvemHiuaAgO+8n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4bkurrvvIzokL3pmr7nn6Xlv4PvvIzkuI3nu4/ljobkuIDkuovvvIzkuI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l7bpl7TvvIzmmK/mnIDlpb3nmoTov4fmu6TlmajvvIzlsoHmnIj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iIbovqjku6rvvIzkuIDkuKrkurrmmK/nnJ/lv4PvvIzmmK/lgYfmhI/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vvIzogIzlnKjlv4PkuIrvvIzkuIDku73mg4XmmK/omZrkvKrvvIzmmK/lrp7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ubPml7bvvIzogIzlnKjpo47pm6jjgII8L3A+PHA+PGVtPjYz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7qz6KiA77yM5Y+z57qz5Y+y77yM5pyd5om/5oGp77yM5pqu6LWQ5q2744CC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Zyo5rC077yM5LiN5Zyo5bGx77yM5Y+q5Zyo5Lq65oOF5Y+N6KaG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mgei/h+WIhuWcqOS5jui6q+i+ueeahO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WcqOaEj+S7luS6uueahOS6i+OAguWcqOi/meS4luS4iu+8j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CsuS8pOWrieWmkuWSrOeJmeWIh+m9v+OAguW5tuS4jeaYr+S7luS7rO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WboOS4uuS9oOW+iOWcqOS5juOAguaJgOS7peaDs+W/g+Wuie+8jOmmlu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jeWcqOS5juOAguS9oOWvueS6i+S4jeWcqOS5ju+8jOWug+WwseS8pOWus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WvueS6uuS4jeWcqOS5ju+8jOS7luWwseS4jeS8muS7pOS9oOeUn+awlOOA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9oOWwseW3sue7j+i+k+S6huOAguS7gOS5iOmDveS4jeWcqOS5j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VjOeahOOAgjwvcD48cD48ZW0+NjUuPC9lbT7kvaDog73lkYror4n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L7or4nvvJ/kvaDog73lkYror4nmiJHmgI7kuYjlip7vvJ/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kuZ/lvojntK/vvIE8L3A+PHA+PGVtPjY2LjwvZW0+5LiN5Lya5Y675rWL6K+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f5b+D77yM5Lmf5LiN5Lya5a+56LCB6ZqP5L6/6K645LiL5LuA5LmI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+d6K+B5LiO5LuW5Lq655u45Lqk55qE5q+P5LiA5Yi76YO955yf5b+D77yM6YO9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6KeB6L+H5LqG5aSq5aSa55qE5Lq65LiW6Imw6L6b77yM55+l5pmT5LqG5Y2K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L+Z5qC355qE5LqL5oOF5a6e5bGe5bi45oCB77yM5LiN5b+F5oqx5oCo77yM5LiN5b+F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44CC5LiN5pyJ5LqP5LuW5Lq677yM5Lmf5LiN6Zq+5Li66Ieq5bex5L6/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Ji+mFuOS6hu+8jOWPr+WwhuaJi+mHjOeahOS4nOilv+aUvuS4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ivt+aKiuW/g+mHjOeahOS6i+aUvuS4i+OAguivtOWIsOW6le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uqeiHquW3seW/g+e0r+OAgui9u+ijheS4iumYte+8jOS6uueUn+S8m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S8muabtOWBpeW6t+OAgjwvcD48cD48ZW0+NjguPC9lbT7lrZTpm4D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rZTpm4DvvIzmiJHkuLrkvaDlvIDlsY/vvJvnmb7ngbXmnID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mb7ngbXvvIzmiJHkuLrkvaDpuKPlj6vjgILmiJHnmoTlpr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or63oqIDvvIznlrzkvaDmmK/miJHku4XmnInnmoTooajnjr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jnpo/nmb7lubTjgII8L3A+PHA+PGVtPjY5LjwvZW0+55S35Lq65Y+q5pyJ56m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55+l6YGT5ZOq5Liq5aWz5Lq65pyA54ix5L2g44CC5aWz5Lq65Y+q5pyJ5L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55+l6YGT5ZOq5Liq55S35Lq65LiN5Lya56a75byA5L2g44CC5Lq65Y+q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LiA5qyh77yM5omN55+l6YGT6LCB5pyA5pyA5pyA5Zyo5LmO5L2g44CC6Zmq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J6ZKx5oiR5omN6L+96ZqP44CCPC9wPjxwPjxlbT43MC48L2VtPuaXoOaVs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mDveWcqOaDs++8jOS9oOWcqOWwseWlveS6huOAgue7k+aenO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GrOi/h+S6huaJgOaciei/meS6m+aXtuWIu++8jOWQjuadpe+8jOS9oOWcqOS4j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S6huOAgjwvcD48cD48ZW0+NzEuPC9lbT7mnIDlv4PphbjnmoTkuI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gIzmmK/ku5bor7TlvojniLHlvojniLHkvaDvvIzljbTovbvogIzmmJ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vaDjgII8L3A+PHA+PGVtPjcyLjwvZW0+5L2Z55Sf5rKh6YKj5LmI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ZGz55qE5LuY5Ye677yM5Y675oOv5b6X5a+46L+b5bC655qE5Lq677yM6K+3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5YOP5pyA5Yid55qE5qih5qC3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DhuS4gOeCue+8jOWPjeato+eUn+WRveWPquacieS4gOasoe+8jOS4jeimgeiZm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S4jeimgeaKseaAqOS6uueUn++8jOaLvOWwveWFqOWKm++8jOWOu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Ou+eIseS9oOaDs+eIseeahOS6uu+8jOWOu+aIkOS4uu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QuPC9lbT7lkYrliKvml7blvLroo4XmtJLohLH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pg73lvLrlv43mg7Plv7XjgILourLlvpfov4flr7nphZLlvZPmrYznmoTlpJz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m5vkuIvml6DkurrnmoTooZfjgII8L3A+PHA+PGVtPjc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iA5Lu25LqL5oOF77yM5oiR5Lus5Y+v5Lul5Y675a6J5oWw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LiN5LqG6Ieq5bex44CCPC9wPjxwPjxlbT43Ni48L2VtPuWOu+i/h+eahOWcsOaW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2iuefpemBk+iHquW3seaDs+WbnuS7gOS5iOWcsOaWueWOu+OAguing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kmu+8jOi2iuefpemBk+iHquW3seecn+ato+aDs+W+heWcqOS7gOS5iOS6uu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hL/mnInkurrpmarkvaDotbDov4fpo47oirHpm6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oi43lsbHmtLHmtbfjgII8L3A+PHA+PGVtPjc4LjwvZW0+5rS75LiN5Y+v6I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76O5aW977yM5Lmf5LiN5Lya5YOP5L2g5oOz55qE6YKj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6ISG5byx5ZKM5Z2a5by66YO96LaF5LmO6Ieq5bex55qE5oOz5YOP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v6IO96ISG5byx5b6X5LiA5Y+l6K+d5bCx5rOq5rWB5ruh6Z2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R546w6Ieq5bex5ZKs552A54mZ6LWw5LqG5b6I6ZW/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Au+aYr+acieS6uuimgei1ou+8jOS4uuS7gOS5iOS4jeiDveaYr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DveaYr+S6uu+8jOS4uuS7gOS5iOimgeavlOWIq+S6uuW3r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kuI3og73lm57liLDmm77nu4/vvIzmipPkvY/kvaDnmoTmiYvor7T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xLjwvZW0+55Sf5ZG95piv5LiA56eN57yY77yM5L2g5Yi75o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c6KW/5Lmf6K6457uI55Sf5b6X5LiN5Yiw77yM6ICM5L2g5LiN5pu+5pyf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+N6ICM5Lya5Zyo5L2g55qE5reh5rOK5LuO5a655Lit5LiN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XoueEtuaXoOWkhOWPr+mAg++8jOS4jeWmguWWnOaC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oeacieWHgOWcn++8jOS4jeWmgumdmeW/g+OAguaXoueEtuayoeacieWmgu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iueEtuOAgjwvcD48cD48ZW0+ODMuPC9lbT7ml6DorrrmiJHku6zlpIT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pmLbmrrXvvIzpg73lv4XpobvmgIDmnInkuIDpopfmhJ/mganmiLTlv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qrlipvotbDlpb3kurrnlJ/nmoTmr4/kuIDmrrXvvIzliqrlipvnu4/okKX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v4flvoDjgILlgZrkuIDkuKrkvJjnp4DnmoTkurrvvIzmsLjkuI3mraL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zZDlkdm1j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c2Q5ZHZtYzA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F7485B703E441518F9D3169379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