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A23FD01C9634AA1194D490EC82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A23FD01C9634AA1194D490EC82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+t5LiA54K5PC9wPjwvZm9udD48L2NlbnRlcj48cD48ZW0+MS48L2VtP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Wlve+8jOaIluiusOW+l+aIkeWwseWlveOAgjwvcD48cD48ZW0+M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Ds+W+gOS6i++8jOavleern+mDveaIkOaVheS6i+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e7iOWwhuiNkuiKnOeahOa4oeWPo++8jOi/nuaIkeS7rOiHquW3semDve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imgeS5iOW6uOS/l++8jOimgeS5iOWtpOeLr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tpOeLrO+8jOavlOeIseS9oOiIkuacjeOAgjwvcD48cD48ZW0+N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yoeS6uumZquS9oO+8jOWtpOeLrOaYr+ayoeS6uuaHg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Yr+adpeeIseS9oOeahO+8jOacieeahOS6uuWwseaYr+adp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ahOOAgjwvcD48cD48ZW0+Ny48L2VtPuS7luW/g+mHjOayoeS9oO+8jOS7luWPq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OAgjwvcD48cD48ZW0+OC48L2VtPuS9oOivtOS9oOe7iOS6juiDveaUvuS4i+mCo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hu+8jOeEtuWQjuiHquW3seWBt+WBt+WTreS6huW+iOS5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i9puawtOmprOm+meWSjOe5geWNjuWWp+mXue+8jOacgOWQju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AuPC9lbT7pnIDopoHng63mg4XkuLvliqjnu7Tns7v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zpg73orqnmiJHmhJ/op4nliLDntK/jgII8L3A+PHA+PGVtPjEx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5Liq5Lq65bSp5rqD77yM5Y+I5LiA5Liq5Lq66Ieq5oS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IkeS8mueIse+8jOaIluiuuOaIkeS8muaBqO+8jOaIkeeahOaDhee7q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4jeS6hueahOOAgjwvcD48cD48ZW0+MTMuPC9lbT7kuLrku4DkuYjliY3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sLjov5zljq7lrojvvIzlkI7kuIDliLvljbTovazouqvov5z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+q5oul5pyJ77yM5LiA5Liq5Lq655qE5a+C5a+e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xNS48L2VtPuaIkeWPquaYr+S4gOS4quS6uui1sO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heWIsOaIkeW3sue7j+S5oOaDr+S4gOS4quS6u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plJnmmK/mmoLml7bnmoTpgZfmhr7vvIzogIzplJnov4fliJnmmK/msLjov5z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3LjwvZW0+5b2T55y85rOq55WZ5LiL5p2l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piv5Y+m5LiA56eN5piO55m944CCPC9wPjxwPjxlbT4xO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7oeW/g+acn+W+hei/h++8jOe7k+aenOWQjuadpeWPquWJqeS6kuebuO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Y3miYDmnKrmnInnmoTmhJ/op4nvvIzljp/mnaXliJ3np4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mnInlr5LmhI/jgII8L3A+PHA+PGVtPjIwLjwvZW0+6ZSZ55qE5Lq6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N6LmI6KaG6L6Z77yM5a+555qE5Lq65aSN5ZCI5Y+r5aSx6ICM5aS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xseacieacqOWFruacqOacieaene+8jOW/g+aCpuWQm+W/g+WQ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mI7mmI7lvojlraTljZXvvIzljbTlgY/or7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pb3jgII8L3A+PHA+PGVtPjIzLjwvZW0+5aSx5Y675L2g5ZCO5oiR5a6B5oS/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Lmf5LiN5oS/5ZCR5L2g6Kej6YeK44CCPC9wPjxwPjxlbT4y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ieS7t+eahOaJv+ivuu+8jOWQrOWujOWwseW/mOS6huWQ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nu5nkuobmiJHpu5HoibLnmoTnnLznnZvvvIzlroPljbTorqnmiJHniLHkuI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5nmiJHnmoTnlrznl5vjgII8L3A+PHA+PGVtPjI2LjwvZW0+5aSp5YaN6bu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4Gv44CC5LiW55WM5YaN5pqX77yM5oiR5Lmf5pyJ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iLjeiAgeS6huiwgeWPiOaDiuiJs+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sIbmsLjov5zlv6Dkuo7oh6rlt7HvvIzmiqvmmJ/mi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nkIbmg7PlkozkvaDjgII8L3A+PHA+PGVtPjI5LjwvZW0+5pyA6Zq+5byA5Y+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id5qyh55qE6Zeu5aW977yM5ZKM5pyA57uI55qE6YGT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nOaZmueahOmSn+alvOW+iOe+ju+8jOS4gOS4quS6uuWWneS4gO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luWVoemZquS8tOaIkeOAgjwvcD48cD48ZW0+MzEuPC9lbT7lvZP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L7msJTml7bvvIzlsLHor4HmmI7miJHmh4Llvpfkuobku4DkuYjlj6vmsqH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W/5aSn6L+Z5Lik5Liq5a2X55yL552A5bCx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P5peB6YOo6aaW6YO95rKh5pyJ44CCPC9wPjxwPjxlbT4zMy48L2VtPuaIke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vtOeIseS9oO+8jOS9oOWNtOiuqeaIkeWIq+mXu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mjIfmnJvmiYDmnInkurrpg73llpzmrKLkvaDvvIzlm6DkuLr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mmK/kurrjgII8L3A+PHA+PGVtPjM1LjwvZW0+5L2g6Iul6aG7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Ieq5bex5oqK5LuW6YCg5Ye65p2l44CCPC9wPjxwPjxlbT4zN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DveS4jeiDveWPquijheaIkeS4gOS4quS6uu+8jOWFtuWug+S6uumDvea7mu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op4nlvpfoh6rlt7Hlg4/kuKrpgI/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sqHkurrog73nnIvlvpfop4HmiJHjgII8L3A+PHA+PGVtPjM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Y5piv5LiN55+l6YGT55qE5aW977yM5L2g6LaK5piv5LqG6Kej77yM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44CCPC9wPjxwPjxlbT4zOS48L2VtPua4hemGkuS4gOeCueWQp++8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ujOeahOS6i++8jOWPquacieacquatu+eahOW/g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ljrvmg7PkvaDvvIzorrDlv4bkuK3lhajmmK/kvaDnmoTml6Dmg4XkuI7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a5bCR5qyh77yM5oiR5Zyo5peg5Lq6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pe355qE6YeO5aSW77yM5rOq5rWB5ruh6Z2i44CCPC9wPjxwPjxlbT40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mmlue8oOe7teeahOivl++8jOS4neS4nee8lee8leesvOe9q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kupvku6TmiJHmrYfmlq/lupXph4znmoTmhJ/liq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ph4zliKvkurrnmoTmlYXkuovjgII8L3A+PHA+PGVtPjQ0LjwvZW0+5L2g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5aW95aW96L+H77yM5oiR5LiN5omT5omw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cgOWlouS+iOeahOS6i++8jOWwseaYr+mAlOS4reS4juS9oO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/oeS7peayq+OAgjwvcD48cD48ZW0+NDYuPC9lbT7lpI3liLbnspjotLTkuI3mmK/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j6rmmK/lv4Pmg4Xnm7jlkIznvaLkuobjgII8L3A+PHA+PGVtPjQ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L2g5ZCD6YaL55qE5qC35a2Q77yM5oiR5Y+I5LiN5b+N5b+D55yL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OC48L2VtPuaIkeS7rOWkp+amguWGjeS5n+S4jei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+8jOaIkOS4uuW9vOatpOeahOS4jeWPr+S7o+ab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j6rkuI3ov4fmmK/kuIDkuKrosI7oqIDvvIzkvKTnl5vlp4vnu4jmmp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UwLjwvZW0+5b+D55a86YKj5Liq5oS/5oSP5ZCs5L2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5qE5Lq65ZCn44CC5pyA5aSn55qE54ix77yM5oS/5oSP5b+N5Y+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RveaYr+W8seiAheeahOWAn+WPo++8jOi/kOaYr+W8uuiAheeahOiwpu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Ljov5zlv5jkuI3mjonvvIzlvLrlv43nnYDkuI3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bTov5jmmK/mtYHms6rnmoTpgqPkupvnprvliK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x6LCI5L2G6K+35LiN6KaB5YG35oiR5pen5Y+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eIseWknO+8jOWboOS4uuWcqOmCo+acpuiDp+eahOmYtOW9seS4re+8jOmakOe6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eahOWtpOeLrOOAgjwvcD48cD48ZW0+NTUuPC9lbT7pgYfkuIDkurrnmb3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kurrmt7HniLHjgII8L3A+PHA+PGVtPjU2LjwvZW0+5oiR5b+Y5LqG77yM5YGH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76O5aW977yM5Lmf6L+Y6KaB5oqK6Ieq5bex5aW95aW9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S4lueVjOi/meS5iOWkmuazm+azm+S5i+S8l+WTquadp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DheS6juaIkeOAgjwvcD48cD48ZW0+NTguPC9lbT7ku5bniLHkvaDnmoTor53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jKTkuI3lh7rml7bpl7TpmarkvaDlkaLjgII8L3A+PHA+PGVtPjU5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uZ5Lq65o6M55qE5oKy5ZOA77ya6Ziy5aSH5LqG5Yir5Lq677yM5a2k5Y2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S4gOS4quS6uueahOWknOaZm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gOS4quS6uueahOW/g+eXm++8gTwvcD48cD48ZW0+NjEuPC9lbT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53lhqzmlaPlsL3vvIzmmJ/msrPplb/mmI7vvIzlj6rlj6/mg5zkvaDmsqHnnI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yLjwvZW0+5oiR5aSa5oOz55S75Liq5ZyI77yM5oqK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77yM5oqK5LiA5YiH5oyh5Zyo5aSW6Z2i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Aj+S6huS9oOeahOecvOedm++8jOS9oOeahOW/g++8jOmHjOmdouWFqOaYr+Wlu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Xlei/ueOAgjwvcD48cD48ZW0+NjQuPC9lbT7mnInkupvmhJ/mg4XvvIzmmI7nn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ljbTml6Dms5XlgZrliLDmtJLohLHmlL7mi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Lmg5oOv5LqG5Zyo5rex5aSc6YeM5LiA5Liq5Lq65o6J5rOq77yM6L+Y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Cs5Yiw5aOw6Z+z44CCPC9wPjxwPjxlbT42Ni48L2VtPuWwseeul+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aAu+acieS4gOS4quS6uu+8jOS7luS8muaYr+S9oOeahOS/oeW+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aTljZXmmK/kuIDkuKrkurrnmoTni4LmrKLvvIzni4LmrKL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+PGVtPjY4LjwvZW0+5byA5b+D55qE5pe25YCZ5oOz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5qE5pe25YCZ5oOz6KKr5L2g5Lqy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aDs+ingeS9oOeahOeQhueUse+8jOWNtOWwkeS6huS4gOenjeiD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OAgjwvcD48cD48ZW0+NzAuPC9lbT7nmKbkuI3kuIDlrprmmK/ppb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mh4LkuovkuIDlrprmmK/msqHkurrnlrzmnaX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5yf55qE5oOz5L2g77yM5LuW5Lya5p2l5om+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44CCPC9wPjxwPjxlbT43Mi48L2VtPuW+l+S4jeWIsOeahOWwseS4jeimg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DveimgeeahOWwseS4jeimgeW8gOWPo+OAgjwvcD48cD48ZW0+NzM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kurrnmoTlr4Llr57mmK/kuKTkuKrkurrnmoTplJnvvIzpgqPmiJHnmoT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plJnvvJ88L3A+PHA+PGVtPjc0LjwvZW0+5Y+R6IS+5rCU5YmN5YWI5oOz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Ov552A5L2g44CCPC9wPjxwPjxlbT43NS48L2VtPuW/mOiusO+8jO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jOe7neaEj++8jOWNtOacgOebuOaAneOAgjwvcD48cD48ZW0+NzY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sJ3pgY3miYDmnInnmoToi6bjgII8L3A+PHA+PGVtPjc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iq5rip5pqW55qE5oCA5oqx44CB5ZOq5oCV55+t5pqC55qE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OWIsOW6le+8jOS4lueVjOS5n+aYr+i6q+WkluS5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DmvIbpu5HnmoTpgqPmnaHot6/nu4jnqbbopoH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gwLjwvZW0+5aSn5qaC5rKh5Y676L+H55qE5Zyw5pa56YO95Y+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Kh5b6X5Yiw55qE5Lq66YO95q+U6L6D6Zq+5b+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S9oOS8muWPkeeOsOWSjOW8gOW/g+S4gOagt+mavueahOaYr+aXqeeCu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vojllpzmrKLkvaDvvIzlj6/mmK/lpb3lg4/lj6r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gzLjwvZW0+5Lu75L2V5rKh5pyJ5Zue5bqU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C85b6X5L2g5Y675Y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cWl4Y2M5bmg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FpeGNjOW5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A23FD01C9634AA1194D490EC82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