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1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36E47F4BE0108F9823464A731303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6E47F4BE0108F9823464A731303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iJ5pyI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n+WNl+S4ieaciOaYpeWFi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iQveemveWVvOWkqeacquaZk+OAgumcsuWSjOWVvOihgOafk+iKsee6ou+8jOaBqO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eDn+agkeadquOAgjwvcD48cD48ZW0+Mi48L2VtPuS4ieaciOeahOWwj+mbqO+8j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+rumjju+8jOS7juaIkeeahOiEuOS4iui9u+i9u+i1sOi/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Yr+ahg+iKseW8gOaUvueahOaXtuWAme+8jOmbquaChOeEtuaXoOWjsOWcs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Wni++8jOaYn+aYn+eCueeCue+8jOmbtumbtuiQveiQve+8jOS4gOS8muWEv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h+Wkp+S6hu+8jOWvhumbhuS6hu+8jOa8q+WkqemjnuiInuOAguecvOWJjeeahOmb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gOmAj+S6ru+8jOW4puedgOawtOawlO+8jOabtOWFvOS4ieaciOaYpemjjuWBmuS8m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jmOa0kua0ku+8jOe6t+e6t+aJrOaJrO+8jOaYvuW+l+i9u+advuiHq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ieaciOeni+WFieS7iuWknOWNiuOAguS4gOW5tOS6uueIseS7iuWb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Oq+aUvuesmeatjOWuueaYk+aVo+OAgumhu+WQjOeOq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eWFpeS4ieaciO+8jOaYpeeahOaaluaEj++8jOW5tuS4jeaYr+ayoeacieadpe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efpeS4uuS9le+8jOS7iuW5tOeahOaaluaEj+aAu+aYvueahOacieeCueW6le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aciemYs+WFieeahOaXpeWtkOWImumTuuWxleW8gOS4gOS6jOWkqe+8jOWwse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iCoeWvkua1gee7memAvOS6huWbnuWOu+OAguaYqOWkqeeDreeahOepv+edgOiD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1geaxl+OAguWPr+aYr+S7iuWkqe+8jOWkqumYs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eahOe7humbqOWmguS4neWmgumbvu+8jOmakOmakOWPquiDveacpuiDp+edg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tee7teWcsOWPiOS8vOaflOaDheeahOS4lueVjO+8jOesvOe9qeWcqOWRqOWb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enjeWmguaipuWmguW5u+eahOW5u+Wig++8jOa8q+atpeW+rumbqOS4re+8jOaEn+WP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I/pm6jnuqTnuqTpo47nu4bnu4YmcmRxdW8755qE576O5Li95LiO5rWq5r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iJ5pyI77yM5piv5pil5aSp55qE5a2j6IqC77yM5LiJ5p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5qE5a625Zut77yM5a6D5Lus56yR552A77yM5byg5byA5LqG5bCP5Zi077yM5ZC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rCU5oGv77yM5LqS55u456yR5byA5LqG6aKc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0552A55So5qCR5Y+25YGa55qE5bi95a2Q77yM56m/552A576O5Li955qE6KO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p6X6YeM6YGo5ri4552A77yM5LiO5ZCE56eN5Yqo54mp5qSN54mp5ZKM6LCQ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pyI55qE5b6u6aOO77yM5LiO5oiR5LiA6LW35Zyo6L+Z54mH576O5Li955qE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+p57+p6LW36Iie44CCPC9wPjxwPjxlbT45LjwvZW0+6ZiR5bmy5Y2B5LqM54us5Yet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056Kn6L+c6L+e5LqR44CC5Y2D6YeM5LiH6YeM77yM5LqM5pyI5LiJ5pyI77yM6KG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SB5Lq644CCPC9wPjxwPjxlbT4xMC48L2VtPuS4jeezu+m7hOmHkee7tuOAgueyiem7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eouOAguaYpemjjuS4ieaciOacieaXtumYke+8jOmBruS4jeWwveaiqOiKseS4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hpzljobkuInmnIjkuInvvIzmmK/kvKDnu5/nmoQmbGRxdW8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6IqCJnJkcXVvO++8jOWcqOaIkeeahOaVheS5oe+8jOi/meS4quaXtuWAmeaYr+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qeWgguOAguaYpemjjuW+ruW+ruWcsOWQuei/h+eUsOmHjuWSjOWxseWdoe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vhuWvhum6u+m6u+WcsOW4g+a7oeS6hu+8jOWkp+eahOWwj+eahO+8jOWchueah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Vv+eahOefreeahOmjjuetneOAguacieiciOiao++8jOacieicu+ick++8jOaciee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OacieeHleWtkOOAgjwvcD48cD48ZW0+MTIuPC9lbT7kuInmnIjliJ3mmKX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r5LmtYHkvp3ml6fkvp3kvp3kuI3oiI3vvIzku5bmiJbogIXol4/lnKjlsbHnmoT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iJbogIXourLlnKjkupHnmoTph4zpnaLvvIznqqXop4bnnYDlpKflnLDnmoTkuID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qjvvIzlpb3lg4/kuIDml6bmipPkvY/mnLrkvJrvvIzlsLHkvJrlv5nkuI3ov63lnLDo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KflnLDjgII8L3A+PHA+PGVtPjEzLjwvZW0+5LiJ5pyI54mh5Li55ZGI6Imz5oCB44CC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66Ze05pil5LiW55WM44CC6bKb57uh546J5qeb5L2c5omD5qCK77yM5re56ZuF5rS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q+N6Zif44CCPC9wPjxwPjxlbT4xNC48L2VtPumjjui1t++8jOacieiKseeTo+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+8jOmjmOeEtuiAjOiQveOAgumCo+eyieeZveiJsueahOaflOe+ju+8jOWIkui/h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ahOecuOa1t+OAgue+juS4veeahOS4nOilv+aAu+aYr+Wkqui/h+efreaagu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Un+eXm+aDnOOAgjwvcD48cD48ZW0+MTUuPC9lbT7mmKXlpKnlnKjlsI/msrPov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k5flk5fnmoTmsLTlo7DmuIXohIbmgqbogLPvvIzlpb3lg4/lnKjmrKLllLH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lk43mm7LjgILmsrPmsLTmuIXmvojop4HlupXvvIzkuIDnvqTnvqTlsI/psbzlnK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InmiI/jgII8L3A+PHA+PGVtPjE2LjwvZW0+5pil5pel6J6N6J6N77yM5p+z5Lid6L27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rqi6Iqx6aaZ77yM5ruh55y855qE57u/6I2J57qi6Iqx44CC5Z6C5p+z5aaC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L+e5ZG85ZC46YO95YyF5ZCr552A5pil5oSP77yM57Si5oCn6Lef552A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LmY552A5pil6aOO5LiL5oms5bee77yM5Y6755im6KW/5rmW6LW05LiA5Zy6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5a6044CCPC9wPjxwPjxlbT4xNy48L2VtPuS4ieaciOmcsuahg+iKs+aEj+aXq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iKseaene+8jOS6uumdouS6ieWkmuWwkeOAguawtOiwg+WjsOmVv+atjOacquS6hu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dr+WwveS4nOaxoOaZk+OAgjwvcD48cD48ZW0+MTguPC9lbT7kuInmnIjnmoTlsI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4Xmt4XmsqXmsqXnmoTkuIvnnYDvvIzluKbnnYDlh6DliIblh4nmhI/vvIzpo5jpo5j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mu4vmtqbnnYDlpKflnLDvvIzpgqPkuIDmnaHmnaHkuJ3nur/vvIzlj4jlg4/mmK/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nurrnur/vvIznu4flh7rkupHmnLXngrnnvIDlpKnnqbrjgILlsI/ojYnvvIzmn7P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nKjkuI3nu4/mhI/kuK3lkJDlh7rkuobnu7/nu7/nmoToir3vvIzpo5jliqjnmoT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j4jlnKjkuIDkuLLkuIDkuLLlnLDnvJbnu4fnnYDmgJ3lv7X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55qE6aOO77yM5o+J5o+J5ouC6Z2i77yM5ZKM54Wm54i95b+D44CC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LiN56a75LiN5byD77yM6Iul5Y+K6Iul56a777yM6K6p5Lq65Lqy6L+R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m95YWJ77yM5rip5ZKM5LiN54el77yM5L2/5Lq66YCP5b+D55qE6IiS5Z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YpeWkqeWcqOWwj+ays+i+ueOAgui/memHjOWTl+WTl+eahOa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iEhuaCpuiAs++8jOWlveWDj+WcqOasouWUseaYpeWkqeeahOS6pOWTjeabsuOAgu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ingeW6le+8jOS4gOe+pOe+pOWwj+mxvOWcqOawtOmHjOWsieaIj+OAguaXg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s+agkeWeguS4i+aflOW8seWmguS4neeahOafs+adoe+8jOWcqOaYpemjjueahOWQue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luWcqOS9juepuuS4rei9u+i9u+eahOaRh+WKqO+8jOi/nOi/nOacm+WOu+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WomOeahOmVv+WktOWPkeWcqOmjmOWKqOOAgjwvcD48cD48ZW0+MjEuPC9lbT7pmLP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kuIfnianlpI3oi4/vvIzmn7Pnu7/oirHnuqLvvIzojrrmrYznh5XoiJ7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niYfnlJ/mnLrli4Pli4PnmoTmma/osaHjgII8L3A+PHA+PGVtPjIyLjwvZW0+5py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Iqx5b6I6aaZ77yM56Wd5L2g6Lqr5L2T5pu05YGl5bq377yb6bG85Zyo5ri4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r77yM56Wd5L2g5aSp5aSp5ZOI5ZOI56yR77yb5omL5Lit54Of77yM5p2v5Lit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96L+Q5aSp5aSp5pyJ77yb5qyi5LmQ5aSa5b+n5oSB5bCR77yM5oS/5L2g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76O5aW944CCPC9wPjxwPjxlbT4yMy48L2VtPuS4ieaciOaYpemjju+8jOWni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QjeWtl++8jOaaluaaluWcsOaLgui/h++8jOaJk+W8gOS6huavj+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OAgjwvcD48cD48ZW0+MjQuPC9lbT7kuInmnIjnmoTmmKXpo47omb3nhLbkuI3lg4/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o47oiKzlh5vlhr3mv4DmmILvvIzomb3nhLbkuI3lpoLlpI/ml6XnmoTlh4npo47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rrvvIzljbTorqnmiJHku6zojrflvpfmlrDkuIDova7nmoTnlJ/lkb3kuI7mhJ/mgp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vbvovbvlnLDniLHmiprnnYDmiJHku6zvvIzlsLHlg4/mmK/muKnmn5TnmoTmr43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miJHku6zpmYjml6fnmoTlm57lv4bjgII8L3A+PHA+PGVtPjI1LjwvZW0+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iv6L+e57u155qE5p+U5ZKM55qE77yM5a6D5ruL5ram552A5aSn5Zyw77yM5oqa5pG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bCP5aOw5Zyw5ZG85ZSk552A5aSn5Zyw77yM5Zyo5Lq65Lus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uW5Lus56uf5oKE5oKE5Zyw5rGH5oiQ5LqG5bCP5rKz77yM56ev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2t44CC5ZWK77yM5Y6f5p2l5piv5pil6Zuo57uZ5r2t5rC05bim5p2l57u/6Imy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yNi48L2VtPuS4ieaciOeBnuahpeeDn+WFsembqOOAguaLguaL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mjnuWIsOWkhOOAgumbqumAkei9u+aJrOW8hOeyvuelnu+8jOaJkeS4jeS9j+OAg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jwvcD48cD48ZW0+MjcuPC9lbT7muIXmmajvvIzmmKXlp5HlqJjnqb/nnY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oo7PvvIzoiJ7nnYDmmpbpo47vvIzmi5vlsZXlnLDnrJHnnYDlkJHmiJHku6z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pKfoh6rnhLbmiqvkuIrkuobmlrDoo4XvvIzkvb/kuIfnianmmL7njrDlh7r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jgILkuIDnvJXnvJXph5Hpu4ToibLnmoTpmLPlhYnmkpLlkJHliJrmiqvkuIrmlrD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nLDvvIzpmLPlhYnnhafogIDnnYDlsI/ojYnkuIrnmoTpnLLnj6DlhL/vvIzpnLL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L7lvpfmmbbojrnpgI/kuq7vvIznvo7kuL3mnoHkuob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6L2755uI55qE6ISa5q2l77yM5Zyo5p+U6L2v55qE6Zuo5Lid5Lit56m/6KG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55qE56yR5oSP5Lit77yM5p+z5qKi57u/5LqG77yM6I2J5Zyw5riQ6Iy144CC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6YeM77yM5a6b5aaC56qI56qV5reR5aWz77yM5qyy6K+t6L+Y576e77yM5pu8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ae/77yM5p+U576O55qE5rCU5oGv77yM57uZ5oiR5Lus5bim5p2l5aup57u/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Q5oOz44CCPC9wPjxwPjxlbT4yOS48L2VtPumYs+aYpeS4ieaciOeahOWkqumYs+e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7rOi6q+S4iuaalua0i+a0i+eahOWwj+aci+WPi+S7rOmDveiEseS4i+S6hu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ijhe+8jOWPr+eIseeahOWwj+eHleWtkOWPiOS7juWNl+aWuemjnuWbniZyZHF1bz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cmRxdW875LqG77yM5p+z5qCR5LuK5bm05Y+I6ZW/5Ye65LqG6ZW/6ZW/55qE5p6d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5aeR5aiY55qE6L6r5a2Q44CCPC9wPjxwPjxlbT4zMC48L2VtPu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HleWtkOS7juWNl+aWuemjnuWbnuadpeS6hu+8jOWkqeepuuWPmOW+l+abtOWKo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3r+i+ueeahOWwj+iNiemcsuWHuua4kOa4kOWcsOiEkeiii++8jOW5suaer+eah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v+WHuue7v+ayueayueeahOWrqeWPtuOAgjwvcD48cD48ZW0+MzEuPC9lbT7lj4jliL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XkuInmnIjvvIzoirHnuqLmn7Pnu7/nmoTml7boioLjgILkuIfnianlpI3oi4/vvI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nlJ/mnLrli4Pli4PnmoTnvo7kuL3mma/osaHjgII8L3A+PHA+PGVtPjM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p2l5LqG77yM5Yac5rCR5Lyv5Lyv5b+Z552A5pKt56eN44CC5LuW5Lus5bCG5Zyf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4S25ZCO5bCP5b+D57+857+85Zyw5bCG5LiA57KS57KS56eN5a2Q5pKt5pKS5Yiw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aN5oqK5Zyf55uW5LiK44CC6Jm954S25pW05Liq6L+H56iL6Z2e5bi4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ac5rCR5Lyv5Lyv5rWB552A5rGX5rC055qE6IS46L+Y6Zyy5Ye65LqG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ZGi77yBPC9wPjxwPjxlbT4zMy48L2VtPuaYqOaXpeeahOWkqeepuui/mOaYr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ke+8jOS7iuWkqeWkqeWImuiSmeS6ru+8jOS4gOWcuuaYpembqOi+ueewjOewjO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S4i+adpe+8jOmCo+makOiUveedgOeahO+8jOW/q+imgei5suS4jeS9j+S6hueahOWv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+S8uuacuuWMluS9nOmYtemYteeahOWvkumjju+8jOS4ieatpeS5n+S4jeWbnuWkt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csOiireadpeOAgjwvcD48cD48ZW0+MzQuPC9lbT7mraXlhaXkuInmnIjvvIz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hI/vvIzlubbkuI3mmK/msqHmnInmnaXov4fvvIzlj6rmmK/kuI3nn6XkuLrkvZX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mpbmhI/mgLvmmL7nmoTmnInngrnlupXmsJTkuI3otrPvvIzmnInpmb3lhY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Jrpk7rlsZXlvIDkuIDkuozlpKnvvIzlsLHooqvliKvkuIDogqHlr5LmtYHnu5npgL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jgILmmKjlpKnng63nmoTnqb/nnYDog4zlv4PvvIzkuZ/kvJrmtYHms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oi0552A55So5qCR5Y+25YGa55qE5bi95a2Q77yM56m/552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Z5a2Q77yM5Zyo5qCR5p6X6YeM6YGo5ri4552A77yM5LiO5ZCE56eN5Yqo54mp44C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KM6LCQ55u45aSE44CC5LiJ5pyI55qE5b6u6aOO77yM5LiO5oiR5LiA6LW35Zyo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yf5Zyw5LiK57+p57+p6LW36Iie44CCPC9wPjxwPjxlbT4zNi48L2VtPu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GsOmbquiejeWMlu+8jOS4h+eJqeWkjeiLj+OAguWwj+ays+S5n+S4gOaUueW+g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tOmdme+8jOiwg+earuS6hui1t+adpeOAgumxvOWEv+S7rOWcqOedoeS6huWYu+aIj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Quei/h++8jOawtOmdouS+v+eyvOeyvOW+ruazouOAguWAmOS9oOS8uOaJi+WOu+i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aXtu+8jOWlueWwseS8muWvueS9oOa3oea3oeWbnuecuO+8jOe7p+iAjOWPiOWQkeW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OAgjwvcD48cD48ZW0+MzcuPC9lbT7kuInmnIjmrovoirHokL3mm7TlvIDvvIzlsI/m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nh5Xpo57mnaXjgILlrZDop4TlpJzljYrnirnllbzooYDvvIzkuI3kv6HkuJzpo47l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jgII8L3A+PHA+PGVtPjM4LjwvZW0+6aOO5oqa5byE552A5bqE56i877yM5pe26IC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C55byv77yM5pe26ICM5oqK5a6D5oms6LW377yM5Lu/5L2b5aSn5Zyw5Zyo6L+b6KG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55qE5ZG85ZC477yM6YKj5LiA5qGj5qGj5oiQ54af55qE5bCP6bqm5Lmf6YO9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6aOO5LuO6YKj6L655p2l77yM5Lyg5p2l6bqm56mX5LiO6bqm56mX6Ze0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zOS48L2VtPuS4ieaciOeahOa4qeWSjOmAj+edgOWIq+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+8jOi9u+aflOWcsOaLguS6uuiEuOmiiu+8jOWHoOWIhuiFvOiFhu+8jOWHoOWIhuef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HoOWIhuelnuenmO+8jOmSn+aDheS6juaIkeeahOivl+mfte+8jOmjmOmAu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aCoOeEtuedgOaIkeeahOaAnee7quOAgjwvcD48cD48ZW0+NDA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nKzmmK/moYPnuqLmoqjnmb3vvIznhLbogIzvvIzku4rlubTlhqznmoTkvZnlq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nibnliKvlvLrlirLvvIzoh7Pku4rlsJrkuI3mg7PopKrlsL3pgqPogqHorqn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lr5LmhI/jgII8L3A+PHA+PGVtPjQxLjwvZW0+6Ziz5pil5LiJ5pyI77yM5qGD6Iqx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buE5rW35bK46L6577yM5bCx5YOP6JC95LiL5LqG55m+6YeM6IOt6ISC5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ZtumGieS6jua4hemjjue+jumFkuaEj++8jOWPpOmftea4uua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aCn+S6uueUn++8jOW/g+aAgOe+juS4ve+8jOaEv+aIkeS7rOeahOeUn+WRv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S4ieaciOaYpeWkqeOAgjwvcD48cD48ZW0+NDMuPC9lbT7pmr7lvpfnmoTmoYP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lYrvvIHkvaDmnaXlvpflpKrlj4rml7bkuobvvIzlnJ/lnLDpnIDopoHkvaDvvIzluoTn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vvIzkurrku6zpnIDopoHkvaDvvIznnIvllYrvvIHlroPku6zpo5jov4fnlLD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lnKjmnZHluoTvvIzokL3lnKjkurrnmoTouqvkuIrvvIznlJzlnKjkurrku6z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0LjwvZW0+5ZOm77yB5rKQ5rW05Zyo5LiJ5pyI55qE6Ziz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6KeJ44CB5oSf6KeJ44CB6Lqr5b+D5YWo6YO95piv5bm456aP55qE44CC5Zyo6L+Z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M576O5aaZ55qE5Lqr5Y+X5Lit77yM5Lya5b+Y5LqG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humbqOiSmeiSme+8jOS4gOajteajteafs+agkeWcqOmbqOmbvuS4rS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tbflpLQmcmRxdW8777yM5Lu/5L2b5Zyo55So6Zuo5rC05Yay5rSX552A6Ieq5bex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ngOWPkSZyZHF1bzvjgILogIzmnp3mnaHku6zvvIzmnInnmoTlnKjmrKLlv6vnmoT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Jjnvo7nmoToiJ7ouYjvvIzmlIDmnp3mrKLot7PvvJvmnInnmoTntKfmjKj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lnKjor7TmgoTmgoTor53lkaLvvIE8L3A+PHA+PGVtPjQ2LjwvZW0+54yb5LiA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6uf5Y+R546w77yM5aSp56m65Lit5Ye6546w5LiA6YGT5aSp6JOd6Imy55qE5YW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L6YO96KKr5Y6a5Y6a55qE5LqR56y8572p77yM5Y+v5Y206YCP552A5YWJ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rex6JOd5bCP5bGx77yM56uf6LKM5Ly86L+Y5piv5rW35biC6JyD5qW844CC5ZO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Zyo6YGQ5oOz5LqG44CC5LiN6L+H55yf55qE5oy6576O55qE44CC5Lu/5L2b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45a2Q77yM6ZqP5pe25bCx6KaB6YCP5Ye65YWJ5Lqu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eahOmYs+WFiea4qeaDhea1geazu++8jOaYpeS8vOaflOaDheeahOWwkeWls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eahOabvOiInuawtOiiluOAguS4gOeskeaYr+Wnuee0q+Wro+e6ou+8jOS4gOmipuWN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umbqOmcj+mcj+OAgjwvcD48cD48ZW0+NDguPC9lbT7ml6DlpYjjgILpgqPloKrmm7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bLlhbzjgILmiorphZLpgIHmmKXmg4bmgIXnlJrjgILplb/mgYHjgILlubTlubTkuI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ozljozjgII8L3A+PHA+PGVtPjQ5LjwvZW0+6Ziz5pil5LiJ5pyI77yM5rKJ552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6ZO25qKo5qCR6KKr6JKZ6JKZ57uG6Zuo5reL6YaS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jOS4iu+8jOiKseW8gOaIkOa1t++8jOeLrOiHquiKrOiKs+OAguaOrOS4gOaKlO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emmqO+8jOa3oeeEtuOAgue7humbqOWmgue7h++8jOi/t+a/m+aCoOi/nOOAgui9u+WQ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WQn++8jOeDn+iKseS4ieaciO+8jOmZjOS4iuiKseW8gO+8jOWPr+e8k+e8k+W9ku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l4HovrnnmoTmn7PmoJHlnoLkuIvmn5TlvLHlpoLku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aHvvIzlnKjmmKXpo47nmoTlkLnliqjkuIvvvIzku5blnKjkvY7nqbrkuK3ovbv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iqjvvIzov5zov5zmnJvljrvlg4/kuIDkuKrlp5HlqJjnmoTplb/lpLTlj5HlnKjpo5j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L+Z5Liq5pep5pil55qE5LiJ5pyI77yM5bC9566h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id55qE5a+S5oSP77yM5L2G5pil5bey5LiN6KeJ6Ze05oyk6L+b5LqG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qeb77yM5bim552A5Lqb6K6455qE5b6u5rip77yM5ry+5byA5LqG5Lq65Lus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Lid56yR5oSP44CCPC9wPjxwPjxlbT41My48L2VtPumjjueDn+iKgueJqe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gO+8jOS4ieaciOS6uueKueaBi+ikmuiho+OAgue7k+WwseWuouaEgeS6keeJh+aut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uS5oeaipuS6kemcj+W+ruOAgjwvcD48cD48ZW0+NTQuPC9lbT7kuInmnIjmmpb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bTlpb3oirHml6DpmZDkuobvvIzlvZPlubTkuJvkuIvokL3nurfnurfjgILmnIDmhI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lronlpJrlsJHliKnlkI3ouqvjgII8L3A+PHA+PGVtPjU1LjwvZW0+5rip5ZKM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O75LqG5ruh5Z+O55qE5pil6Imy77yM5p2o5p+z5L6d5L6d77yM5qGD6Iqx54G8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M5LiK77yM5rK56I+c6Iqx57u95byA5LqG5aiH5bCP55qE5a656aKc77yM5ZKM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6IqC5ouN77yM57+p57+p6LW36Iie77yM5Lu/6Iul6K+J6K+05pil55qE5pm05p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mrmOW5s+Wbm+mdouW8gOmbhOWekuOAguS4ieaciOmjju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ieWqmuOAguWbreS4reahg+adjuS9v+WQm+Wutu+8jOWfjuS4iuS6reWPsOa4uOWuo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e/u+adqOafs+mHkeWwiuayuOOAgjwvcD48cD48ZW0+NTcuPC9lbT7kuInmnIjliJ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JDogIHjgILpgY3lnLDmrovoirHpo47mmpfmiavjgILlkb3kv6bllbjkvqPmi6XnrJn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TmsLTms5vop57muLjlrrTlpb3jgII8L3A+PHA+PGVtPjU4LjwvZW0+5ryr5q2l5Zyo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P6YGT5LiK77yM6Ze7552A5rOl5Zyf55qE5riF5paw77yM6LiP552A5Yid5pil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L+O552A5b6u6aOO55qE6L275ouC77yM5oqT552A5LiJ5pyI55qE5pyr56u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CW5Zyo6buR6Imy55qE6ZSu55uY5LiK6aOe6Iie77yM5by55aWP5LiA5puy6Ziz5pi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1OS48L2VtPuaaluaYpe+8jOS8tOedgOaXtumXtOeahOS9juWQ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8k+iAjOadpe+8m+aui+WGrO+8jOmaj+edgOaymea8j+eahOa1geWkse+8jOm7mOm7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OAguaxn+WNl+eahOS4ieaciO+8jOS8vOS5jui/mOaui+eVmeedgOS4peWGrOeahOaW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+ruWGt++8jOa4heWvkuOAgjwvcD48cD48ZW0+NjAuPC9lbT7lk6bvvIHmspDmtb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nmoTpmLPlhYnph4zvvIzop4bop4nmhJ/op4nouqvlv4Plhajpg73mmK/lubjnpo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mhInmgqbogIznvo7lppnnmoTkuqvlj5fkuK3vvIzkvJrlv5j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il5aSp77yM5LiA5Liq6K+X5oOF55S75oSP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f5py65YuD5YuD55qE5a2j6IqC44CC5pil5aSp77yM5Li65oiR5Lus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Li65aSn5Zyw5bim5p2l5LqG55Sf5py644CC5Zyo6L+Z5Liq5pil5oSP55u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aSn6Ieq54S25Lmf5byA5aeL5LqG5aW55Lus55qE5pil5aSp5Lqk5ZON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YpeWkqeWcqOWTqumHjO+8n+aYpeWkqeWcqOag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+pOWwj+m4n+WcqOagkeaeneS4iuaQreeqneetkeW3ou+8jOWug+S7rOacieaXt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eneWktOS4iumVv+edgOaYpeWkqeeahOatjOWEv+OAguagkeeahOWvuemdouaci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m7hOiJsueahOWwj+iKse+8jOS4gOWPquWkp+icnOicguato+WcqOmHkeiJsueahO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S4iumHh+iKseicnO+8jOS7luW/meeijOedgO+8jOS4jei+nOi0n+i/meWkp+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MuPC9lbT7lj4jmmK/kuInmnIjlpKnkuobvvIzlj4jmmK/po47n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lkozlranlrZDkuIDotbflsIbmmKXlpKnmlL7po57vvIzmiormgJ3lv7XnmoTnp4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v5vms6XlnJ/ph4zvvIzmiorluIzmnJvnmoTplb/nur/kuqTnu5nlranlrZ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Y5NG5ldW82bG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OTRuZXVvNmx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6E47F4BE0108F9823464A731303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