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53972DC8399B4964848DF19A1B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3972DC8399B4964848DF19A1B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pGY5oqE5aSn5YWoMTD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yi56yR5oOF5aaC5pen77yM6JCn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ey5paR44CCPC9wPjxwPjxlbT4yLjwvZW0+6Ieq5L+h55qE55Sf5ZG95pyA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+C6Z2Z5LiO5pqW77yM5a6J54S25LiO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byg5LiA5byb77yM5paH5q2m5LmL6YGT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46J56KO77yM5LiN6IO955Om5YWo44CCPC9wPjxwPjxlbT42LjwvZW0+5LuW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I5b+W5bqm5LmL44CCPC9wPjxwPjxlbT43LjwvZW0+5pyJ56eN6IS+5r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4LjwvZW0+55m76auY5b+F6Ieq5Y2R77yM6KGM6L+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p44CCPC9wPjxwPjxlbT45LjwvZW0+5Y2D576K5LmL55qu77yM5LiN5aaC5LiA54u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44CCPC9wPjxwPjxlbT4xMC48L2VtPuWygeaciOS4jeebuOW/mO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EuPC9lbT7ppaXogIXmmJPkuLrpo5/vvIzmuLTogIXmmJPkuLr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Lus5piv5pyL5Y+L77yM6L+Y5Y+v5Lul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Lv+aipuaDs+WOu+aLvO+8jOaIkeaAjuS5iOiDve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vZfopZ/mub/mnKrlubLvvIzlj4jmmK/lh4Tlh4n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l5bmz5bi45b+D77yM5YGa6Z2e5Yeh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geaAleemu+e+pO+8jOS6uuaAleaOiemYn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/opoHlpKfvvIzoh6rmiJHopoHlsI/jgII8L3A+PHA+PGVtPjE4LjwvZW0+56m3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aX77yM5a+M5LiN5LiO5a6Y5paX44CCPC9wPjxwPjxlbT4xOS48L2VtPum7mOm7m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ieWGieS4iuWNh+OAgjwvcD48cD48ZW0+MjAuPC9lbT7msYnkuYvlub/nn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7PmgJ3jgII8L3A+PHA+PGVtPjIxLjwvZW0+5b6X5LmL5oiR5bm477yM5aSx5LmL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buOivhuiZvea1he+8jOS8vOaYr+e7j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lJ/og73lsL3mrKLvvIzmrbvkuqbml6Dmhr7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L+H5aKD6L+B77yM54mp5piv5Lq66Z2e44CC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ivmuS/oe+8jOWkmuS4gOS7veS/oei1luOAgjwvcD48cD48ZW0+M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bpl67mtYXvvIzlsLHmgJXlv5fmsJTnn63jgII8L3A+PHA+PGVtPjI3LjwvZW0+5py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aWu77yM5b2x5b6S6ZqP5oiR6Lqr44CCPC9wPjxwPjxlbT4yOC48L2VtPuWR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QjOaDheW8seiAheOAgjwvcD48cD48ZW0+MjkuPC9lbT7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l6DlhbPjgII8L3A+PHA+PGVtPjMwLjwvZW0+6LaF6LaK55Sf5ZG977yM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zMS48L2VtPuS7u+WHremjjua1qui1t++8jOeos+Wdk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OAgjwvcD48cD48ZW0+MzIuPC9lbT7ml7vlpKnnlr7lqIHvvIzmlbfkuo7kuIv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aC5p6c5oiR5oOz6KaB77yM5oiR5bCx5LiA5a6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bnuW/huWGjee+ju+8jOe7iOeptuaYr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YjliqrlipvkvJjnp4DvvIzlho3lpKfmlrnmi6XmnI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iv6YCG5aKD5Lit55qE5oWw6JeJ44CCPC9wPjxwPjxlbT4zNy48L2VtP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fpe+8jOS4jemXruiHquaZk+OAgjwvcD48cD48ZW0+MzguPC9lbT7mraTlpITkuI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nInnlZnkurrlpITjgII8L3A+PHA+PGVtPjM5LjwvZW0+6Jma5oCA6Iul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6Iul5YWw44CCPC9wPjxwPjxlbT40MC48L2VtPuS4h+iIrOeahuS4i+WTg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5pumrmO+8gTwvcD48cD48ZW0+NDEuPC9lbT7lj7PkuYvlj7PkuYvvvIzlkJv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yLjwvZW0+55+l5Zug5p6c6ICM55+l6ICF77yM5aeL5b6X55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WQg+mlreWImemlpe+8jOS4jeivu+S5puWI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bvlhbXljYPml6XvvIznlKjlhbXkuI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L55CG6YCa6L6+77yM5b+D5rCU5ZKM5bmz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QkemYs++8jOS9leS/seaCsuS8pOOAgjwvcD48cD48ZW0+ND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mmI7lpKnnmoTlrp7lipvjgII8L3A+PHA+PGVtPjQ4LjwvZW0+5oS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w6ayT77yM5piO5pel5Y+I6YCi5pil44CCPC9wPjxwPjxlbT40OS48L2VtPua4hemj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+8jOiMtueDn+a4heaJrOOAgjwvcD48cD48ZW0+NTAuPC9lbT7kuIfkuovkv7H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rKDkuJzpo47jgII8L3A+PHA+PGVtPjUxLjwvZW0+56ev5Zyf6ICM5Li65bGx77yM56e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rW344CCPC9wPjxwPjxlbT41Mi48L2VtPuW5s+aXtuS4jeeDp+mmme+8jOS4t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OAgjwvcD48cD48ZW0+NTMuPC9lbT7ku4rmnJ3li6Tlraboi6bvvIzmmI7mnJ3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jgII8L3A+PHA+PGVtPjU0LjwvZW0+57mB5Y2O5bey5bC977yM56m65pWj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S6uuiusuivmuS/oe+8jOaXtuaXtuS8muWPl+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J3lv7Xml6DmnpzjgIHovaznnqzmu4Lms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W357qz55m+5bed77yM5Y6a56ev6JaE5Y+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/veaZmu+8jOWxseays+W3sueni+OAgjwvcD48cD48ZW0+NT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h6HvvIzkvYbkuI3og73lubPlurjjgII8L3A+PHA+PGVtPjYwLjwvZW0+5Yeg5Yi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eg5YiG5Zyo5oSP44CCPC9wPjxwPjxlbT42MS48L2VtPuWtpuiAjOS4jeWOj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OAgjwvcD48cD48ZW0+NjIuPC9lbT7lsbHkuK3ml6Dlpb3msYnvvIznjKLn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nLjnjovjgII8L3A+PHA+PGVtPjYzLjwvZW0+5L2g55qE5Y2K5q2l77yM5oiR55q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Lpeimgeaxguefpeivhu+8jOmhu+S7juWLpOiLp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YPph4zkuYvooYzvvIzlp4vkuo7otr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Kj5bm05qGD5aSt77yM57qi6LGG5pqX5oqb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S4jeaHiO+8jOebtOWIsOaIkOWKn+OAgjwvcD48cD48ZW0+N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nu6fnu63ov5vmraXjgII8L3A+PHA+PGVtPjY5LjwvZW0+5Z2m6I2h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m57Cn6KiA44CCPC9wPjxwPjxlbT43MC48L2VtPuWkqeS4i+acrOaXoOS6i++8jO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S5i+OAgjwvcD48cD48ZW0+NzEuPC9lbT7ml6DpgZPkurrkuYvnn63vvIzml6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plb/jgII8L3A+PHA+PGVtPjcyLjwvZW0+6K+75LiH5Y235Lmm77yM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7iuWkqeaYjuWkqe+8jOeUseaIke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XmnIjova7lm57vvIzml7bku6Pmm7Tov6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6K+a5omA5Yqg77yM6YeR55+z5Li65byA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awuOi/nOeIse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E5Mmo0Z2Rq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hOTJqNGdka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3972DC8399B4964848DF19A1B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