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EA46B89B02A3DD93E749C97219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EA46B89B02A3DD93E749C97219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7uV5Y+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suWTjeeahOaYr+mSn+Wj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Yr+WygeaciO+8jOeVmeS4i+eahOaYr+aVheS6i++8jOW4puadpeeah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bvOacm+eahOaYr+e+juWlve+8jOmAgeadpeeahOaYr+elneemj+OAgu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eUn+W5s+WuieW/q+S5kO+8jOawuOi/nOW5uOemj++8geelneeMtOW5t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Amui+vui0ouWvjO+8jOeZvuS4muWFtOaXuu+8jOemj+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jOeZvuS6i+S6qOmAmu+8jOmhuuWIqeaYjOmahu+8jOaKrOWktOingeW9qe+8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i0ou+8jOmhuumjjumhuuawtO+8jOi0oua6kOiMguebm++8jOWvjOi0teWQieel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bm+iqieOAgjwvcD48cD48ZW0+My48L2VtPumAgeS9oOS4gOS7tuWkluWll+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s+Wuie+8jOWQjumdouaYr+W5uOemj++8jOWQieelpeaYr+mihuWtkO+8jOWmgu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luWtkO+8jOW/q+S5kOaYr+aJo+WtkO+8jOWPo+iii+mHjOa7oeaYr+a4qeaalu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iuqeWug+ebuOS8tOS9oOeahOavj+S4gOWkqe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aCqOeMtOW5tO+8muWkp+WQjem8jum8ju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Wkp+e0q++8jOWkp+aYvui6q+aJi++8jOWkp+eCruiAjOe6ou+8jOWkp+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prOW9k+WFiO+8gTwvcD48cD48ZW0+NS48L2VtPuWvkuWPiOmAouW5tOac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NjuS4iumXruWAme+8muS/neaMgeazqOaEj+mYsuWvku+8jOaJi+Wll+WbtOW3vuaI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/g+aDheS/neaMgeiIkueVhe+8jOiOq+imgeW/g+eDpuaEj+eHpe+8m+WFs+aAg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Oie+8jOepuuaXtuaJvuaIkeWUoOWPqOOAguelneS9oOWkp+Wvkuaaluaalu+8j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emBpe+8gTwvcD48cD48ZW0+Ni48L2VtPuaYpeiKgueah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AneW/teW3sue7j+S8oOmAku+8jOaaluaalueahOmXruWAme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W/g+eahOelneaEv+WFqOmDqOmAgee7meS9oOOAgumih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i0oui/kOa7mua7mu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iKguWlve+8jOi6q+S9k+WPr+WuieW6t++8n+aLm+W+heWuouS6uuW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+8jOiDoeWQg+a1t+WhnuWIq+aSkeedgOOAgumlrumFkumAgumHj+S4jeS4iuWk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8kemXsuacieiKguWItuOAguaXqeedoeaXqei1t+WkmuS8keaBr++8jOeUn+a0u+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eIveOAguaIkeeahOelneemj+W4uOiusOedgO+8jOi6q+S9k+WBpeW6t+mHk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aWsOW5tOWIsO+8jOelneaEv+S9oO+8mumdou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CZsZHF1bzvmmKUmcmRxdW876aOO5b6X5oSP77yb6Z2i5a+55LqL5Lia77yMJmx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oioLmlIDljYfvvJvpnaLlr7nkuJbnlYzvvIwmbGRxdW875b+rJnJkcXVvO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+8m+mdouWvueeUn+a0u++8jOWFtiZsZHF1bzvkuZAmcmRxdW875peg56m3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Zyo5pil6IqC5p2l5Li05LmL6ZmF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6aKX5pif77ya56aP5pif5L+d5L2g5a+M6LS16I2j6ICA77yM5ZCJ5pif5L+d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6LSi5pif5L+d5L2g6LSi5rqQ5rua5rua77yM5a+/5pif5L+d5L2g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2Q5YWJ77yM54ix5pif5L+d5L2g5b6X5Yiw55qE54ix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lneemj+S9oOaYpeiKguW5tOW/q+S5kO+8jOS4h+S6i+WmguaEj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jOacm+aIkeaJgOWvhOS6iOaCqOeahOelneemj++8jOaYr+acgOaWsOmynO+8jOacg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ivu+S4jeWOjOeahO+8gTwvcD48cD48ZW0+MTEuPC9lbT7mu5rmu5rvvIzmu5rng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vvIHngrjngrjvvIzngrjpnq3nmoTlk43pl67lgJnkvaDvvIHmlbLml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kp/nmoTlo7DnpYjnpbfkvaDvvIHng6Tng6TvvIzng6TngavnmoTngonmuKnmmpb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g6bvvIzng6bmgbznmoTkuovov5znprvkvaDvvIHpooTnpZ3mlrDlubTlv6vkuZ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yLjwvZW0+5paw5bm05aSn6ZKf5aOw5aOw5ZON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y55m75Zy677yM5pWy5Ye65aW96L+Q5LiN5Y+v5oyh77yM5pWy5Ye6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pWy5Ye65Zac5bqG5Zac5rSL5rSL77yM5pWy5Ye65rWq5ryr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65bm456aP5LiO5a6J5bq377yM5pWy5Ye65bmz5a6J5ZKM5ZCJ56Wl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aYpeiKguWIsO+8jOemj+WWnOWIsO+8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m+ivt+i0ouelnu+8jOivt+eBtuelnu+8jOi0ouWvjOaipuaDs+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m+WKnuW5tOi0p++8jOiSuOW5tOezle+8jOaWsOW5tOWxleacm+atpeatpemrm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elneemj+WPi++8jOaEv+S9oOaWsOW5tOW5uOemj+WPkeWPk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4rlubTov4flubTkuI3pgIHnpLzvvIzlj5HmnaH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lv6vkuZDplb/kvLTkvaDvvIzlubjnpo/nvo7mu6HnspjnnYD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poHlkYror4nkvaDvvIzotKLnpZ7lt7Lnu4/nm6/kuIrkvaDvvIH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r4zotLXlj4zlhajvvIE8L3A+PHA+PGVtPjE1LjwvZW0+6ZSj6by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77yM56aP5pif54Wn77yM6Iie54uu6Ze577yM56Wd56aP6YCf6YCf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aw55qE5LiA5bm077yM5biM5pyb5L2g6LSi5a+M6LS85aSa77yM5LqL5Lia6LS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6LS85qOS77yM5a625bqt6LS85pe677yM5LiA5YiH6LS86aG677yM54y05bm0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BPC9wPjxwPjxlbT4xNi48L2VtPuW+rumjjui9u+aLgu+8jOeZveS6kei/nOm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wuOaBkueahOaYr+WPi+aDhe+8jOelneaWsOW5t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ivt+S9oOaKiui/meacgOivmuaMmueahOelneemj+W4puWcqOi6q+i+u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S8tOmaj+S9oOOAgjwvcD48cD48ZW0+MTcuPC9lbT7lsoHmnIjlj6/ku6X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Dlv4bvvIzljbTopKrkuI3ljrvmiJHku6zkuIDot6/nlZnkuIvnmoTmrKLlo7DnrJ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mmKXlv6vkuZDvvIzlsoHlsoHlronmgKH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KM5ZKM552m552m77yM5LiA5bm05byA5byA5b+D5b+D77yM5LiA55Sf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LiW5bmz5bmz5a6J5a6J77yM5aSp5aSp57K+56We55m+5YCN77yM5pyI5p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s5oms77yM5bm05bm06LSi5rqQ5bm/6L+b44CC6aKG5a+8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WsOeahOS4gOW5tOW8gOWQr+aWsOeahOW4jOacm++8jO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aJv+i9veaWsOeahOaipuaDs+OAguaLguWOu+WygeaciOS5i+WwmO+8jOiuqeaso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eIseS4juWTgOaEgeWcqOW/g+S4reWHneaIkOS4gOmil+WOmumHjeeahOaZtuiO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uelneaWsOW5tOW/q+S5kO+8gTwvcD48cD48ZW0+MjAuPC9lbT7pgIHnqbf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IHmjonkuIDlubTkuK3miYDmnInnmoTnqbfprLzvvIzmgrLkvKTprLzvvIzlv6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pnInov5DprLzjgILov47mnaXmlrDlubTnmoTlpb3ov5DvvIznpo/ov5DlkozotKL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nKjmlrDnmoTkuIDlubTph4zlubjnpo/nu7Xnu7XvvIz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mz5a6J5p2l77yM5bq35rOw572p77yb6LSi5rqQ5ru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2g77yb54ix5oOF55Sc77yM5LqL5Lia56yR77yb54Om5oG85Y6777yM5b+D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677yM576O5LiU5aaZ44CC56Wd5oKo54yq5bm05ZCJ56Wl5Y+I5aaC5oS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76O5bm456aP57uV44CC5pil6IqC5b+r5LmQ77yBPC9wPjxwPjxlbT4y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OWmue+8muelneiEuOS4iuS4jemVv+eXmO+8jOi6q+S4iuS4jemVv+S6lOiKseiC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4ieWNge+8jOaYjuW5tOS6jOWNgeWFq++8jOawuOi/nOmDveaYr+S4gOaene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eUn+S4quiDluWog+Wog++8gTwvcD48cD48ZW0+MjMuPC9lbT7pk7bnjLTlubT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mrKLmrKLllpzllpzmjILmmKXogZTvvJvph5HpvpnljrvvvIzpk7bnjLT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tLLlpKflnLDmjaLmlrDpopzvvJvlubTlkInnpaXvvIzml6XkuLDljpr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uL/ov5Dov57vvJvkuK3lm73lubTvvIznpo/ov57ov57vvIzpk7bnjLTnu5nlipv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mhL/pmaTlpJXlhajlrrbogIHlsJHlpKflm6LlnIb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pyq5Yiw56Wd56aP5YWI5Yiw44CC5LiA56Wd5a6256Wl5ZKM77yM5LqM56W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J56Wd5LqL5oiQ5Yqf77yM5Zub56Wd6ZKx6LSi5pe677yM5LqU56Wd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t56Wd5b+D5oOF55WF77yM5LiD56Wd54ix5oOF55Sc77yM5YWr56Wd54i25q+N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6Wd5LiH5LqL6aG677yM5Y2B56Wd5Y+L5oOF6ZW/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mYs+WFieeBv+eDgueahOiKguaXpemHjO+8jOaIkeelneS9oOW/g+aDheaEieaC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WutuS6uuWbouiBmuaalua0i+a0i++8jOeIseaDheeUnOicnOWmguiJs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XoOS8pOW/g+WkquW5s+a0i+OAgjwvcD48cD48ZW0+MjYuPC9lbT7llpzov4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TvvIznpZ3npo/mt7Hmt7Hmg4Xml6DpmZDvvJvlpKflkInlpKfliKnmi5z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lpb3ov5DmnaXvvJvlrrbluq3nvo7mu6HkuovkuJrlhbT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kvZPlgaXlronvvJvnmb7kuovlj6/kuZDlv4PoiJLnlYXvvIzkuIfkuovpobrliK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IbjgILnpZ3mnIvlj4vmmKXoioLlv6vkuZDvvIHnjKrlub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l6IqC5b+r5Yiw5LqG77yM5Zyo5pil6IqC5p2l5Li05LmL6ZmF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m456aP55qE6Iqx5Zut77yM5Zyo5L2g55ay5YCm5LiO5b+n5Lyk5pe277yM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eo77yM55So5b+D5Y675L2T5Lya6YKj5bm456aP55qE5oSf6KeJ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a625bqt5bm456aP77yBPC9wPjxwPjxlbT4yOC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t+WNtOS4jeS6huaIkeaDs+S9oOeahOW/g+aDhe+8m+a4hemjju+8jOWQueaV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ct+aBi++8m+WygeaciO+8jOa2iOejqOS4jeS6huaIkeWvu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W9qeS6ke+8jOmBruaMoeS4jeS6huaIkeWvueS9oOeahOeliOelt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yvuW9qei/nui/nu+8gTwvcD48cD48ZW0+MjkuPC9lbT7pk4P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mrYzlo7DmmK/miJHnmoTnpZ3npo/vvIzpm6roirHmmK/miJHnmo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vo7phZLmmK/miJHnmoTlkLvvvIzmuIXpo47mmK/miJHnmoTmi6Xmir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LznianvvIHnpZ3kvaDnjKrlubT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L6J54WM5LiN5a655b+Y6K6w77yM576O5aW955qE5piO5aSp6ZyA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ey57uP5Yiw5p2l77yM5Zyo5r+A54OI55qE5biC5Zy656ue5Lq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oiR5Lus5L6d54S26Z2i5Li05b6I5aSa55qE5oyR5oiY44CC5oS/5ZCM5b+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Yqq5Yqb5ZCR5YmN77yM5YaN5Yib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NjuWkj+ekvOS7qumCpu+8jOaWsOaYpeaWsOawlOixoe+8jOaLn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iMtumHjOaDheS5n+acie+8jOWPquimgeaDheaEj+a3se+8jOWWneWV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mXruWAmeelneemj+WIsO+8jOW/g+a7oeaEj+S5n+i2s++8jOS9oOaIk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aYr+ecn+W5uOemj++8gTwvcD48cD48ZW0+MzIuPC9lbT7pspzoirHnq57mlL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YXvvIzmiJDlip/kuYvot6/lnKjliY3mlrnjgILphZLkuI3phonkurrkurroh6r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lIDpq5jkurrlpLjlpZbjgILkuIDlubTovpvlirPlpZTms6Loi6bvvIzkuIDml7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pzms6rmt4zjgILmhL/kvaDmlrDlubTlho3liqrlipvvvIzkuovkuJrot6/kuIr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IE8L3A+PHA+PGVtPjMzLjwvZW0+5pil6IqC6L+H5LqG6I6r54Om5oG877yM5Yac5Y6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p2l5Yiw77yb55+t5L+h6YCB56Wd56aP77yM6Zeu5YCZ5LiN5Lya5bCR77yb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5qE54Om5oG877yM6L+O5o6l5paw5pil55qE576O5aW944CC5o+Q5YmN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A55Sf5bmz5a6J77yBPC9wPjxwPjxlbT4zNC48L2VtPuS4gOiog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S9oO+8jOS4gOWjsOS4gOmfs+mXruWAmeS9oO+8jOS4gOeCueS4gOa7tOWFs+a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slOS4gOeUu+aDs+W/teS9oOOAgum4oeW5tOWIsO+8jOelneemj+adpe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ivneadpeaKpeWIsO+8jOelneS9oOm4oeW5tOW5uOemj+WuieW6t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UuPC9lbT7mmKXoioLliLDvvIzmi5zlubTml6n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ppnphofphZLvvIzmhL/kvaDot5/nnYDlpb3ov5DotbDvvJvpgIHkvaDkuIDluYX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lJ/mtLvlubjnpo/kurrkurrlpLjvvJvpgIHkvaDkuIDnm4/nuqLnga/nrL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jnpaXlrrbkuJrlhbTvvJvmlrDmmKXlpKflkInvvIzmj5DliY3npZ3ot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iM5pyb5oiR55qE56Wd56aP6LGh5LiA5Y+26L276Iif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pil55qE5rCU5oGv77yM5aSa6LCi5oKo5LiA5bm05p2l55qE5pSv5oyB5ZK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ZKM5oKo6K+05aOw77ya5paw5pi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ruebmOaVsuaVsu+8jOaLh+aMh+eCueeCue+8jOefreS/oeWGmeWGme+8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+8jOmTg+WjsOWTjeWTje+8jOWxj+W5lemXqumXqu+8jOWPi+aDhea3sea3se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aalu+8jOmZpOWklemXuemXue+8jOaXpeWOhue/u+e/u++8jOW/g+aDhee+jue+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eUnO+8jOelneaEv+WjsOWjsO+8jOWFsei0uuaWsOW5t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g7PnnIvmiJHljY7kuL3nmoTovp7ol7vvvIzkvaDkuI3mg7PmiJHlkK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7DosIPjgILmiJHnroDnroDljZXljZXnmoTkuIDlj6Xor53og5zov4f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aDljbTog73lv4PoirHmgJLmlL7llpzkuIrnnInmoqLvvJrmmKXoioL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otormnaXotorlpb3vvIE8L3A+PHA+PGVtPjM5LjwvZW0+56Wl54yq6Li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aw5bm06L+Q5rCU5Li077yM56Wd5L2g77ya5ZKM5ZKM576O576O77yM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M6LS16I2j5Y2O77yM5Y2O56ug5aaZ55CG77yM5qKm5oOz5oiQ55yf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bm05bm05YW05pe677yM5pe65Lq65pe66LSi77yM6LSi5rqQ5bm/6L+b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KM6LCQ77yM5ZKM5ZKM576O576O77yBPC9wPjxwPjxlbT40MC48L2VtPuaIkeS5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eahOaXtuWwmu+8jOS7jua3rua1t+i3r+i0reS6huS4ieaWpOeahOa1qua8q++8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Fq+aWpOeahOW/q+S5kO+8jOS7juW/g+W6leWIh+S4i+S4gOWQqOeahOWFs+aA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p+ekvOmAgee7meS9oO+8gTwvcD48cD48ZW0+NDEuPC9lbT7kurrlnKj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kqvlsLrjgILlhbPms6jlhbPmgIDvvIzku47mnKrlgZzmga/jgILlhqzml6X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iqDmuKnjgILpmLPlhYnngb/ng4LvvIznpZ3npo/muKnppqjjgILpgaX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ouqvkvZPlurflgaXvvIzlt6XkvZzpobrliKnvvIzlrrbluq3lkoznna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jgII8L3A+PHA+PGVtPjQyLjwvZW0+5Zui5Zui5ZyG5ZyG5paw5bm05Yiw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O5paw5bm077yM5bmz5bmz5a6J5a6J6Lqr5L2T5YGl77yM5byA5byA5b+D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6aG66aG65Yip5Yip5LiH5LqL6aG677yM5bm45bm456aP56aP5ZCJ56W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6L+H5aSn5bm077yM6IiS6IiS5pyN5pyN6L+H5pil6IqC77yM56Wd5ZCb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LqL6aG65oSP77yM5bmz5a6J5bm456aP77yBPC9wPjxwPjxlbT40My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/meS4gOWkqe+8jOiuqeaIkeeahOelneemj+WDj+mbquiKsemjmOmA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Dj+e7tee7teaYpembqO+8jOeJh+eJh+iKsemmme+8jOm7mOm7m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/g+ivre+8jOWjsOWjsOWFs+aAgO+8jOi/nue8gOedgOa7oeW/g+aEie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mAgee7meS9oO+8gTwvcD48cD48ZW0+NDQuPC9lbT7mma/mm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vo7vvIzoirHlvIDmlrDmmKXoibPvvIzngavpgYfmlrDmmKXml7rvvIzphZLpgKLmlr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sbzkuLrmlrDmmKXnlZnvvIzkurrlnKjmlrDmmKXkuZDvvIzmiJHlnKjmlrDmmKX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kuKrmlrDmmKXkv6HvvJrlubjnpo/mib7kvaDlnKjmlrDmmKXvvIzlv6vkuZDnvK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mKXvvIzpuL/ov5Dov73kvaDlnKjmlrDmmKXvvIzlpoLmhI/mi6XkvaDlnKj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mmKXkvbPoioLlv6vkuZDvvIE8L3A+PHA+PGVtPjQ1LjwvZW0+5paf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77yM6IGa5LiA5a625Zui5Zui5ZyG5ZyG77yM55yL5LiA5byg56yR6IS4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oql5LiA5aOw5bmz5bmz5a6J5a6J77yM5a6I5LiA5LiW6ZW/6ZW/5LmF5Lm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ua5rua6LSi5rqQ77yM57qz5LiA5bm05pS26I635aSa5aSa77yM6LS65LiA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5Sc44CC5pil6IqC5b+r5LmQ77yBPC9wPjxwPjxlbT40Ni48L2VtPuaYpeiKg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FiOWIsO+8m+WutuS6uuacquWIsO+8jOmXruWAmeWFiOWIsO+8m+e6o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emj+awlOWFiOWIsO+8m+mereeCruacquWIsO+8jOW/g+aEj+WFi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KjnpZ3npo/kuK3orqnlj4vmg4Xmm7Tmt7HvvIzlnKjnibXmjI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Lmg4Xmm7TmmpbvvIzlnKjogIHlrp7kuK3orqnlv4PlupXmm7TpnZnvvIzlnKj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nlJ/mtLvmm7Tnvo7vvIzlnKjpl67lgJnkuK3orqnnpZ3npo/mm7Tlpb3vvIz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orqnmmKXoioLmm7Tlv6vkuZDvvIE8L3A+PHA+PGVtPjQ4LjwvZW0+6byg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b+r5LmQ6bih77yM5biu5L2g6amx54Om6LW25oG85b+D5oSJ5oKm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YGl5bq36bih77yM5Li65L2g5YGl5bq35L+d6am+5Y+I5oqk6Iiq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+M6LS16bih77yM5Ly05L2g6LSi5rqQ5bm/6L+b5Lia55m76auY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456aP6bih77yM5oS/5L2g55Sf5rS755Sc6Jyc576O5aaC55S744CC56Wd5pyL5Y+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z5a6J5aW96L+Q5bi455u45Ly077yBPC9wPjxwPjxlbT40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W5tOW/q+S5kO+8jOWSjOW5s+eahOS4gOW5tO+8jOecieav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OWKn+eahOWygeaciO+8jOWutuW6reeahOW5uOemj+W5tO+8jOS7pe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peW6t+OAgjwvcD48cD48ZW0+NTAuPC9lbT7puKHlrZDmnaXkuobvvIzmiLTnnY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hYnnjq/vvIzov4jnnYDlv6vkuZDnmoTohJrmraXvvIzlsIbotKLmsJTjgIHllp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msJTjgIHnpo/msJTnu5/nu5/mtJLlkJHkurrpl7TvvIzmhL/kvaDpvK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vvIzlv4Pmg7PkuovmiJDvvIzkuIf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il6IqC5Yiw5LqG77yM5ZCE6Lev56We5LuZ6b2Q56Wd6LS644CC6LSi56W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5oyh5LiN5L2P77yM576O56We56Wd5L2g5pil6Z2S6Z2T5Li96IOc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ix56We56Wd5L2g54ix5oOF576O5ruh55Sc5aaC6Jyc77yM5bm46L+Q56W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5Ymq5LiN5pat44CC5paw5bm0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W5tOeahOivneaIkemAgeS6hueItuavje+8jOelneemj+eahOivneaIkee7m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ruWAmeeahOivneaIkemAgeS6humihuWvvO+8jOWJqeS4i+eahOivneaIkeim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+8jOS6sueIseeahO+8jOWAvOatpOaWsOaYpeS9s+iKgu+8jOaEv+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Po+W4uOW8gO+8jOaIkeeIseS9oO+8gTwvcD48cD48ZW0+NT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lpJrkuI3lsJHvvIzllpzmsJTmraPlnKjnh4Png6fvvJvlrZflj6XmuJfpgI/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moIfngrnnrKblj7fvvJvplIHlrprpl67lgJnnm67moIfvvIzorqnkvaD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JvmkILnnYDlvIDlv4PoiJ7ouYjvvIzmkpHnnYDlv6vkuZDot7Ppq5jvvJv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vvIzmhL/kvaDnjKrlubTkuZDpgI3pgaX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Li6562U6LCi5oiR5Lus5rC45oGS55qE5Y+L6LCK77yM5oiR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J5L2N6LS06Lqr5L+d6ZWW77ya5YGl5bq377yM5b+r5LmQ77yM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k5Liq5q2757yg552A5L2g55qE5peg6LWW77ya5byA5b+D77yM6aG65b+D77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2N5L+d5aeG77ya5bm456aP77yM5ZCJ56Wl77yBPC9wPjxwPjxlbT41NS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cquWIsOelneemj+WFiOmBk++8jOelneaEv+aci+WPi+WPkei0ouWkmuWkmuOAg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mBh+WPkeeCuem4oei0ou+8jOelpeeRnua7oeWkqem4v+i/kOmrmOeFp+OAgueItuav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AgeWphui0pOaDoO+8jOWtkOWls+S6ieawlOeVmea0i+a3semAoOOAguS6i+S4m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9nOWmguaEj++8jOW5tOW5tOmDveaItOe6ouiKseihqOaJr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poHliLDkuobvvIzpgIHkvaDkuInnvo7vvJrlv4Pmg4Xnvo7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ovkuJrnvo7vvJvpgIHkvaDlhavmhI/vvJrlpoLmhI/vvIzpobrmhI/vvIz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vvIznvo7mhI/vvIzlv4PmhI/vvIzmmKXmhI/vvIzlho3liqDmiJH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LosIrvvILjgILmlrDlubTopoHlv6vkuZDlk6bvvIE8L3A+PHA+PGVtPjU3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Ow6Z+z77yM5pil55+l6YGT77yb5rip5pqW55qE5oSf6KeJ77yM5b+D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6aP77yM5L2g55+l6YGT77yb6ICM5omL5py65q2k5pe26L276L2755qE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Kj5piv5oiR55So5YGl5bq35b+r5LmQ5o2O57uZ5L2g55qE5LiA5Liq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PC9wPjxwPjxlbT41OC48L2VtPui+m+iLpuS7mOWHuuiLpueGrOWunuW5s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huehleaenOe0r+e0r+S4sOaUtuaIkOeJh++8m+S4vui1t+asouW6hueahOmFkuS6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tjOeahOWWie+8jOeBr+eBq+i+ieeFjOeskeWuueaaluaalu+8jOmihOelneadpe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QiOS9nOWuj+WbvuWkp+Wxle+8jOWFseWQjOW8gOWIm+S6i+S4mueahOiJs+mY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lrDlubTnmoTllpzluoblpoLmnIjlhYnvvIznhafkuq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vvJvlv6vkuZDnmoTlkbPpgZPlpoLns5bmnpzvvIznlJzonJzkvaDlv4Ppl7T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uKnppqjkvLzmo4nooqvvvIzmuKnmmpbkvaDouqvlv4PvvJvpl67lgJnnmoTkvKD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pZ3npo/vvIzpgIHliLDkvaDnnLzliY3jgILnpZ3kvaDmlrDmmKX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YwLjwvZW0+5Zug5Li65qKm5oOz77yM5omA5Lul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WF5a6e77yM5omA5Lul5b+r5LmQ44CC5Zug5Li65YWz5oCA77yM5omA5Lu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Cd5b+177yM5omA5Lul55Sc6Jyc44CC5Zug5Li65L+h6LWW77yM5omA5Lu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Zug5Li65pyJ5L2g77yM5LiN5YaN5a2k5Y2V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WsOW5tOW/q+S5kOWkmueDremXue+8jOaXoOiuuueUt+Wls+iAg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WsOiho+acjeaItOaWsOW4veWtkO+8jOavj+S4quS6uumDveW/q+S5kOmZtuiJ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tuW6remDveW/q+S5kOOAguelneWkp+WutuaWsOW5tOW/q+S5k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6hueDremXue+8jOaXoOiuuueUt+Wls+iAgeW5vO+8jOepv+edgOaWsOiho+ac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WsOW4veWtkO+8jOWkp+WutuasouasouWWnOWWnOeahOa3mOa3mO+8jOWkp+Wut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eahOi/juaOpeaWsOW5tOOAgjwvcD48cD48ZW0+NjIuPC9lbT7ku4rlpKn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kIPppbrkuZ/lkIPpsbzjgILlkIPlkIPmsLTppbrkuqTlpb3ov5DvvIzlkIPlvpf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kvZnotKLjgILmhL/kvaDkvZnnsq7lkIPkuI3lsL3vvIzkvZnotKLnlKjkuI3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p3mgLvlop7mtqjvvIzkvZnlipvkvb/kuI3lsL3vvIzkvZnkuZDlpJrlpJrlpJrvv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YzLjwvZW0+5oOm6K6w552A5b6A5pel55qE56y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W6YKj5rip6aao55qE54ix5oqa77yM5oS/5oiR5Lus5omA5pyJ55qE5pel5a2Q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qyj55qE5Zac5oKm44CC5pil6IqC5b+r5LmQ5bm0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XtumXtOa7tOa7tOetlOetlOadpeWIsOS6huWygeacq++8jOaAneW/te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PoOi1sOWIsOS6huW5tOe7iO+8jOWPiOWIsOS4gOW5tOWco+ivnuiKgu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cqOW/g+S4re+8jOelneaEv+aJgOacieeahOS6suaci+WlveWPi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co+ivnu+8jOWbouWbouWchuWchui/juaWsOW5t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mhI/liLDvvIznpZ3npo/liLDvvJvnpo/liLDvvIzov5DliLDvvIzotKLmsJ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rZDliLDvvIzml7bpl7TliLDvvIznjKrlubTljbPlsIbliLDvvIzmiJHnmoTnj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5DliY3liLDjgILlpoLmnpzmnInkurrmlaLmr5TmiJHml6nliLDvvIzorqnku5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naDkuIDpnaDvvIE8L3A+PHA+PGVtPjY2LjwvZW0+5paw5pil5paw5bm05aW9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B5Zyo5q2k55yf6K+a5Zyw56Wd5oS/5L2g77ya5L2N6auY5p2D6Y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qL5bCR6ZKx5aSa56a75a626L+R77yM5q+P5aSp552h5Yiw6Ieq54S26YaS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g54+t5L2g5Yqg6Jaq77yM6aKG6ZKx5pWw5b6X5omL5oq9562L77yM6Z2T5aWz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e57uP44CC5paw5pil5ZCJ56Wl77yBPC9wPjxwPjxlbT42Ny48L2VtPuaIke+8jO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iuiCieeahOa4qeaalu+8jOawtOeFrumxvOeahOeDreeDiO+8jOeZveeBvOiZvueahO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leiAgeiCieeahOeUnOicnO+8jOaLieadoeWtkOeahOWuveW5v++8jOWPkemdou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kp++8jOWQkeS9oOihqOekuuacgOecn+ivmueahOelneemj++8mue7me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MW0xYzFvNC5odG1sIj5odHRwczovL2R1YW5qdXppa3UuY29tL2R1YW5qdXppL2tvcjFt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EA46B89B02A3DD93E749C97219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