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6444F61EFE141F152F92AAE9A2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6444F61EFE141F152F92AAE9A2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C5Yqg6auY5LiJ5oiQ5Lq656S85a+5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6Wd56aP55+t5Y+l5a2QPC9wPjwvZm9udD48L2NlbnRlcj48cD48ZW0+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WkquW/q++8jOaIkeacieeCuei3n+S4jeS4iuS9oOeahOiEmuatpeOAguS9o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HquW3seeahOaDs+azle+8jOW+iOacieS4u+inge+8jOWmiOWmiOW6lOivpeS4u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D48ZW0+Mi48L2VtPuaXtumXtOi/h+W+l+WlveW/q++8jOaEn+in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ahOW3peWkq++8jOWNgeWFq+W5tOWJjeeahOmCo+S4qui/mOWcqOWTiOWTiOWTi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Xt+WXt+W+heWTuueahOWwj+WptOWEv++8jOWmguS7iu+8jOW3sue7j+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dgOaLheW9k++8jOacieedgOi0o+S7u++8jOacieS6m+WWhOiJr+WTgeagv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kOa9nOWKm+S4jua0u+WKm+eahOW4heawlOWkp+eUt+WtqeWVpu+8jOecn+aJgOiw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rrbmnInlsI/lhL/liJ3plb/miJAmcmRxdW87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6ICB5aaI56Wd5L2gMTjlsoHnlJ/ml6Xlv6vkuZDvvIzkuIDliIf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E8L3A+PHA+PGVtPjQuPC9lbT7or7fkvaDmjpLpmaTkuIDliIflubL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mnI3kuIDliIfmg7DmgKfvvIzmiJjog5zkuIDliIflm7Dpmr7vvJvlnZrmjIH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ho3lnZrmjIHvvJvov5vmraXvvIzov5vmraXvvIzlho3ov5v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iJHmm77op4nlvpcxOOWygei/mOemu+aIkeW+iOi/nO+8jOWFtuWunuS4j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7juS4jeS8muWvueiwgeWuveWuue+8jOWcqOaIkei/mOayoeacieWHhuWkh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DE45bKB5bCx5oKE54S26ICM6Iez5LqG44CCPC9wPjxwPjxlbT42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6Wd6LS65L2g5q2l5YWl57ua54OC55qE6Z2S5pil77yM5biM5pyb5L2g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7+F6IaA77yM57+x57+U6L+c5pa577yBPC9wPjxwPjxlbT43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bm06L2u5aSa5LqG5LiA5ZyI77yM5Y2B5YWr5bKB77yM5Lmf5bCG56a75Y67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77yM6K6p5oiR5Lus6ZOt6K6w6L+Z5LiA5bKB77yBPC9wPjxwPjxlbT44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uK5aSp5L2g5bCx5Y2B5YWr5bKB5LqG77yM5aaI5aaI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oiQ6ZW/77yBPC9wPjxwPjxlbT45LjwvZW0+5YS/5a2Q77yM5L2g55qE5q+P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6YO95Lya6YGt6YGH5Yiw5Y+L5oOF77yM5q+P5q615Y+L5oOF6YO95bCG5piv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76O5aW955qE6Zmq5Ly044CCPC9wPjxwPjxlbT4xMC48L2VtPuWNgeWFq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gkeeri+W/l+WQke+8jOi1pOivmua7oeiFlOOAgui/meW/l+WQke+8jOmqqOS9n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3jeW3jemdkuWxseS4jeiAgeOAgui/mei1pOW/g++8jOaMuuWcqOWJje+8jOWuiOaz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juWkj+aXoOaBmeOAgjwvcD48cD48ZW0+MTEuPC9lbT7lrp3otJ3mmI7lpKnlsLHkuI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nKjmraTkuLrlrp3lrp3npZ3npo/jgILnpZ3mhL/miJHnmoTlsI/lrp3otJ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iJDplb/vvIzniLjniLjlpojlpojmsLjov5zniLHkva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6K+35L2g5Y6f6LCF5aaI5aaI6YKj5pe25YCZ55qE5peg55+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L2g5YGa5LiA5Liq5aW95qac5qC344CC5q+P5Liq5Lq66YO95pyJ6Ieq5bex55qE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aaI5aaI5Lmf5pyJ6Ieq5bex6ZyA6KaB6Z2i5a+555qE5Yqf6K++44CC5oiW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mf5Lya5a+55aaI5aaI5b+D55Sf5oCo5oC877yM5L2G6K+3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a5oiR5bey57uP5bC95Yiw5b2T5pe25pyA5aSn55qE5Yqq5Yqb77yM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aI5aaI6L+Z5Liq55qE6KeS6Imy77yBPC9wPjxwPjxlbT4xMy48L2VtP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cgOa3seeahOaAneW/teOAguiuqeS6keaNjuWOu+a7oeW/g+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eUnOicnOeahOaipu+8jOaEv+S9oOW6pui/h+S4gOS4qua4qemmqOa1qua8q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+8gTwvcD48cD48ZW0+MTQuPC9lbT7lubTlubTmnInku4rmnJ3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ZDpmbbpmbbjgILmhL/kvaDkuIDnm7Tkv53mjIHlmLTop5IzMOW6pueahOW+rueskeW8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uOi/nOaLpeacieWGheW/gzEwMOW6pueahOmdkuaYpeeDreW6puOAguivt+aEn+WP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DEyMOW6puecn+ivmueahOelneemj+a4qeW6pu+8mu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hJ/osKLkvaDkuI7miJHku6zkuIDlkIzotbDov4fnmoQ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W/mOWygeaciO+8jOaEn+iwouS9oOe7meWutuW6reW4puadpeeahOaXoOmZkOacn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+8jOaEn+iwouS9oOS4gOebtOS7peadpeeahOaEn+aBqeOAgeeUqOW/g+WSjOWt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TYuPC9lbT7mhL/kvaDlnKjnvKTnurfnmoTkurrnlJ/kuYvml4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lsIbkvaDlm7Tnu5XvvIzlv6vkuZDlvIDlj6PluLjnrJH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77yM5Lq655Sf55qE56ys5LiA5Liq6buE6YeR5pe25q61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LiA5oq55pyd6Zye77yM5ZCR5aSp56m65bGV5byA5LqG55+r5YGl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CG5oOz44CB5qKm5oOz44CB5bm75oOz77yM54q55aaC5LiD5b2p55qE6Jm56Zy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YmN6Zeq6ICA552A77yM6K6p5L2g55uu5LiN5pqH5o6l77yM6K6p5L2g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qi77yM6K6p5L2g5rS75Yqb5bC95pi+44CC5Zyo6L+Z5qC355qE5oOF5aKD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5yL5aW96ISa5LiL55qE56ys5LiA5p2h6Lev77yB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OAgeW/q+S5kOWcsOaIkOmVv++8jOaLpeacieW5uOemj+OAgee+jua7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kuPC9lbT7nlJ/ml6Xlv6vkuZDvvIHmsLjov5zlvID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ubPlronvvIE8L3A+PHA+PGVtPjIwLjwvZW0+5YS/5a2Q77yM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2B5YWr5bKB5LqG77yM5Y2B5YWr5bKB5oSP5ZGz552A5oiQ54af77yM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M5L2g5piv5aSn5Lq65LqG44CC5ZG96L+Q5piv5L2g6Ieq5bex5o6M5o+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L2g6Ieq5bex6LWw55qE44CC5L2g6IO96LWw5aW96Ieq5bex55qE56ul5bm0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bCR5bm077yM55u45L+h5L2g5Lmf5LiA5a6a6IO96LWw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yMS48L2VtPuWtqeWtkO+8jOWPr+imgeiusOS9j++8j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+8jOWmiOWmiOWwseWcqOi/memHjOetieedgO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lr7nlpbPlranlrZDmnaXor7TmmK/oirHkuIDmoLfnmoTlubTpv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kuIDnlJ/kuK3mnIDnvo7lpb3nmoTpmLbmrrXvvIzogIzlrabmoKHnmoT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mmK/kurrnlJ/kuK3mnIDpmr7lv5jnmoTvvIzmnIDnu5rng4LnmoTkuIDmrr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jobnqIvjgII8L3A+PHA+PGVtPjIzLjwvZW0+5oS/5L2g55qE55y85YWJ77yM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Lyk77yM5LiN55So5aWU6LW05aSn5rW377yM5Lmf6IO95pil5pqW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4jOacm+WcqOaOpeS4i+adpeeahOWNgeWFq+W5tOmHj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tpuaWh+WMluivvu+8jOWtpuS8muWQiOeQhuWuieaOkuaXtumXtO+8jOabt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dmuW8uuS6m++8jOWtpuS8muWFs+W/g+i6q+i+ueeahOS6uu+8jOWLh+aVou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eIuOeIuOWmiOWmiOS8mumZquS9oOS4gOi1t+aIkOmVv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t7Lnu4/nu5PmnZ/kuobkvaDnmoTlqbTlhL/ml7bku6PvvIzmraXlhaX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tLvvvIzniLjniLjkuLrkvaDoh6rnhLbpobrliKnlnLDmiJDplb/ooajnpLrnpZ3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MTjlsoHvvIzkuIDkuKrnvo7lpb3kuJTlj4jnn63mm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lr7nmnKrmnaXlhYXmu6Hml6DpmZDmnJ/lvoXvvIwxOOWyge+8jOS5n+Wws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W3sue7j+aIkOW5tOS6hu+8jOiDveWkn+S4uuiHquW3seWBmueahOS6i+aDh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6huOAgjwvcD48cD48ZW0+MjcuPC9lbT7ljYHlhavlsoHvvIzkuIDkuKroirHl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JvljYHlhavlsoHvvIzkuIDkuKrpm6jlraPlubTpvoTvvJvljYHlhavlso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HmnKbog6flkoznpZ7np5jmhJ/nmoTlubTpvoTjgILoirHlho3lqIfoibP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vpm7bvvJvpm6jlho3mt4vpnJbvvIzmgLvopoHlpKnmmbTjgILmhL/kvaDlron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43lpKnkuI3otJ/vvIzmiqTkvaDlkajlhajjgII8L3A+PHA+PGVtPjI4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ZG95Y6G56iL6YeM77yM5bKB55qE6Iqx5a2j5Y+q5pyJ5LiA5qy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a6D5Lmm5YaZ5Zyo5pel6K6w6YeM77yM5rC46L+c5pWj5Y+R5Ye6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6Wd5oS/5L2g5b+r5b+r5LmQ5LmQ77yBPC9wPjxwPjxlbT4yOS48L2VtP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ynOiKse+8jOW3suS4uuS9oOW8gOaUvu+8m+e+juWlveeahOaXpeWtkO+8jOW3s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OAguelneaIkeS6sueIseeahOWunei0neeUn+aXpeW/q+S5kO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AuPC9lbT7niLjniLjlpojlpojmm7TluIzmnJv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aXlurfnmoTkvZPprYTjgIHkuIDkuKrnuq/lh4DnmoTngbXprYLjgIHkuIDlj4z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lkozkuIDpopfmh4LlvpfmhJ/mgannmoTlv4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A5qC55byA5b+D55qE6ZKI77yM5oq95LiA5qC55oSJ5oKm55qE57q/77yM56m/6LW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77yM5Li65a6d5a6d57yd5Yi25LiA5Lu25aW96L+Q55qE6KGj6KO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2B5YWr5b+r5LmQ77yM5Y2D5pe25aaC5oSP77yM5LiH5LqL6aG6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rmeWlvemYn++8jOaOkuaIkOaOku+8jOWkp+Wutum9kOe7meS9oO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+8jOS7iuWkqeS9oOaYr+Wvv+aYn+S9rO+8jOWPquaYr+iDoeWtkOayoeiDvemV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p+WutumDveaKiuekvOeJqemAge+8jOaIkemAgeefreS/oeihqOaDheaAg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mDveW6t+WBpe+8jOelneS9oOWkqeWkqemDveW8gOaAg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moTljYHlhavlsoHnlJ/ml6XkuYvpmYXvvIznpZ3npo/kvaD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lvIDlv4Plubjnpo/nmoTkurrvvIE8L3A+PHA+PGVtPjM0LjwvZW0+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qE55Sf5pel5Yiw5LqG77yM6L+Z5piv5LiA5Liq5LiN5ZCM5a+75bi4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SP5ZGz552A5L2g5ZGK5Yir5bCR5bm077yM5q2j5oiQ6ZW/5Li66Z2S5bm0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YWr5Lmd54K56ZKf55qE5aSq6Ziz5LiA5qC355qE6Z2S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+8jOS9oOS7rOimgeWRiuWIq+WEv+erpeaXtuS7o++8jOi1sOWQk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7o++8jOeUn+WRveWPiOeUu+S4iuS6huS4gOS4quaWsOeahOW5tOi9ru+8jOW8gOWn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9oOS6uueUn+eahOabtOmrmOS4gOWxguWPsOmYtu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pmarkvLTlvbzmraTluqbov4fkuobljYHlhavlubTnmoTlsoHmnI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t7Lnu4/mmK/kuIDkuKrlsI/nlLflrZDmsYnkuobvvIzlpojlpojkvJrmsLjov5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lkI7vvIzmlK/mjIHkvaDjgILluIzmnJvlrp3otJ3og73mnInkuIDku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kurrnlJ/jgII8L3A+PHA+PGVtPjM3LjwvZW0+56Wd5oS/5a6d5a6d77yM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Gl5bq35b+r5LmQ77yM5bm456aP55u45Ly077yM5Lq66KeB5Lq654ix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iF77yBPC9wPjxwPjxlbT4zOC48L2VtPuWNgeWFq+WygeeahOWkqeepuu+8jOiTn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edgOeZveS6ke+8jOeZveS6keihrOaJmOedgOaipuaDs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vKDotLrljaHvvIzmhL/kvaDlubTlubTku4rml6XlmLvllLDllLD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prlj5HljaHvvIznm7zkvaDlsoHlsoHku4rmnJ3kuZDkvbPkvbP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YvluJXvvIzmnJvkvaDlpKnlpKnlvIDlv4PllpzllrPllrPvvJvpgIHkvaDkuIDmnZ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pZ3kvaDljYHlhavlsoHnlJ/ml6XnrJHlk4jlk4j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2B5YWr5bKB5bCx6L+Z5qC35Zyo5LiN57uP5oSP5Lit5rqc6LWw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+Q5LiA5aSp5oiR5Lus5Lya5ou/6LW36YKj5byg5rOb6buE55qE54Wn54mH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O5YmN55qE54K554K55ru05ru077yM5Y+v5piv6YCd5Y6755qE576O5aW956a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c77yBPC9wPjxwPjxlbT40MS48L2VtPuWNgeWFq+WygeeahOWwkeeU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+iOe+juW+iOe+jueahOacpuiDp+eahOaDheS4ne+8jOacieS4gOeJh+W+iO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eahOiHquaIkeeahOaYn+epuu+8jOacieS4gOS7veaIkOeGn+eahOWtpOeLrOOAg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mbqOWto+aYr+S8tOmaj+edgOa4qemmqOeahOmbqOWto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ljYHlhavlsoHnlJ/ml6XvvIzmiJHljbTmsqHog7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arkvLTvvIzkvYbmiJHnmoTnpZ3npo/ml6nlt7Lpo57ov4fkuIfmsLTljYPlsb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ml6nlt7LkuI3nlKjlvZPpnaLooajovr7vvIzlj5HkuIDmnaHnn63kv6H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J/mjJrnpZ3npo/vvIHnpZ3ljYHlhavlsoHnlJ/ml6X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b2T5L2g5rKQ5rW0552A5aSn5a625YWz54ix55qE5pe25YC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A54K55LiA54K55a2m5Lya5oSf5oGp77yM5oSf6LCi5omA5pyJ5Zyo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Wz5b+D6L+H5L2g55qE5Lq644CCPC9wPjxwPjxlbT40NC48L2VtPu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WEv+WtkO+8jOS6uueUn+aQuuaJi+S4gOi1t+i1sO+8jOi1sOi/h+W/q+S5k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sOi/h+aHteaHguWwkeW5tO+8jOi1sOi/h+WkmuW9qeeahOavj+S4gO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aKiuS9oOi1kOe7meaIke+8jOWEv+WtkOWNgeWFq+Wy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rLniLHnmoTlranlrZDvvIzkvaDlt7Lplb/miJDpnZLmmKX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KrmnaXnmoTpgZPot6/ov5jlvojmvKvplb/vvIzniLbmr43kuYvniLHlrZD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orqHmt7Hov5zjgILmiYDku6XvvIzku7vkvZXkuIDku7bog73orqnkvaD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miJHku6zpg73kvJrpmarkvaDorqTnnJ/pnaLlr7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r6L296Zuo6Zuq6aOO6Zyc77yM5Y2B5YWr5bm05a+S572y5pu06L+t44C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77yM5rak6I2h5LqG5L2g5bm856ia55qE5bm75oOz77yM56Oo56C65LqG5L2g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Zyo56Wd56aP5L2g55qE5ZCM5pe277yM54i45aaI6L+Y5b6X5oSf6LCi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77yM5omN6K6p54i45aaI5oeC5b6X5LqG5LuA5LmI5piv6LSj5Lu7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mJ5Yqh77yM5Zug5Li65pyJ5LqG5L2g77yM54i45aaI5pyJ5LqG5aWL5paX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qG5L2g77yM54i45aaI5Yqq5Yqb5YGa5Yiw5py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S4uuacieS9oOi/meagt+eahOWls+WEv+iAjOiHquixq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uuuWPkeeUn+S7gOS5iO+8jOmDveimgeiusOW+l+WbnuWutueahOacq+ePr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S8muaYr+S9oOS4gOeUn+mHjOacgOWdmuW8uueahOWQjuebvu+8jOacgOaut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+aKpOS8nu+8gTwvcD48cD48ZW0+NDguPC9lbT7ng63ohb7ohb7nmoTojLbmsL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qvkvZPmuKnmmpbvvIzmg4XliIfliIfnmoTmlYXkuovlj6/ku6Xorqnlv4PngbX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lo7DnmoTnpZ3npo/lj6/ku6XkvKDpgIHmiJHnmoTmg4XmgIDjgIL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YHlhavlsoHnlJ/ml6XvvIznpZ3kvaDooqvlv6vkuZDnvKDnu5Xlubjnpo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6Wd5oiR5Lus55qE5YS/5a2Q5YGl5bq35rC46L+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oGS44CCPC9wPjxwPjxlbT41MC48L2VtPuiAgeeIuOelneS9oO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OAguiZveeEtuatpOaXtueahOS9oOi/mOS4jeiDveeQhuino+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j+aAne+8jOS9huW4jOacm+aIkeeahOelneemj+iDveaKpOS9keS9oOe7iOi6q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unei0ne+8gTwvcD48cD48ZW0+NTEuPC9lbT7kurrnlJ/lnKjkuJ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nroDljZXvvIzlsLHlj6/ku6Xmib7liLDogYrlvpfmnaXnmoTkvLT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rrnmmJPvvIzlpJrlsJHoi6bpl7flnKjlv4Ppl7TjgILov5jlpb3lj4vmg4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pmarkvLTvvIznpZ3ljYHlhavlsoHnlJ/ml6Xlv6vkuZDvvIzlubjnpo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a2p5a2Q77yM5Y+v6KaB6K6w5L2P77yM5ZOt5rO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aI5aaI5bCx5Zyo6L+Z6YeM562J552A5L2g44CC5oS/5L2g5q+P5LiA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77yM6YO95piv5b+r5LmQ55qE77yBPC9wPjxwPjxlbT41My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+8jOS9oOWwseWPmOaIkOWkp+WnkeWomOS6hu+8jOW4jOacm+aIkeeahO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+8jOawuOi/nOW/q+S5kOOAgjwvcD48cD48ZW0+NTQuPC9lbT7luIzmnJv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kuLrkuIDkuKror5rlrp7lloToia/jgIHkuZDop4Lnp6/mnoHjgIHli4fkuo7mi4X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4LlvpfmhJ/mgannmoTlpb3lranlrZDjgII8L3A+PHA+PGVtPjU1LjwvZW0+5oS/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yR55qE5oGj5oSP77yM5Lmf5Y+v5Lul5ZOt55qE5peg5oOn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h+WOu+eahDE45bm06YeM77yM5pyJ5aSn5Lq65Li65L2g5oyh6aOO6YGu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iI5Li65L2g6L6b5Yuk6ICV6ICY77yM5pyJ5aSn5a625Li65L2g5biu5b+Z5Ye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L2g6ZW/5aSn5LqG77yM6KaB54us6Ieq5om/5ouF6LSj5Lu75ZKM5LmJ5Yq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meaYr+aXtumXtOeahOi9ruWbnu+8jO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oOaAqOaXoOaClO+8jOi/meaYr+Wbm+Wto+eahOS6pOaNou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wuOi/nOeBv+eDgu+8jOi/meaYr+ecn+W/g+eahOeliOelt++8jOelneemj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WFq+WygeeUn+aXpeW/q+S5kO+8jOW/g+aDs+S6i+aI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nnIvliLDkvaDmr4/lpKnmiZPmi7zkuabmtbfjgIHmnaXljrvljIblj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lkKzliLDkvaDmr4/mrKHogIPor5XliY3nlLXor53ph4znmoTng6bouoH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pLHliKnlkI7nmoTlpLHokL3lkozml6DlpYjvvIzmiJHlkozniLjniLjlvojlv4P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nnYDkvaDplb/lpKfnmoTmr4/kuIDmrKHov5vmraXjgIHmr4/kuIDkuKr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jlvojmrKPmhbDjgII8L3A+PHA+PGVtPjU5LjwvZW0+5oS/5b+r5LmQ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77yM55Sf5pel5b+r5LmQ5ZWK77yM5a2p5a2Q77yM5aaI5aaI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WQkeS4iuS4gOaKm++8jOaOpeS9j+OAguWGj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geWFq+WygeOAgui/meS4gOasoeaOpeS9j++8jOaIkeS7rOaXoOazleWGjeaso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mOi1t+OAguWboOS4uuS9oOmVv+Wkp+S6hu+8jOeItuavjeeahOecvOinkuWNtOa7o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rOS4iuS6humxvOWwvue6ueOAgjwvcD48cD48ZW0+NjEuPC9lbT7ljYHlhavlub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mnJ3lpJXnm7jkvLTvvIzlhbHlkIzmiJDplb/vvIzlhbHlkIz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5+l6YGT6L+Z5a+55LqO5L2g5piv5LiA56eN5YWo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2g6ZyA6KaB54us6Ieq6Z2i5Li055qE5oyR5oiY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eUn+aXpeW/q+S5kOaIkeeahOS5luWEv+WtkO+8jOWBmuS4u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7juS7iuWkqeW8gOWni+WwseimgeWli+aWl+WSjOWKquWKm+S6hu+8jOS9o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SjOWTiOWTiOWTiOmqhOWCsu+8jOWKoOayueOAgjwvcD48cD48ZW0+NjQ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vvIzkvaDnmoTljYHlhavlsoHnlJ/ml6XvvIzlpojlpojopoH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nmoTlpojlpojvvIzlpbnmm7TmiJDnhp/vvIzmg4Xnu6rmm7TnqLPlrp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DkuYjml7blgJnvvIzml6Dorrrku4DkuYjlooPpgYfvvIzml6DmnaHku7bnmoTniLH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pb3lpb3plb/lpKfjgII8L3A+PHA+PGVtPjY1LjwvZW0+5oS/5oSP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Ziz5YWJ77yM5q+P5aSp5Li65oKo5bim5p2l5bm456aP44CC5Zyo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LiL77yM6Jm95pyJ5LiA6aaW576O5Li955qE5bCP6K+X77yM5pyJ5peg5bC9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ac5oKm55qE5bCP6Zuo77yM5pyJ5oiR6L276L2755qE56Wd56aP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Ni48L2VtPuS9oOS7rOmjjuWNjuato+iMg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bm+WwhO+8jOato+WAvOWli+aWl+eahOW5tOe6qu+8jOW4jOacm+S9oOS7r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6lOivpeWli+aWl+eahOW5tOe6qumAieaLqeWuiemAuO+8jOS5n+S4jeimgeWcq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OpeWPl+aMkeaImOeahOiKgueCueS4iumAieaLqemAg+mBv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oblr7zmgqjlpb3vvIzku4rlhL/mmK/kvaDnmoTljYHlhavlsoHnlJ/ml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pgIHkuIrmiJHnmoTnpZ3npo/vvIzmhL/ku5blpoLkuIDnopfnlJznlJznmoT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nInlmrzlirLnmoTpnaLmnaHmmK/miJHplb/plb/nmoTnpZ3mhL/vvIzlj6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mK/miJHlr7nmgqjlv6vkuZDjgIHlubjnpo/lkoznlJzonJz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2p5a2Q77yM5L2g55qE5Yiw5p2l54K55Lqu5LqG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65oiR5Lus55qE55Sf5rS76LWL5LqI5LqG5YWo5paw55qE5oSP5LmJ44C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yA5byA5b+D5b+D5ZOm77yM55Sf5pel5b+r5Lm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Ev+WtkO+8jOaIkeeahOWunei0ne+8jOeIuOeIuOWmiOWmiOWGjeS4gOaso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aYjuW5tOeahOS7iuWkqe+8jOi/mOim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AjOS4lO+8jOWmiOWmiOebuOS/oe+8jOaYjuW5tOeahOeUn+aXpeS4gOWumuS4j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+iOWkp+eahOS4jeWQjO+8jOmCo+enjeS4jeWQjOaYr+imgeawuOi/nOi9veWFp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suWGjOeahOS4jeWQjOOAguWEv+WtkO+8jOWKoOayue+8geiuqeaYjuW5tOWkp+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gTwvcD48cD48ZW0+NzAuPC9lbT7ku47mmI7lpKnlvIDlp4vlj4jplb/lpK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47mraTkvaDku47lhL/nq6XmraXlhaXkuoblsJHlubTvvIzmiYDku6X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7lsoHmnIjkuK3vvIzkvaDpnIDopoHni6znq4vmgJ3ogIPvvIzliIbmuIXlr7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i4fmlaLkuI7kuIrov5vnmoTlsJHlubTvvIzniLjniLj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xLjwvZW0+6Jm954S25Zyo6L+Z5LiJ5bm0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7uP5Y6G5b6I5aSa55qE5rOi5oqY77yM5Lmf6YGH5Yiw5LqG5b6I5aSa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piv5Y+q6KaB55yL5Yiw5L2g55Sc55Sc55qE56yR6IS477yM5aaI5aaI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qW5pqW55qE44CCPC9wPjxwPjxlbT43Mi48L2VtPuWNgeWFq+WygeaYr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WkmuWDj+WImuWImuWHuuawtOeahOiKmeiTie+8jOWcqOmYs+WFieeahO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mXqueDgeedgOi/t+S6uueahOiJsuW9qeOAguWEv+Wtk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pZ3kvaDpnZLmmKXnmoTmoJHotorplb/otorokbHojI/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irHotorlvIDotornvo7kuL3vvIE8L3A+PHA+PGVtPjc0LjwvZW0+MTjlso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JrkuYjnvo7kuL3ogIzlj4jnpZ7lnKPnmoTlrZfnnL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s55qE5YS/5a2Q5byA5b+D5peg6ZmQ77yM5b+r5LmQ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NgeWFq+W5tOeahOeXm++8jOaEv+aEj+iuqeWkqeepuuWIh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5tOeahOWtpOeLrO+8jOaEv+aEj+iuqemjjuatpOWIu+W4pui1sOOAgu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WUr+S4gOmAgee7meiHquW3seeahOacgOWlveekvOeJq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mmK/pm4bmrKLkuZDjgIHlv6fkvKTjgIHlubznqJrjgIHmiJDnhp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lubTpvoTjgILkvYbljYHlhavlsoHnmoTmr4/kuIDlpKnpg73mnInlpKrpmL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jYfotbfjgILlmaLvvIzljYHlhavlsoHoirHkuIDoiKznmoTlraP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2B5YWr5bKB77yM5oiQ5bm05LqG77yM5oSP5ZGz552A6KaB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6Ieq5bex6KaB5a+56Ieq5bex55qE5LqL5oOF6LSf6LSj44CC6LWw6L+H5Lq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SP5ZGz552A5oiR5bey6ZW/5aSn5oiQ5Lq677yM5a2m5Lya54us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Ev+S9oOeahOS6uueUn+WFhea7oeiHquS/oe+8jOa0u+W+l+ecn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Hqueri+OAgeiHquW8uu+8jOWxnuS6juiHquW3se+8jOaIkOS4u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jYHlhavlsoHmoqbkuIDoiKznmoTlubTpvoTvvIzljYHlhav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IDoiKznmoTmnKbog6fvvIzljYHlhavlsoHnmoTlpKnnqbrnvo7kuL3lpJrlvan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moTkuJbnlYzkuI3lho3mmK/kuIDniYfoi43nmb3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bKc6Iqx77yM6aOY5pWj552A6Iqs6Iqz77yb54K554K554Ob54Gr77yM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b6Zi16Zi16Z+z5LmQ77yM5rWB5reM552A5biM5pyb77yb5Z2X5Z2X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2A5qKm5oOz44CC5Y2B5YWr5bKB55Sf5pel55qE55+t5L+h6aOe5oms77y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5qE56Wd56aP5oKg6ZW/44CC56Wd77ya5Y2B5YWr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NgeWFq+Wyge+8jOaEj+WRs+edgOi0o+S7u+WSjO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eLrOeri+WSjOiHquW8uuOAgjwvcD48cD48ZW0+ODMuPC9lbT7liqrlip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L7mnb7lv4PmgIHvvIzlnZrmjIHliLDlupXvvIHlj6rmnInkuIrkuI3ljrv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tp/kuI3ov4fnmoTmsrPjgILmnInlv5fogIXvvIzkuovnq5/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5Lus5Ly05L2g6ZW/5aSn77yM5L2g6Zmq5oiR5Lus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tqeWtkO+8jOS7iuWkqeaYr+S9oOeahOeUn+aXpeOAg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S9oOW3sue7j+WNgeWFq+WygeS6huOAgjwvcD48cD48ZW0+ODYuPC9lbT7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sJTvvIznq7npnLLmu7TmuIXlk43vvIzmlaPlj5HkuZjlpJXlh4nvvIzlvIDnqpf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Z7vvIzpnZnlv4PnkIbmgJ3nu6rvvIzlv73lkKzlpKnnsYHlk43vvIz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rYzvvIzkuLrkvaDmnaXllLHlk43vvIzlv6vkuZDpmo/kvaDlv4P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mg7PvvIzljYHlhavlsoHnlJ/ml6Xlv6vkuZDkvLTkvaDmsLjnlJz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6Wd5aWz5YS/55Sf5pel5b+r5LmQ77yM5a2m5Lmg6L+b5q2l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4OC48L2VtPuS6uueUn+mcgOimgeiLpuS4gOmYt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nOS4gOi+iOWtkOOAguWNgeWFq+Wyge+8jOi0o+S7u+S4juS9oOWQjOihjO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eUqOmYs+WFieW4puWKqOW/g+aDhe+8jOeUqOW5s+WSjOWvueW+heejqOma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i/veaxguW5uOemj+OAgjwvcD48cD48ZW0+ODkuPC9lbT7ljYHlhavlso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7Pmnb/vvIzmmK/kuIDnp43nsr7npZ7vvIzkuIDku73msJTprYT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G85YS/5Zug5rKz5rC06ICM5qyi5b+r77yM6Iqx5YS/5Zug6Ziz5YWJ6IC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if5YS/5Zug5aSp56m66ICM57+x57+U77yM5oiR5Zug5pyJ5L2g6ICM5bm456a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5pel5a2Q6YeM77yM6YCB5LiK5oiR5rex5rex5Zyw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YWr5bKB55Sf5pel5b+r5LmQ77yM5YGl5bq35bm456aP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unei0ne+8jOWmiOWmiOeci+WIsOS9oOeOsOWcqOeahOagt+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WIsOeJueWIq+aso+aFsOWSjOa7oei2s+OAguaEn+iwouS9oOWkmuW5tOad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no+WmiOWmiO+8jOiuqeaIkeecgeW/g+OAgjwvcD48cD48ZW0+OTI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orqnmiJHkuLrkvaDmrKLnrJHvvIzlm6DkuLrlnKjkvaDnlJ/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nmoTlhoXlv4PkuZ/ot5/kvaDkuIDmoLfnmoTmrKLohb7jgIHllpzmgq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HmiJHnmoTlrp3otJ3lpbPlhL/vvIE8L3A+PHA+PGVtPjkzLjwvZW0+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f57u95pS+55qE6bKc6Iqx77yM6YCB5LiK5LiA5puy5Yqo5Lq655qE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LiK5LiA5p2v6aaZ55Sc55qE576O6YWS77yM5oS/5L2g55qE5pel5a2Q5pyJ6Iq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q2M55qE5b+r5LmQ77yM6YWS55qE6YaJ5Lq677yM56Wd5Y2B5YWr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NC48L2VtPuacquadpeeahOaXpeWtkO+8jOS9oOmcgOimg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mcgOimgeaUvuaJi++8jOW+iOWkmuaXtuWAme+8jOW+iOWkmuS6i+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WtpuS8muS4gOS4quS6uuWOu+mdouWvue+8jOWOu+ino+WG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jYHlhavlsoHvvIzmmK/kuIDkuKrkuI7kvJfkuI3lkIznmoTml6XlrZ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L/mhI/vvIzljYHlhavmiJHkvp3nhLbpmarnnYDkvaDvvIE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LiA5Liq5aSp5L2/77yM5piv5LiK5aSp6LWQ57uZ54i454i45LiO5aa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S854mp44CCPC9wPjxwPjxlbT45Ny48L2VtPuS7iuWkqeaYr+Wwj+W8n+W8n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6q+S9k+WBpeW6t++8jOW8gOW/g+eahOaIkOmVv+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g73nj43mg5znlJ/lkb3vvIznj43mg5zlgaXlurfvvIznj43mg5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j43mg5zkvaDmiYDmi6XmnInnmoTkuIDliIfvvIznlKjlrp7pmYXnmoTmiY3og7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nI3liqHkuo7mnKrmnaXvvIzmnI3liqHkuo7npL7kvJr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Y2B5YWr5bKB55qE5L2g5q+P5aSp6YO95b+r5b+r5LmQ5LmQ55qE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aw55qE6L+b5q2l77yB55u45L+h77yM5oiQ5Yqf5YaZ5ruh5L2g55qE5aSp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pmarkvLTnnYDljYHlhavlsoHnmoTkvaDmiJDpl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nInmlZnogrLml6DlipvmhJ/vvIzmlbTml6Xlg4/kuKrmgKjlpof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pmo/ml7bkvJrlpLHmjqfnmoTnpZ7nu4/nl4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AzMGdubnFldH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MzBnbm5xZXR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6444F61EFE141F152F92AAE9A2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