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4716EE40157EB8DA8A2EDF58B9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4716EE40157EB8DA8A2EDF58B9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pep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mDveaYr+iiq+mA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ahOa9nOiDveaYr+aXoOmZkOeahO+8jOWuieS6jueOsOeKtu+8jOS9oOWwh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3mOaxsO+8jOmAvOiHquW3seS4gOaKiu+8jOeqgeegtOiHquaIke+8jOS9oOWwh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+8jOWNg+S4h+S4jeimgeWvueiHquW3seivtCZsZHF1bzvkuI3lj6/og7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5qE5pa55ZCR77yM6aOO5Yaz5a6a77yb5Lq655qE5pa55ZCR77yM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Wx5YuJ77yBPC9wPjxwPjxlbT4yLjwvZW0+5LqL5aSa5LiN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Cx5p2l5LqG77yb5YCm5LqG5Yir56Gs5pKR77yM552h5LqG5bCx552h5LqG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6r5by65rGC77yM5Yqq5Yqb5bCx5a+55LqG77yb566A5Y2V5pel5a2Q5aW95aW9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5b+D6Z2Z5LqG5bCx5b+r5LmQ5LqG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N5rip5LqG77yM6Iqx6JC955qE5aOw6Z+z6aOO55+l6YGT77yM5oCd5b+1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5+l6YGT77yM5Y+Y5Ya355qE5rip5bqm5Yas55+l6YGT77yM5oiR55qE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6uL5Yas5pe26IqC77yM5Li65oKo6YCB5LiK5pqW5pqW55qE56Wd56a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LjwvZW0+55Sf5rS75Lit6Zq+5YWN5Ye6546w6YCG5aK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6Jm95b6I5puy5oqY77yM5Y205b6I576O5Li944CC5Y+q6KaB5L2g57uG5b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Cx6IO96aWx5bCd5rK/6YCU576O5pmv44CC5Zyo5Lq655Sf6YGT6Lev5Li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h6Lev6KaB5piC6aaW6ZiU5q2l77yM6LWw5LiL5Z2h6Lev6KaB6LCo5bCP5oWO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iz5YWz6YGT6KaB55uu6KeG5YmN5pa577yM6LWw576K6IKg6Lev6KaB5L+v6Ke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LjwvZW0+55Sf5rS75pys5bCx5LiN5piT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5Yir5Lq655qE55CG6Kej5ZKM6K6k5ZCM77yM6Z2Z6Z2Z55qE6L+H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aW944CC5LiW5LiK5rKh5pyJ57ud5pyb55qE5aSE5aKD77yM5Y+q5pyJ5a+5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Lq644CC5b+D6Iul5LiN5Yqo77yM6aOO5Y+I5aWI5L2V77yM5L2g6Iul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GZ44CC5Lqy54ix55qE44CC5pep5a6J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aSq6Ziz5Y2H6LW377yM5piO5Lqu5L2g55qE5b+D5oOF77yb5Lyg6L6+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5pqW5L2g55qE5b+D5oOF77yb5Y+R5p2h56Wd56aP57uZ5L2g77yM5oSJ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pep5a6J77yM5oS/5L2g5aSp5aSp5aW95b+D5oO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6Lqr5LiK77yM6YO95L6d6ZmE552A5Lik5Liq6Ieq5bex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ZKM5Z2P55qE6Ieq5bex44CC6K6p56ev5p6B5omT6LSl5raI5p6B77yM6K6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mT6LSl6YSZ6ZmL77yM6K6p55yf6K+a5omT6LSl6Jma5Lyq77yM6K6p5a695a65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K6p5b+r5LmQ5omT6LSl5b+n6YOB77yM6K6p5Yuk5aWL5omT6LSl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2a5by65omT6LSl6ISG5byx44CC5Y+q6KaB5L2g5oS/5oSP77yM5L2g5bCx6IO9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paw55qE5LiA5aSp77yM5pep5a6J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K+5b2p55qE5LiN5piv5oiQ5Yqf55qE6YKj5LiA556s6Ze077yM6ICM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77yM6YKj5q615ryG6buR55yL5Ly85rKh5pyJ5bC95aS044CB6Ium6Ium5pG4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pep5a6J44CCPC9wPjxwPjxlbT45LjwvZW0+5peg6aG757yF5oCA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Wi5pyb5piO5aSp77yM5Y+q6KaB6K6k55yf6L+H5aW95q+P5Liq5LuK5aSp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5qE6K+d77yM5YGa5Y+v5YGa55qE5LqL77yM6LWw6K+l6LWw55qE6Lev77yM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56Wd5L2g5LuK5aSp5pyJ5Liq5aW95b+D5oOF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oOiuuuS9oOato+mBremBh+edgOS7gOS5iO+8jOS9oOmDveimgeS7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S4reermei1t+adpemHjeaMr+aXl+m8k++8jOimgee7p+e7reS/neaMgeeDreW/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S/neaMgeW+rueske+8jOWwseWDj+S7juacquWPl+S8pOi/h+S4gOag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lubTovbvkurrlv4XpobvmmI7nmb3kuIDkuKr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sJHpuKHmsaTmlofpg73mr5TkuI3kuIrkuIDlvKDpkp7npajnu5nnmoT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nn6vmg4XvvIzlpJrkuIDngrnliqrlipvvvIzkvaDmg7PopoHnmoT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h6rlt7Hljrvkuonlj5bvvIHml6nlronvvIE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ZGK6K+J5q+P5Liq5Lq677yM6YKj5LiA5Liq5Liq6Imw6Zq+55qE5pel5a2Q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as6L+H5p2l55qE77yM5aSn5aSa5pWw5Lq66YO955yL5L2g6aOe5b6X6auY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q65Zyo5oSP5L2g6aOe5b6X57Sv5LiN57Sv44CC5omA5Lul77yM5YGa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K+l6LWw55qE6Lev77yM5LiN6YCA57yp77yM5LiN5Yqo5pGH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6KaB5ZGK6K+J6Ieq5bex5YaN5Z2a5oyB5LiA5LiL77yM5Yir6K6p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YeO5b+D77yM5Lmf6L6c6LSf5LqG5pu+57uP57uP5Y6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Wx5YuJ77yBPC9wPjxwPjxlbT4xMy48L2VtPuS8tOedgOaYqOWkn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IkueIveaZqOmjju+8jOS6suWQu+e+juS4veabmeWFie+8jOW4puedgOe+ju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S4uuS6huW/g+S4reeQhuaDs++8jOWWnOi/juaWsOeahOS4gOWkqe+8jOaal+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KoOayue+8jOelneaCqOeyvuelnuaKluaTnuOAguaXqeWui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lv4XpobvmmI7nmb3nmoTkuIDkuKrpgZPnkIbvvJrlpJrlsJHpuK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73mr5TkuI3kuIrkuIDlvKDpkp7npajnu5nnmoTlronlhajmhJ/jgILlsJHkuID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uIDngrnliqrlipvjgILkvaDmg7Pov4fnmoTpgqPnp43nlJ/mtLvvvIz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KPjgILml6nlronliqDmsrnjgII8L3A+PHA+PGVtPjE1LjwvZW0+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r5LmQ55qE5rCU5oGv77yM6YCP6L+H56m65rCU5bCE5YWl5L2g55qE54G16a2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Ziz5YWJ5ZG85ZC477yM5bCG5bm456aP5oqx6LW377yM5rOh5LiA5p2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ZOB5bCd5bm456aP55qE5oSP5LmJ77yM5o6l5Y+X56Wd56aP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5rip6aao5peg5q+U77yBPC9wPjxwPjxlbT4xNi48L2VtPuaXqeWuie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dgeW8gOWPjOecvO+8jOelneemj+W3sumjnuWIsOS9oOmdouWJje+8jOW4p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i+W+i++8jOaEieaCpueahOW/g+aAge+8jOa7mua7mueahOi0oua6kO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SjOe+juWmmeeahOeUn+a0u+S8tOS9oOW6pui/h+e+juWlve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oirHlh4vpm7bojZLoipzkuI3kuobmlbTkuKr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KvmipjkuZ/ojZLlup/kuI3kuobmlbTkuKrkurr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6IO95bm75YyW5oiQ5LiA54mH6Zuq6Iqx77yM5oiR5oS/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oKo55qE6Lqr5LiK5oWi5oWi6J6N5YyW5oKE5oKE56Wd56aP77yM5oS/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O95YyW6Kej5oKo55qE55ay5oOr77yM5oS/5oiR55qE5pm26I656IO96L+H5ru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pep5LiK5aW977yBPC9wPjxwPjxlbT4xOS48L2VtPuWkqeS9v+aJmO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9oOeahOWlvei/kOWSjOWkqeS4iuaYn+aYn+S4gOagt+Wkmu+8jOaEieaCpu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xvOWEv+S4gOagt+Wkmu+8geaXqeS4iuedgeW8gOecvO+8jOWwhOWQk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WNs+aYr+S4gOWIh+WujOe+juW8gOWni++8geelne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AuPC9lbT7kuIDngrnkuIDngrnljrvpnaDov5Hmoqb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qXlubjnmoTlpaLmnJvvvIznlKjouI/lrp7mtYfngYzvvIznlKjliqrlipvor4H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vvIzml6nlronvvIE8L3A+PHA+PGVtPjIxLjwvZW0+5pil5aSp5YCa552A5L2g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P5aSp5YCa552A5L2g57mB6IyC77yM56eL5aSp5YCa552A5L2g5oiQ54af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L2g5oCd6ICD44CC55Sf5ZG955qE5q+P5LiA5Liq5oSf5Yqo5Zug5L2g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ep5LiK5aW977yBPC9wPjxwPjxlbT4yMi48L2VtPuWOu+eIseS4gOS4q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rmOWFtOi1t+W6iueahOS6uu+8geWOu+eIseS4gOS4quiDveiuqeS9oOWBm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qOWKm+eahOS6uu+8geawuOi/nOW9vOatpOmZquS8tO+8jOaIkOS4uuWvueaW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XqeWuie+8gTwvcD48cD48ZW0+MjMuPC9lbT7kvaDkuI3ljrvlgZr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nInmlLbojrfvvJvkuI3nm7jkv6HvvIzlsLHmsLjov5zkuI3kvJrmnI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j6/og73vvIzlsLHmsLjov5zlgZznlZnnjrDlnKjjgILmnKrmnaXmmK/pnaD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ozliqrlipvlpYvmlpfnmoTvvIznm7jkv6HvvIzmsLjov5zmr5TmgIDnlpHlp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nmoTmnLrkvJrvvIHml6nlronvvIE8L3A+PHA+PGVtPjI0LjwvZW0+5riF5pm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6Lqr77yM56Wd5L2g5bm456aP5Y+I5bmz5a6J77yb5riF5pmo5b6u6aOO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6Wd5L2g5qKm5oOz5pep5a6e546w77yb5riF5pmo55+t5L+h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44CC5pep5a6J77yBPC9wPjxwPjxlbT4y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+8jOaEv+aJgOacieeahOelneemj+WSjOmXruWAmemDveW4puedg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MpOWcqOS9oOeahOmFkuadr+mHjO+8jOe6oue6oueahO+8jOa3sea3s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eBteacgOa3seWkhO+8geaXqeWuie+8gTwvcD48cD48ZW0+MjYuPC9lbT7ng63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or63oqIDvvIzmg4Xnu7Xnu7XnmoTor5fnr4fvvIznlJzonJzonJznmoTml4v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nmoTnrJHohLjvvIznlJ/mtLvmgLvmmK/lnKjlubjnpo/kuK3lvIDlp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LvmmK/lnKjmuIXmmajlsLHlvIDlkK/jgILkurLvvIzml6nkuIrlpb3vvIzlpKnmsJ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moLfmmpbmmpbjgII8L3A+PHA+PGVtPjI3LjwvZW0+5Y+u6ZOD6ZOD77yM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oeS6Jmr5b+r54K56YaS77yM6YaS5p2l5Y675reY6YeR44CC5Y+u6ZOD6ZOD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D77yM5oeS6Jmr5b+r54K56KGM77yM5Ye66KGM5aW95b+D5oOF44CC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D6ZOD77yM5oeS6Jmr5LuU57uG5ZCs77yM55+t5L+h5p2l5Lyg5oOF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BmuWGs+WumuS5i+WJjeS7lOe7huiAg+iZke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Gs+WumuWwseimgeWLh+W+gOebtOWJjeOAgeWdmuaMgeWIsOW6l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g7PopoHnlJ/mtLvnmoTmvILkuq7vvIzpnIDopoHku5jlh7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vvIzkuIDkuI3mirHmgKjvvIzkuozkuI3mlL7lvIPvvIzlv5jmjonmiYD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bGRxdW875LiN5Y+v6IO9JnJkcXVvO+eahOWAn+WPo++8jOWOu+WdmuaMgemCo+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pl67popgmcmRxdW8755qE55CG55Sx77yM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Gkuadpe+8jOWRiuivieiHquW3se+8jOW+rueskeaJjeS8mue+j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aUtuiOt++8jOWBmuS4gOS4quWLpOWli+eahOS6uu+8jOWBmu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gTwvcD48cD48ZW0+MzEuPC9lbT7np43lrZDkuI3okL3lnKjogq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L3lnKjnk6bnoL7kuK3vvIzmnInnlJ/lkb3lipvnmoTnp43lrZDlhrPkuI3kvJrmgr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nmsJTvvIzlm6DkuLrmnInkuobpmLvlipvmiY3mnInno6jngr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q2j55qE5pyL5Y+L5rKh5pyJ6Led56a777yM5LiN5YiG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LCT5aSp5rav77yM5LiN5Zyo5LmO5rW36KeS44CC5Y2z5L2/6L+c56a7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LuO5pyq5b+Y6K6w77yM5Zyo6L+Z5aaC6K+X5aaC55S755qE5a2j6IqC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F6aOO6YCB54i955qE5pep5pmo77yM6YCB5Y675pyA576O5Li955qE5b+D6K+t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PC9wPjxwPjxlbT4zMy48L2VtPuavj+S4gOS4qua4heaZ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WKseiHquW3seOAguayoeacieWlh+i/ue+8jOWPquacieS9oOWKquWKm+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/kOawlO+8jOWPquacieS9oOWdmuaMgeeahOWLh+awl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uKrkurrlnKjmnIDkvY7osLfnmoTml7blgJn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iZPmibDku7vkvZXkurrvvIzlvZPlpb3lk5Hlt7TjgILml6DpkrHojqvlhaXkv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bvli7/lip3kurrjgILlvoXliLDmiJDlip/ml7bvvIzmiorphZLoqIDliJ3lv4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Lq66ISJ5LiN5piv5L2g6K6k6K+G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aSa5bCR5Lq66K6k6K+G5L2g77yB5YWz6ZSu5pyJ5aSa5bCR5Lq66K6k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ISJ5LiN5piv5L2g5ZKM5aSa5bCR5Lq65omT6L+H5Lqk6YGT77yM6ICM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S/5oSP77yM5Li75Yqo5ZKM5L2g5omT5Lqk6YGT77yB5Lq66ISJ5LiN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6Z2i5YmN5ZC55o2n5L2g77yM6ICM5piv5pyJ5aSa5bCR5Lq65Zyo6IOM5ZC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2g77yB5pep5a6J77yBPC9wPjxwPjxlbT4zNi48L2VtPuS6uueahOS4gOeUn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vtOS4jeWHuueahOenmOWvhu+8jOaMveS4jeWbnueahOmBl+aGvu+8jOin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W/mOS4jeS6hueahOeIseOAguWvueWIq+S6uuimgeaxguadv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Au+Wkseacm++8m+WvueiHquW3seimgeaxguS4peS4gOeCu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uS4p+OAguaXqeWuie+8gTwvcD48cD48ZW0+MzcuPC9lbT7lpKnkuq7kuo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IDlpKnlj4jlvIDnq6/kuobvvIzotbfluorlkKfvvIzlkbzlkLjmuIXniL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LPlhYnvvJvmtYXnrJHlkKfvvIzpq5jlhbTlv4PlooPvvIzpq5jlhbTkuIDlpKn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hL/kvaDmnInkuKrlpb3mhI/mg4XvvIE8L3A+PHA+PGVtPjM4LjwvZW0+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77yM5Y6f6LCF5omA5pyJ55qE5Lq65ZKM5LqL44CC6Zet5LiK55y8552b77yM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6L+H5Y6755qE5bCx6K6p5a6D6L+H5Y675ZCn44CC5peg6K665LuK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LmI57Of57OV55qE5LqL77yM6YO95LiN5bqU6K+l5oSf5Yiw5oKy5Lyk44CC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ZW/77yM55So5b+D55SY5oOF5oS/55qE5oCB5bqm77yM6L+H6ZqP6YGH6ICM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OS48L2VtPuW/q+S5kO+8jOS4jeaYr+aLpeaci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oei+g+eahOWwkeOAguS5kOingu+8jOS4jeaYr+ayoeeDpuaBvO+8jOiA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fpei2s+OAguWbnuW/huWPr+a1heWPr+a3se+8jOWFqOWcqOS6juaEn+ini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a1k+WPr+a3oe+8jOWFqOWcqOS6juW/teaDs++8geW5uOemj+WPr+i/nOWPr+i/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6juW/g++8m+W/g+aAgeWlve+8jOS4gOWIh+mDve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ja7or7Tml6nkuIrotbfmnaXlsLHog73mlLbliLDnpZ3np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vvIzmiYDku6XmiJHkuIDnm7TnrYnnnYDkva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lsIbpl67lgJnlj5Hnu5nkvaDvvIzmhL/lvIDlv4Plv6vkuZDluLj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hL/lubjnpo/luLjpmarkvLTnnYDkvaDvvIzmnIDlkI7opoHnnJ/or5rpg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pep5a6JJnJkcXVvO++8gTwvcD48cD48ZW0+NDEuPC9lbT7ovbvovbv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puJ/lhL/mrKLlj6vnlJzvvJvlvq7lvq7miZPlvIDnqpfvvIzmuIXmlrDmu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jIbljIbmtJfkuKrohLjvvIzkv6Hlv4PkuIDmlbTlpKnvvJvlh7rpl6jop4HkuK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ZPml6nlronvvJrmmajotbflv6vkuZDvvIE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aSn6IOG55qE5Y676LWw44CC5pyJ5qKm77yM5bCx5aSn6IOG55qE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oiQ5Yqf77yM5bCx6KaB5aSn6IOG5Y676Zev44CC5LiN5pWi5YGa77yM5LiN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Lya5Y+Y5oiQ5bm75oOz44CC5YmN6KGM55qE6Lev77yM5LiN5oC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Y+q5oCV6Ieq5bex5oqV6ZmN44CCPC9wPjxwPjxlbT40My48L2VtPuacn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S4jeWBnOeahOWQkeWJje+8jOS4jeaWreWKquWKm+eahOS7mOWH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OsOWcqOeahOS6uueUn+aYr+S7jumbtuW8gOWni++8jOS9oOmDveWPr+S7p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eiuqeaipuaDs+eFp+i/m+eOsOWunu+8jOaJjeaYr+W9k+S4i+ac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gTwvcD48cD48ZW0+NDQuPC9lbT7kuIDkuKrkurrnmoTosYH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nKjokL3prYTnmoTml7blgJnjgILkuIDkuKrkurrnmoTmtrXlhbvvvIzkvZP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ml7blgJnjgILkuIDkuKrkurrnmoTkvZPotLTvvIzkvZPnjrDlnKj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kuIDkuKrkurrnmoTmiJDnhp/vvIzkvZPnjrDlnKjmionmi6nnmoTml7b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hL/mhI/lgZroh6rlt7HllpzmrKLnmoTkuovmg4XvvIzlj6/mmK/vvIzlgZr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pgqPmiY3lj6vmiJDplb/jgILml6nlro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b6I5a655piT77yM5L2G5pyA57uI5Lya5LiA5peg5omA5b6X77yb5Z2a5o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yA5ZCO5LiA5a6a5Lya5pyJ5omA5pS26I6344CC5oiQ5Yqf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Ww5L2g5Lmf6LWw77yM6ICM5piv5Zyo5Yir5Lq65YGc5LiL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5Zyo6LWw44CC5pep5a6J77yBPC9wPjxwPjxlbT40Ni48L2VtPuWcq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aIkeeahOelneemj+mDveS8mumZquaCqOaFouaFoumGkuadpe+8jOaFouaF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FouaFouaIkOWKn+OAguelneaCqOWkqeWkq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gZrmnInnlKjnmoTkuovvvIzor7TpnaDosLHnmoTor53vvIzmg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nnaHlronnqLPnmoTop4nvvIzmiorml7bpl7TnlKjlnKjov5vmra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rHmgKjkuIrjgILml6nlronvvIE8L3A+PHA+PGVtPjQ4LjwvZW0+5pmo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76O5aW955qE56Wd5oS/77yM6bif6bij5piv5L2g5a+55oiR5rex5YiH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6bKc6Iqx5piv5L2g5a+55oiR6Iqs6Iqz55qE5ZGi5ZaD77yM5rqq5rWB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g57u155qE55y35oGL44CC5Lqy54ix55qE5pyL5Y+L77yM56Wd5L2g5pep5a6J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0OS48L2VtPuS4gOS7veiAleiAm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quW/he+8m+S5neS7veiAleiAmOS4gOS7veaUtuiOt++8jOS4gOWu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AuPC9lbT7ng6bmgbzkuI3mkIHlnKjlv4Pph4zvvIzlroPlsL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l4/vvJvlv6vkuZDopoHmjILlnKjohLjkuIrvvIznrJHkuIDnrJHlsLHmnIn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lL7mhaLnlJ/mtLvnmoToioLlpY/vvIzlh53nu5Plubjnpo/nmoT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YvkvZnvvIzkuZ/opoHlloTlvoXoh6rlt7HvvIznpZ3kvaD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Z2i5a+55py65Lya77yM5L2g6KaB5YuH5pWi77yM6L6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6LWi5Lmf572i77yM6YO95piv5LiA56eN57uP5Y6G77yM5piv5LiA56yU6Iqx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Si5a+M44CC5pep5a6J77yBPC9wPjxwPjxlbT41Mi48L2VtPui/h+WOu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s+WumuS7iuWkqeeahOS9oO+8jOaJgOS7pe+8jOi/h+WOu+eahOaHkuaDsO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iuWkqeeahOS4gOi0pea2guWcsOOAguaXqeWui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opoHnlKjlv4Plt6XkvZzvvIzmr4/lpKnpg73mnInliJvmlrDvvJv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iLHkurrvvIzmr4/lpKnpg73mnInkurrniLHvvJvlj6ropoHnlKjlv4P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poobmgp/vvJvlj6ropoHnlKjlv4PnlJ/mtLvvvIzmr4/lpKnpg7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ml6nlronvvIE8L3A+PHA+PGVtPjU0LjwvZW0+5aSa5bCR5qyh5oiR5Lus56uZ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77yM6Z2i5a+555qE5L6/5piv6L+Z5qC35LiA5Liq6Zeu6aKY77ya5b6A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Y5piv5ZCO6YCA5LiA5q2l77yf5Lq655Sf5b6A5b6A55yL6LW35p2l77yM5b6A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bmP56iL5LiH6YeM77yM5Y+v6LCB5Y+I55+l6YGT77yM5LiA5pem5omT5byA5r2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qE55uS5a2Q77yM562J5b6F5L2g55qE5LiN5piv5LiH5LiI5rex5riK77yf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cn+ato+iuqeS6uuWPmOWlveeahOmAieaLqe+8jOi/h+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+iOiIkuacjeOAguS9oOaYjuefpemBk+i6uuWcqOW6iuS4iuedoeaHkuini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S9hui/mOaYr+S4gOaXqeWwsei1t+W6iu+8m+S9oOaYjuefpemBk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vlOi+g+i9u+advu+8jOS9huS+neaXp+mAieaLqei/vemAkOaipuaDs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S9oOW/hemhu+WdmuaMgeS4i+WOu+OAgu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ml7bvvIzku47lrrnkuZDop4LlnLDpnaLlr7nvvJvlpLHmhI/ml7b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jpm4XlnLDovazouqvjgILmiJHku6zopoHlrabkvJrlnKjpmLTpnL7kuK3mib7lr7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nKjmmpflpJzkuK3mjqLmsYLlhYnmmI7vvIzlkoDlmrzlubPmt6HlpoLmsL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oobnlaXlm5vlraPotbfkvI/nmoTpo47mma/vvIzotbDlh7r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oh6rouqvnmoTlvLrlpKfmiY3mmK/noazpgZPnkI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W5LiK5pyA5aW955qE5L+d6bKc5bCx5piv5LiN5pat6L+b5q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Li65LiA5Liq5pu05aW95ZKM5pu05YC85b6X54ix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HoeaYr+iDveiuqeS6uuWPmOWlveeahOS6i++8jOWBm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S8muWkqui9u+advuOAguW+iOWkmuS6i+W5tuS4jeWmguaIkeS7r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avu+8jOiuqeS6uuaEn+iniemavueahOS7juadpeS4jeaYr+WKquWKm+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aXqeWuie+8gTwvcD48cD48ZW0+NTkuPC9lbT7nj43mg5zml7blhYnnmoT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sLHmmK/lv6vkuZDnmoTvvJvnj43ph43nlJ/mtLvnmoTngrnngrnmu7T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6XotrPnmoTvvJvnj43op4blkajlm7TnmoTkuIDojYnkuIDmnKjvvIzlsLH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nj43niLHouqvovrnnmoTkurrlkozkuovvvIzlsLHmmK/lubjnpo/nmoTvvJ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kuK3nmoTkuIDliIfvvIzlsLHmmK/lr4zmnInnmoTjgIL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kvaDml7bml7blronlpb3vvIzlpKnlpKnlubjnpo/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aSp77yM5Li65LuA5LmI6L+Y6KaB6KKr6L+Z5Lqb54Om5Lq6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ZGi77yf5om+5Liq5rKh5Lq655qE56m65Zyw77yM5aSn5aOw55qE5ZC85Y+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675L2g55qE55Sf5rCU77yM5Y675L2g55qE54Om6Ze377yM5Y675L2g55qE5YGP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2g55qE5peg5aWI77yM5Y675L2g55qE5q275b+D55y877yM5Y675L2g55qE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i5Yiw5pio5aSp55qE6Ium5oG877yM5LuK5aSp6YeN5paw5Ye65Y+R44CC5ZCE5L2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44CCPC9wPjxwPjxlbT42MS48L2VtPuS6uueUn+i3r+S4iu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i+S4jea4heacquadpe+8jOWbnuS4jeWIsOi/h+WOu+OAgumCo+S5iO+8jOWws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cqOecuuacm+acquadpeS4rea1gemAne+8jOiOq+iuqeW5tOWNjuWcqOWbnu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reayp+ahke+8jOaKiuaPoeS7iuWkqe+8jOW8gOW/g+S6q+WPl+avj+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IuPC9lbT7mnInkuIDnp43pgYfop4HvvIzmsqHmnIn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nLrvvIzmsqHmnInljY7kuL3nmoTlkYrnmb3vvJvmma7pgJrnmoTpl67lgJn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qTmtYHjgILml6nlronvvIzmnIvlj4vvvIzor7fliqrlipvlt6XkvZz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ep5LiK5aW977yM6YCB5L2g5riF5paw55qE6Zeu5YCZ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iF5pmo77yM576O5aW955qE5byA5aeL77yM56Wd5L2g5LuK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rS75Yqb5aSa5aSa77yM5b+D5oOF5aW95aW977yM5LiA5YiH6YO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guaenOS9oOS4jeaDs+iLpuS4gOi+iOWtkO+8jOWwseimgeWF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uS9oOeOsOWcqOacieS7gOS5iOagt+eahOS7mOWHuu+8jOWwh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S8muWRiOeOsOS7gOS5iOagt+eahOmjjuaZr+OAguavj+S4gOS4q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+juWlveacquadpe+8jOmDveW/hemhu+S+nemdoOS4gOS4quWKquWKm+eah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cqOOAgjwvcD48cD48ZW0+NjUuPC9lbT7mr4/kuIDlpKnnmoTliqrlip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ov5zmlrnlj5jlvpfmm7Tov5HkuIDkupvjgILml6nlronvvIzmnIvlj4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lkKfvvIE8L3A+PHA+PGVtPjY2LjwvZW0+5LiN5byA5Y+j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Oz6KaB5LuA5LmI77yb5LiN5Y675YGa77yM5Lu75L2V5oOz5rOV6YO9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ri45rOz77yb5LiN6L+I5Ye66ISa5q2l77yM5rC46L+c5om+5LiN5Yiw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5YW25a6e5L2g5b6I5by677yM5Y+q5piv5oeS5oOw5biu5LqG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ep5a6J44CCPC9wPjxwPjxlbT42Ny48L2VtPueyiee6oueahOacnemcnu+8jO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ql+iKseOAguWJqumGkuS6huW5veaipu+8jOeBv+eDguS6hueskemdpeOAgue7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s+Wmhu+8jOeyvuelnuabtOaKluaTnu+8m+aKiuW/g+S6pOe7meW4jOacm+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csOWwseWkp+OAguaXqeWuie+8jOaci+WPi++8gTwvcD48cD48ZW0+Nj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vvIzlrabkvJrplb/lpKfjgILkuI3lho3lg4/kuIDkuKrlranlrZDpgqPmoLf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qPmoLfnmoTmh7Xmh4Lml6Dnn6XjgILkuI3lho3kuLrml7blhYnljIbljIbmtYH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llp/lj7nvvIzmgIDlv7Xnmb3pqbnov4fpmpnnmoTkuIDnnqznvo7lppnnmoTlia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o3mmK/lranlrZDpgqPmoLfmgqDpl7Loh6rlnKjvvIzlupTor6Xmib/mi4Xo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otKPku7vlkozmnJ/mnJvjgILml6nlronvvIE8L3A+PHA+PGVtPjY5LjwvZW0+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6K665aSq5pma5oiW6ICF5aSq5pep77yM6YO95LiN5Lya6Zi75oum5L2g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5qE6YKj5Liq5Lq677yM6L+Z5Liq6L+H56iL5rKh5pyJ5pe26Ze0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Oz77yM6ZqP5pe26YO95Y+v5Lul5byA5aeL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ql+WklumbqOiSmeiSme+8jOeql+WGhemFo+eUnOWjsOOAg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/g+S4re+8jOaDiue7lea1geWFiee+juaipuOAguaMo+W8gOaipuecvOaDuuW/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HuuihjO+8jOelneemj+iusOWcqOW/g+mXtO+8jOW4jOacm+W4uOWtm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qemmqOmBk+WjsOaXqeWuieOAgjwvcD48cD48ZW0+NzEuPC9lbT7ku7vkvZX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3mmK/lt6flkIjvvIzogIzmmK/mr4/lpKnnmoTliqrlipvkuI7lnZrmjIH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JXkvaDmr4/lpKnov4jkuIDlsI/mraXvvIzlj6rmgJXkvaDlgZzmu57kuI3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mr4/lpKnlgZrkuIDngrnngrnkuovvvIzlj6rmgJXkvaDml6DmiYDkuov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5Y+M5omL56m656m655qE5Lq677yM5omN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95oOF5aWU6LeR55qE5b+r5LmQ44CC5pep5a6J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+heacuuS8mu+8jOiAjOimgeWIm+mAoOacuuS8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6nmmajmjqjlvIDnqpfvvIzmi6XmirHpmLPlhYnvvIzop4nlvpf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nrJHvvJvlpJzmmZrmlaPmvKvmraXvvIzogYrogYrlrrbluLjvvIzlk4HlsJ3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mgqbjgILkvLTkvqPvvIzmi6XmnInlpb3mhI/mgIHvvIzmhL/kvaDmhInmgqb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LCB5a+55pe26Ze06LaK5ZCd5ZWs77yM5pe26Ze0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oW35oWo44CC5pep5a6J77yBPC9wPjxwPjxlbT43Ni48L2VtPuWmguaenOW/g+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a1t++8jOWPiOaAjuiDveaciea1t+S4gOagt+eahOS6i+S4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Jror7vkuabvvIzlgZrkuIDkuKrljZrlrabogIzkuLDnm4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qvogIDvvIzkuI3kuonlkLXvvIzkuI3nqbrmtJ7vvIzkuI3mta7ouoHvvIz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moTlt6jkurrvvIzooYzliqjnmoTnn67lrZDjgILljbPkvr/nlJ/lkb3mnq/nq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kvJjpm4XkuK3lj5jogIHvvIzpo47ljY7mraPojILml7bkvLzlpI/oirHnu5r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gIHljrvml7blpoLnp4vlj7bpnZnnvo7jgILml6n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iv5rC46L+c5q+U5L2g5oOz55qE5pu057K+5b2p55qE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5Sf5rS744CC6LaB5L2g6L+Y5pyJ5pe26Ze077yM5bC95L2g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Q5L2g5pyA5oOz5YGa55qE6YKj5Lu25LqL77yM5oiQ5Li65L2g5pyA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6L+H5L2g5pyA5oOz6L+H55qE6YKj56eN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j+S4quS6uumDveacieinieW+l+iHquW3seS4jeWkn+Wlve+8jO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qumXquWPkeWFieeahOaXtuWAme+8jOS9huWFtuWunuWkp+WkmuS6uumDveaYr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S4jeimgeayruS4p++8jOS4jeW/heaDiuaFjO+8jOWBmuWKquWKm+eIrOeahO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dmuaMgemjnueahOesqOm4n++8jOWcqOacgOW5s+WHoeeahOeUn+a0u+mHjO+8jO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KquWKm+OAguaXqeWuie+8jOWFseWLie+8gTwvcD48cD48ZW0+ODAuPC9lbT7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kuI3mmK/lt6flkIjvvIzogIzmmK/mr4/lpKnnmoTliqrlipvkuI7lnZrmjI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I3mgJXkvaDmr4/lpKnov4jkuIDlsI/mraXvvIzlj6rmgJXkvaDlgZzmu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uI3mgJXkvaDmr4/lpKnlgZrkuIDngrnkuovvvIzlj6rmgJXkvaDml6DmiYDkuo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vvIzmmK/nlJ/lkb3nmoTkuIDnp43mr4XlipvvvIHlj6rkuLrlgZrkuIDkuKr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nvqHmhZXnmoTkurrvvIHml6nlronvvIE8L3A+PHA+PGVtPjgxLjwvZW0+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5qE5ZOB54mM44CC5Lq65qC85aaC6YeR77yM57qv5bqm6LaK6auY77yM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44CC5YGa5Lq65LiA6L6I5a2Q77yM5Lq65ZOB5YGa5bqV5a2Q44CC55yL55y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6l6Kem5LiN5ZCM55qE5Lq65ZKM5Lq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Pquaciee7j+WPl+i/h+WGsOmcnOeahOS6uu+8jOaJjeS8mumihuaCn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aalu+8jOWPquaciemlseWwneS6uueUn+iJsOi+m+eahOS6uu+8jO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eahOWPr+i0teOAgu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F5NWh3bW02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xeTVod21t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4716EE40157EB8DA8A2EDF58B9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