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CBEE44BF03CA2F07FAEE5999AC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CBEE44BF03CA2F07FAEE5999AC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6ev5p6B5ZCR5LiK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muaIkOS4uuWbnuW/humHjOeahOmjjuaZr++8m+S9oOaJgOaciee7j+WOhu+8j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i0ouWvjO+8m+S9oOabvue7j+eahOi0n+aLhe+8jOS8muaIkOS4uuS9o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m+S9oOWPl+eahOiLpu+8jOS8mueFp+S6ruS9oOacquadp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mgeWlveWlveWKquWKm+eEtuWQjuWkmuaMo+mSse+8jOaJjeWFu+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eS4queIseWQg+eahOiDg++8jOeIseeOqeWEv+eahOW/g++8jOeIsemAm+eIs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wseeul+aYr+S4gOS4quS6uuW+gOS4gOS4quS6uuadpe+8jOS5n+iD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+iOWlveOAgjwvcD48cD48ZW0+My48L2VtPuWmguaenOS9oOabvuatjOmigu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6veS5n+ivt+S9oOaLpeaKsem7keWknOOAgjwvcD48cD48ZW0+NC48L2VtPuaci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Yr+S4jeWPr+mBv+WFjeeahO+8jOS9huWkp+mDqOWIhueahOWkseacm+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rmOS8sOS6huiHquW3seOAgjwvcD48cD48ZW0+NS48L2VtPuS9oOimgemdmeWA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meWAme+8jOWwseeul+WkseaUtu+8jOWni+e7iOimgeWui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W5tOi9u++8jOS9oOWPr+S7peaIkOS4uuS7u+S9leS9oOaDs+aIkOS4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ugeaEv+i3kei1t+adpeiiq+aLjOWAkuaXoOaVsOas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nhOinhOefqeefqei1sOS4gOi+iOWtkO+8m+eci+WIq+S6uuS4jemhuuec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/ruWFu+S4jeWkn+OAgjwvcD48cD48ZW0+OC48L2VtPuW9k+S9oOaXoOWK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Tre+8jOS9huWTrei/h+S9oOW/hemhu+imgeaMr+S9nOi1t+adpe+8jOe7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ueUn+W5tuS4jee9leinge+8jOS9leWGteS4jeaYr+e7neWig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bsOmavueahOaXtuWAme+8jOWwseaYr+i3neemu+aIkOWKn+S4jei/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7lhbbmiJjog5zmlYzkurrkuIDkuIfmrKHvvIzkuI3lpoL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kuIDmrKHjgII8L3A+PHA+PGVtPjExLjwvZW0+5pmo5pum5L6d5pen77yM5qK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77yM6YGT5LiA5Y+l5pep5a6J77yM5b+r5b+r6LW35bqK77yM5pS25ou+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pmS6Ziz5YWJ77yM5rip5pqW5LiA5pW05aSp77yM56Wd56aP5Ly06ZqP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6A5Y2V5Y2V5pyA5bm456aP77yM5pep5pmo5biM5pyb5pyA5YWJ6IqS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4mi54mi6K6w77yM5paw55qE5LiA5aSp5paw5biM5pyb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gOWkp+eahOmtheWKm++8jOaYr+acieS4gOmil+mYs+WFieeahOW/g+aAg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JgOaxgu+8jOS+v+S4jeWPl+S4h+ixoeeJtee7iu+8m+W/g+aXoOeJtee7iu+8jOWd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Wuue+8jOihjOS5n+S7juWuue+8jOaVheeUn+S8mOmbheOAguS4gOS4quS8mOmb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mtheWKm+WNgei2s+eahOS6uuOAguWuueiyjOS5g+WkqeaIkO+8jOa1ruWN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klu+8jOW/g+mHjOa7oeaYr+mYs+WFie+8jOaJjeaYr+awuOaBku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JbnlYzkuIrmnIDov5znmoTot53nprvvvIzkuI3mmK/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jvvIzogIzmmK/nhp/mgonnmoTkurrvvIzmuJDmuJDlj5jlvpfpmY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6LaK5piv6L2s5ZCR5YWJ5piO77yM5LuW6Lqr5ZCO55qE6Zi05b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44CC5Lq655qE6IO95Yqb6LaK5aSn77yM5LuW55qE6LSj5Lu75bCx6LaK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XoueEtuiupOWHhuS4gOadoemBk+i3r+S9leW/heWOu+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1sOWkmuS5he+8gTwvcD48cD48ZW0+MTYuPC9lbT7miJDlip/ml6Dpobvop6Pph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jqvmnInmjqjovp7vvJvoh6rlvIPogIXmibbkuI3otbfvvIzoh6rlvLrogIXlh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E3LjwvZW0+5oiR5Lus5rC46L+c5rKh5pyJ6LWE5qC86K+0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piv5bGe5LqO5oiR5Lus55qE5bm05Y2O77yM5bqU6K+l5byA5Ye6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6Iqx44CCPC9wPjxwPjxlbT4xOC48L2VtPuWPquimgeWLh+S6juWOu+WNmu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mXr++8jOWwseWPr+mXr+WHuuS4gOeJh+WxnuS6juiHquW3seWkqeWcsO+8jOS7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eyvuW9qeOAguS4jeeuoee7k+WxgOaYr+WQpuWujOe+ju+8jOiHs+WwkeS9o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aQj+eahOi/h+eoi++8jOWwseaYr+S6uueUn+eahOaIkOWKn+WwseaYr+iDnO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poHlm6DkuLrotbDlvpflpKrov5zvvIzlv5j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h7rlj5HjgII8L3A+PHA+PGVtPjIwLjwvZW0+5b2T5L2g5oSf5oOz5oKy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277yM5pyA5aW95piv5Y675a2m5Lqb5LuA5LmI5a+56LGh77yM5a2m5Lmg5Lya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uL5LqO5LiN6LSl5LmL5Zyw44CCPC9wPjxwPjxlbT4yMS48L2VtPuWvueS6ju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adpeivtO+8jOWkseaOieW+gOaYlOeahOi2s+i/ueW5tuS4jeWPr+aDnO+8jO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WJjeaXtueahOaWueWQkeWNtOW+iOWNsemZq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u4bnoo7nmoTng6bmgbzmmoLlgZzlhbPmjonvvIzmiormnIjkuq7mjILlpb3vvIznn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jgII8L3A+PHA+PGVtPjIzLjwvZW0+5pei54S25rS7552A5p2l5Yiw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5rKh5omT566X5rS7552A56a75byA44CCPC9wPjxwPjxlbT4yNC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hjO+8jOS9oOmDvei/mOayoeWBmuaAjuS5iOS8muefpemBk++8n+ivpeWdmuW8u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puW8seS4i+WOu+OAgjwvcD48cD48ZW0+MjUuPC9lbT7mhL/miJHku6zmi7zmkI/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HmiJjmspnlnLrvvIzkuI3lv5jliJ3lv4PvvIzliqrlipvmiJDkuLrkuIDkuKrmtZ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k5zoh63lkbPnmoTmnInpkrHkurrjgII8L3A+PHA+PGVtPjI2LjwvZW0+5pil5pi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peF6YCU77yM5qyi5aOw56yR6K+t77yM6Liv6LqF5b235b6o77yM6LWw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Lev6L+H55qE5piv6L+36Iyr44CC5ZCR5YmN77yM5piv5biM5pyb5p6B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piv5oKg6ZW/5rex5be377yM5ou/552A6L2m56Wo57un57ut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aao77yfPC9wPjxwPjxlbT4yNy48L2VtPuS9oOaDs+aIkOS4uu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n+S9huaEv+S9oOmmluWFiOWtpuS8muWQg+W+l+i1t+iLp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3nnIHkuI3mmK/ljrvlkI7mgpTvvIzmmK/kuLrliY3ov5vpk7r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L2g6Laz5aSf5bCK6YeN6Ieq5bex77yM5bCx5LiN5Lya5aS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Zey6KiA56KO6K+t5oyC5Zyo5b+D5LiK77yb55Sf5rS75piv5LiA5Zy66Ie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yU55qE55S15b2x77yM5piv5oKy5Ymn6L+Y5piv5Zac5Ymn77yM55Sx5L2g6Ieq5be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zMC48L2VtPuS4jeaYr+aJgOacieS6uumDveimge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S5n+acieS4jeWWnOasouWQjeWIqeeahOS6uu+8jOWkp+WutuWPquS4jei/h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iHquW3seeahOaglui6q+S5i+WcsOe9ouS6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p7njrDmoqbmg7PnmoTkurrvvIzlsLHmmK/kuIDkuKrmiJDlip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6KaB6LSo55aR5L2g55qE5LuY5Ye677yM6L+Z5Lqb6YO9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Sv56ev5LiA56eN5rKJ5reA77yM5a6D5Lus5Lya6buY6buY6ZO66Lev5Y+q5Li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pu05LyY56eA55qE5Lq644CC5Lq655Sf5rKh5pyJ5a+56ZSZ77yM5Y+q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CO55qE5Z2a5oyB77yM5LiN5ZCO5oKU77yM6LWw5LiL5Y675bCx5piv5a+555qE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77yM6Iqx5bCx5byA5LqG77yBPC9wPjxwPjxlbT4zMy48L2VtPuayoeacie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leadpeaUtuiOt++8m+ayoeaciei+m+iLpu+8jOS9leadpeaIkOWKn++8m+ayo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S9leadpeiNo+iAgO+8m+ayoeacieaMq+aKmO+8jOS9leadp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YfliLDllpzmrKLnmoTkurrvvIzlsLHlpKfog4bljrvov73vvIz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gJXku4DkuYjvvIzph43lnKjlj4LkuI7lmJvjgII8L3A+PHA+PGVtPjM1LjwvZW0+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CF5pm65oWn5ZKM5rGX5rC077yM5p6E5oCd552A5LiA6aaW5L+h5b+15ZKM5oSP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+X44CCPC9wPjxwPjxlbT4zNi48L2VtPuW9k+S9oOinieW+l+iHquW3suWFhea7oe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hea7oeS/oeW/g++8jOWIq+S6uuWwseS8muinieW+l+S9oOWwseaYr+WAvOW+l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OAgjwvcD48cD48ZW0+MzcuPC9lbT7kurrnlJ/lsLHlg4/kuIDlnLrnm5v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mnb7jgILliJrlh7rlj5Hml7bvvIzmkanogqnmjqXouLXvvIzkurrlsbHkurrmtb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kuZ/orrjmiJHku6zml6Dms5XpooblhYjvvIzkuZ/kuI3lpJ/lh7rkvJf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kuI3mlL7lvIPoh6rlt7HvvIznm7jkv6Hnu4jmnInkuIDlpKnmiJHku6zkvJr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gIzkuIrjgII8L3A+PHA+PGVtPjM4LjwvZW0+5Lq655Sf5bCx5pyJ6K645aSa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5yL5Ly85q+U55m75aSp6L+Y6Zq+55qE5LqL77yM5pyJ5pe26L276ICM5piT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YGa5Yiw77yM5YW25Lit55qE5beu5Yir5bCx5Zyo5LqO6Z2e5Yeh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oeWlveiHquW3se+8jOi1sOWlveiEmuS4i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l+aXoOWFs+e0p+imgeeahOS6uuWSjOS6i+W9seWTj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pKnkuI3kvJrkuo/lvoXliqrlipvnmoTkurrvvIzkuZ/kuI3kvJrlkIzmg4XlgYf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kurrvvIzkvaDmnInlpJrliqrlipvvvIzml7blhYnlroP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yf5q2j5Zyo5LmO5L2g55qE5Lq65Y+j6KKL6YeM5oC75piv5pyJ57O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n6YGT55CG5LuW55+l6YGT5rGf5rmW6Imw6Zmp77yM5bm25LiU5Y+q5oOz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44CCPC9wPjxwPjxlbT40Mi48L2VtPuecn+iAhe+8jOeyvuivmuS5i+iHs+S5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S4jeivmu+8jOS4jeiDveWKqOS6uuOAgjwvcD48cD48ZW0+NDMuPC9lbT7pmaT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ku6XlpJbvvIzmsqHmnInkurrog73otKzkvY7miJHku6zjgILlpoLmnp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sLHmsqHmnInku4DkuYjkuI3oia/lvbHlk43og73lpJ/miZPotKX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f5q2j6YeN6KaB55qE5LiN5piv55Sf5ZG96YeM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KB5pyI5Lit55qE55Sf5rS744CCPC9wPjxwPjxlbT40NS48L2VtPuWtpuS5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+8jOmqhOWCsuimgeWHj++8jOacuuS8muimgeS5mO+8jOaHkuaDsOimgemZ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67ooYzmmK/lr7noh6rlt7Hoia/lv4PnmoTkuqTlvoX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5nliKvkurrnnIvnmoTjgII8L3A+PHA+PGVtPjQ3LjwvZW0+5aaC5p6c5L2g5b6I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LiN5a+M5pyJ5ZGi77yfPC9wPjxwPjxlbT40OC48L2VtPueUq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ci+S6uu+8jOiAjOW5tuS4jeaYr+eUqOecvOaZt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qbDnmoTnkLTlvKbvvIzmsLjov5zlpY/kuI3lh7rml7bku6PnmoTlvLr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x5Y676K6k6K6k55yf55yf55qE56ys5LiA5qyh54ix5ZCO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N5Lya5YaN6YKj5qC35a+55aWz5a2p5a2Q55yf5q2j5aW95LqG77yM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rKh5pyJ5r+A5oOF77yM5rKh5pyJ5a+55rWq5ryr54ix5oOF55qE5L+h5Lu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iA6L6I5a2Q5Y+q5pyJ5LiA5qyh77yB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uadpeaYr+WQpumBjeS9k+mznuS8pO+8jOW/hemhu+aMvei1t+iho+iilu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W8uuWLh+aVouWOu+mXr+OAgjwvcD48cD48ZW0+NTIuPC9lbT7kuI3ovbvoqI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moqbmg7PnmoTmiafnnYDvvJvkuI3ovbvmmJPmnI3ovpPvvIzmmK/lr7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vvJvkuI3pgIPpgb/njrDlrp7vvIzmmK/lr7nnlJ/mtLvnmoTng63niLH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iqrlipvvvIzmmK/lr7nkurrnlJ/nmoTov73msYLjgILmhL/kvaDmiJDlsLH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qvkurrnlJ/vvIE8L3A+PHA+PGVtPjUzLjwvZW0+6LWw5b6X5pyA5oW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uW5LiN5Lin5aSx55uu5qCH77yM5Lmf5q+U5ryr5peg55uu55qE5Zyw5b6Y5b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b6X5b+r44CCPC9wPjxwPjxlbT41NC48L2VtPuavj+WkqeacieWbuuWumumZqu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vtOivneeahOS6uu+8jOS9oOWwseW3sue7j+avlOWkp+WkmuaVsOS6uuW5uOem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Jrmg7Pku4DkuYjmmK/oh6rlt7HnnJ/mraP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g7PkuI3pgI/lsLHnu6fnu63mg7PjgII8L3A+PHA+PGVtPjU2LjwvZW0+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ul5pyJ55qE77yM5LiN5aaC54+N5oOc5bGe5LqO6Ieq5be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KiuiHquW3seW9k+WCu+eTnO+8jOS4jeaHguWwsemXru+8jOS9oOS8m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muOAgjwvcD48cD48ZW0+NTguPC9lbT7lnKjmiJHnmoTnlJ/lkb3kuK3vvIzku47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j5fov4flpLHotKXvvIzmiJHmiYDpgYfliLDnmoTvvIzpg73mmK/mmoLml7bnmoTmjK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U5LjwvZW0+5Y2D5bGx5LiH5rC077yM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CG5oOz44CCPC9wPjxwPjxlbT42MC48L2VtPumVv+i3r+a1qea1qeiNoeiN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WPr+acn+W+heOAgjwvcD48cD48ZW0+NjEuPC9lbT7lj6rmnInoh6rlt7HmtY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5fov4fkvKTmiY3og73nnJ/mraPmiJDplb/jgII8L3A+PHA+PGVtPjYyLjwvZW0+5pa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CP77yM5L2G57uP5Y6G5aSa5qyh5YqI56CN77yM57uI6IO95bCG5LiA5qO15pyA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h5qCR56CN5YiA44CCPC9wPjxwPjxlbT42My48L2VtPuWwj+WtqeWtkOaJjemXr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eQhuaIkeS6hu+8jOaYr+S4jeaYr+S4jeWWnOasouaIkeS6hu+8jO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m7mOWlkeWcsOebuOS6kueWj+i/nOOAgjwvcD48cD48ZW0+NjQ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kIPova/mgJXnoaznmoTkuJzopb/jgILkvaDlvLHku5blsLHlvLrvvIzkvaDlv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LHjgII8L3A+PHA+PGVtPjY1LjwvZW0+5pyJ5b+X5LmL5Lq656uL6ZW/5b+X77yM5peg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6ZW/56uL5b+X44CCPC9wPjxwPjxlbT42Ni48L2VtPuiLpeiDvemBv+W8gOeMm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WWnO+8jOiHqueEtuWwseS4jeS8muacieaCsueXm+eahOadpeii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ZPkvaDov5jog73nu5nkuojnmoTml7blgJnliKvovbvoqIDmlL7lvIP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3mlL7lvIPvvIzlsLHmnInml6DpmZDlj6/og7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L+h77yM5aSx6LSl5ZCO55qE56ys5LiA5Liq6buO5piO77yM5bCx5piv5LqJ5Y+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paw5byA5aeL44CCPC9wPjxwPjxlbT42OS48L2VtPuWRvei/kOS5i+elnuWFs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O+8jOW/heWumuS8muaJk+W8gOWPpuS4gOaJh+eql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vvIzlj6/ku6Xlk63vvIzlj6/ku6XmgajvvIzkvYbmmK/kuI3lj6/ku6XkuI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kvaDlv4XpobvpnZ7luLjliqrlipvvvIzlm6DkuLrlkI7pnaLov5jmnInkuIDnv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nnIvkvaDnmoTnrJHor53jgILljbPkvr/mmK/ourrnnYDkuK3mnqr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mvILkuq7vvIE8L3A+PHA+PGVtPjcxLjwvZW0+5oiR5Lus5LiN6IO96YCJ5oup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6IO95pS55Y+Y5ZG96L+Q44CCPC9wPjxwPjxlbT43Mi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vui/h+iAjOW/q+S5kOeahOaYr+aVjOS6uu+8jOS4uuS9oOeahOW/q+S5kOiA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aci+WPi++8jOS4uuS9oOeahOmavui/h+iAjOmavui/h+eahOaJjeaYr+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jwvcD48cD48ZW0+NzMuPC9lbT7mnIDlpb3nmoTml7blhYnlnKjot6/kuIr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lt7HlnKjov5zmlrnjgII8L3A+PHA+PGVtPjc0LjwvZW0+5b+D5a2Y5oSf5r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n44CC5oiR5Lus5p2l6Ieq5YG254S277yM55Sf5ZG95piv5pyA5a6d6LS1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4ix5L2g5omA54ix55qE5Lq677yM5rip5p+U5Zyw5a+55b6F5LiA5YiH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bm46ICM5oCo5oGo5ZKM5oKy5oia44CC5peg6K665YmN6YCU5oCO5qC35Ye2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b6u56yR552A56uZ5a6a77yM5Zug5Li65pyJ54ix77yM5oiR5Lus5LiN6K+l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vj+S4quS6uumDveacieS4gOS4quiniemGkuac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mGkueahOaXqeaZmuWGs+WumuS4quS6uueahOWRvei/kOOAgue7j+mqjO+8jO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Ajuagt+WBmuS6i++8m+aXtumXtO+8jOS8muaVmee7meS9oOWmguS9leeci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kuKrkurroi6Xmg7PlrabkvJrmu5HlhrDvvIzpgqPkuY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gZrlpb3lnKjlhrDkuIrmkZTot6TnmoTlh4blpI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bGe5LqO5L2g55qE5qKm77yM5L2g6Ieq5bex5LiN5Y675Yqq5Yqb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u5L2g44CCPC9wPjxwPjxlbT43OC48L2VtPuept+S6uueUseS6jue8uuS5j+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S6uuept+eahOWQjOaXtu+8jOS4jeS7heW/l+ept+i/mOacieedgOabtOWk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OAgjwvcD48cD48ZW0+NzkuPC9lbT7lvZPkvaDnn6XpgZPkvaDkuI3lnKj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iY3mmK/nnJ/mraPnmoTkvaDvvIE8L3A+PHA+PGVtPjg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05LiO5rGX5rC077yM5bCx5rKh5pyJ5oiQ5Yqf55qE5rOq5rC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qOW/g+iusOW+l+ivpeiusOW+l+eahOS6uu+8jOS5n+S4jeimgeW/mOS6h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2eDd3anZ5My5odG1sIj5odHRwczovL2R1YW5qdXppa3UuY29tL2R1YW5qdXppL3dydng3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CBEE44BF03CA2F07FAEE5999AC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