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518BA967528565FE0E82B99491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518BA967528565FE0E82B99491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Zy655Sf5pel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W4uOW8gO+8jOawtOmVv+a1ge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5uCZsZHF1bzvmiJDlp5DlprkmcmRxdW8777yb5b+D55u46L+e77yM5omL55u4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Ium6Zq+JmxkcXVvO+S4jeWIhuemuyZyZHF1bzvjgII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J/ngbXnmoTor57nlJ/pg73nu5nov5nkuKrlpJrlvannmoTkuJbnlYzlop7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oibLlvanvvIzogIzkvaDmmK/mnIDnvo7kuL3nmoTpgqPkuIDnrJ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YDmnInnmoTluIzmnJvpg73og73lpoLmhL/vvIzmiYDmnIn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jgII8L3A+PHA+PGVtPjMuPC9lbT7kuKTniYfnu7/lj7bvvIzppbHlk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moLnnlJ/nmoTmg4XosIrvvJvkuIDlj6XotLror43vvIzmtZPnvKn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hL/lv6vkuZDmi6XmirHkvaDvvIzlnKjov5nlsZ7kuo7kvaD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nlJ/ml6Xlv6vkuZDvvIE8L3A+PHA+PGVtPjQuPC9lbT7lpKnmmK/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vvIzku6PooajkvaDlnKjkurrnlJ/nmoTpgZPot6/kuIrov4jov5v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kvaDmj5DliLDkuIDkuKrmlrDnmoTpq5jluqbjgILom4vns5XkuI7kvaDmuKHov4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r4/kuIDlpKnvvIzonKHng5vkuLrkvaDnhafkuq7liY3ov5vnmoTpgZPot6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lJ/ml6XogIzmsLjov5znpZ3npo/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mZrkuIrnrJHkuIDnrJHvvIznnaHkuKrnvo7mu6Hop4nvvJrml6nkuIr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ajlpKnnlJ/mtLvmnInmg4XosIPvvJrlt6XkvZzkuYvkvZnnrJHkuIDnrJ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nnYDpn7PkuZDot7PvvJrmlLbliLDnn63kv6HnrJHkuIDnrJHvvIzkuIDliIf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mjonjgII8L3A+PHA+PGVtPjYuPC9lbT7npZ3miJHml6DlnZrkuI3mkafvvIz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jgILnpZ3miJHni7zlv4Pni5fogrrvvIzpgI3pgaXlv6vmtLvjgILmiJHov5n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Tku4DkuYjpg73lr7nlkKfjgII8L3A+PHA+PGVtPjcuPC9lbT7miJHllpzmrKL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ljZXnuq/nmoTmnJ/nm7zvvIzllpzmrKLlsoHmnIjmsonmt4DlkI7nmoT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qPpppbnlKjlv4PmiY3og73or7vmh4LnmoTor5fmrYzvvIzmm7TllpzmrKLlko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DotbfljrvlkLnnlJ/ml6XonKHng5vjgILnpZ3nlJ/ml6X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guPC9lbT7msqHmnInnlJznvo7nmoTom4vns5X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vo7phZLvvIzkuLDljprnmoTnpLznianvvIzmgqDmiaznmoTnlJ/ml6Xmr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fmhr7vvIzkvaDmi6XmnInkuJbnlYzkuIrmnIDnnJ/lv4PnmoTnpZ3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uPC9lbT7ogIHmnIvlj4vvvIznpZ3npo/mlLbliLD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npLzniankuZ/lt7Lnu4/oo4Xmu6HlsI/lsYvkuoblkKfvvIzmmK/kuI3mmK/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grnlhL/ku4DkuYjvvJ/msqHplJnvvIzlsLHmmK/miJHnmoTnpZ3npo/lkY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op7kuIDlgI3vvIzlgaXlurflop7kuIDlgI3jgILlhYTlvJ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LjwvZW0+5Zyo5L2g55Sf5pel55qE6L+Z5LiA5aSp77yM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M5L2c5Li656S854mp6YCB57uZ5L2g77yM5oS/5oKo5oul5pyJMzY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6KG35b+D5Zyw56Wd56aP5L2g5oiR55qE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S48L2VtPueUn+aXpeW/q+S5kOWViu+8jOi2hee6p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eIse+8gei3n+S9oOebuOWkhOW+iOaEieW/q+WRou+8jOW4jOacm+aOpeS4i+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5n+iDveWlveWlveebuOWkhOWViu+8jOS4gOi1t+WKoOayu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LrkuIDmnZ/mnIjlhYnvvIzmkZjkuIDpopfnuYHmmJ/vvIzph4fkuIDmnLX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zoo4XlhaXmgJ3lv7XnmoTnpLzljIXph4zvvIzlnKjov5nkuIDlubTkuK3mn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IDlpKnvvIzpgIHnu5nmnIDnibnliKvnmoTkvaDvvIznpZ3mhL/miJH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ubjnpo/lpoLmhI/vvIE8L3A+PHA+PGVtPjEzLjwvZW0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X6L2s5Zyo5omL5b+D55qE5o6M57q577yM5b2T54Ob54Gr6aKg5YCS5LqG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277yM5oiR5oS/5L2g5Zyo5paw55qE5LiA5bKB77yM6LCx5YaZ5LiA5q615paw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Li65L2g54eD5Lqu5b+D5oS/44CCPC9wPjxwPjxlbT4xNC48L2VtPua3se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Po+aWsOmynOeahOepuuawlO+8jOiuqeeDpuaBvOWFqOmDqOmaj+mjjuiAjOmAne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cqOi/meS4gOWIu+S4uuS9oOe7veaUvu+8jOeskeWuueWcqOi/meS4gOWIu+S4uu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CueS6rueDm+WFie+8jOWQrOelneemj+eahOW/g+i3s+WcqOWjsOWjsO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eahOaci+WPi+eUn+aXpeW/q+S5kO+8gTwvcD48cD48ZW0+MTU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ku4rlpKnvvIzmiJHnlKjlj4vosIrnmoTpkqLnkLTvvIzkvLTnnYDlkozos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vvIzovbvovbvlnLDlvLnlpY/lv6vkuZDnmoTpn7PnrKbvvIzkvZzkuL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kvaDvvJrmhL/kvaDmi6XmnInmjqXkuIvmnaXnmoTkuKrnvo7kuL3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Zub5a2j55qE6aOO5ZC55Yqo5bKB5pyI55qE6aOO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Li65L2g55Sf5pel56Wd5oS/55qE5q2M77yM5oS/5L2g5Zyo6Ieq5bex55qE6Iq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WF5ruh5rS75Yqb44CCPC9wPjxwPjxlbT4xNy48L2VtPuaQuuedgOaY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jueedgOaDheeahOa4qemmqOaKiuS4gOS7veW8gOW/g+OAgeS4gOS7veaso+WWn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tkOmHjOeahOaCqO+8muelneeUn+aXpeW/q+S5k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kovov5nkuYjlv6vlj4jliLDkvaDnlJ/ml6XkuobvvIzkv7r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oirHnm7jkvLzvvIzlsoHlsoHlubTlubTkurrkuI3lkIzjgILphpLmnaX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mmK/moqbvvIznnInpl7TnrJHlrrnlj4jkuIDph43jgIL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7rlj6rluIzmnJvkvaDlv6vkuZDvvIE8L3A+PHA+PGVtPjE5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77yM5aSP5aSp55qE55SY6ZyW77yM56eL5aSp55qE5riF54i9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Zu057uV552A5L2g44CC5Zyo5L2g55Sf5pel5p2l5Li05LmL5pe2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6Wd5L2g55Sf5pel5b+r5LmQ77yM5Zub5a2j5rip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cieWxseacieawtOaciemjjuaZr++8jOaZr+iJsue7muS4ve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acieaEj+acieeIseacieecn+aDhe+8jOaDheS5ieaXoOS7t+eIseS4juWF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ciembqOacieWkqeepuu+8jOWkqeepuuaZtOacl+S7u+S9oOihjO+8jOacieiBm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uvuaci++8jOS6suWPi+aMmueIseWMluWvkuWGsO+8jOacieadpeacieW+gOaci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Jjeeoi+S8vOmUpue+juaipuaIkO+8jOelneS9oOeUn+aXpeacgOmrmOWFtO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cieaWsOaEn+WKqO+8gTwvcD48cD48ZW0+MjEuPC9lbT7ku4rlpKnvvIz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oIHliqDkuobkuIDku73vvIzmiJHnmoTnpZ3npo/kuZ/lpJrkuobkuIDku7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ubjnpo/vvIzlpJrkuIDku73lv6vkuZDvvIzlpJrkuIDku73lgaXlurf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b/mmbrvvIzlpJrkuIDku73nlJzonJzvvIzlpJrkuIDku73mlLboj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Sf5pel5b+r5LmQ77yM5oS/5L2g5YWI5a6e546w55uu5YmN55qE5bC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Zyo5a6M5oiQ5pu05aSn55qE55uu5qCH77yM5oS/5L2g55qE5omA5pyJ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yf5b6F77yB5Yqg5rK544CCPC9wPjxwPjxlbT4yMy48L2VtPuWBmuS9oO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S9oOaDs+WOu+eahOWcsOaWue+8jOeIseS9oOaDs+eIseeahOS6uu+8jOi/v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veaxgueahOaipuaDs++8jOiuuOS4i+e+juWlveeahOaEv+acm++8jOaLpeaK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jOS6q+WPl+e+juWlveeahOaXtuWFieOAgu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gOeUn+OAgjwvcD48cD48ZW0+MjQuPC9lbT7lnKjov5n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47mnaXkuobkvaDnmoTnlJ/ml6XvvIznjKrllYrvvIznlJ/ml6Xlv6vkuZD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4fnmoTpg73lg4/lt6flhYvlipvkuIDmoLfnlJzonJzvvIzml6Dorrr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73og73li4fmlaLpnaLlr7njgII8L3A+PHA+PGVtPjI1LjwvZW0+5Zyo6L+Z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pel5a2Q6YeM77yM5oiR5oqK6KqT6KiA5LiA55Sf5LiA5LiW5oi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5LiK77yM57q154S25LiA55Sf5bmz5bmz5reh5reh77yM5ZCM5bCd55SY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rC46L+c5Li65L2g5oyh6aOO6YGu6Zuo5YWx5bqm5pyd5pyd5pqu5pqu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aEj+awlOmjjuWPke+8jOWFhea7o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e5geiKseS8vOmUpu+8jOWQieelpeWmguaEj++8jOi6q+S9k+W8uuWj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e+juS4ve+8jOWBpeW6t+WmgueJm++8jOS4gOW4humjjumhu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IvkvaDnlJ/ml6XmnaXliLDvvIzljbTkuI3nn6XpgIHkvaDllaXlpb3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rljaHnqI3lq4zogIHlpZfvvIzpgIHkvaDpspzoirHlpKrov4fmi5vmkYfvvIz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mlrDmhI/lpKrlsJHvvIzpgIHkvaDnn63kv6HnnJ/mg4Xpl6rogIDvvIzmu6HlkK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Z3npo/njq/nu5XjgILnlJ/ml6Xlv6vkuZDvvIE8L3A+PHA+PGVtPjI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LqJ6Imz55qE5a2j6IqC6YeM77yM5oKo55qE55Sf5pel5aaC5pyf6ICM6Ie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YKj5ruh5bGx55qE6YeO6Iqx77yM5Zyo5pmo6aOO5Lit5b+r5b+r5LmQ5Lm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L5bmz5bmz5a6J5a6J77yB56Wd5L2g55Sf5pel5b+r5LmQ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7iuWkqeaYr+S9oOeahOeUn+aXpe+8jOS4uuS6hu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i0uu+8jOaJgOacieWls+WOleWSjOWls+a1tOWupOWdh+WFjei0ueWQkeS9o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WFieS4tO+8gTwvcD48cD48ZW0+MzAuPC9lbT7lsoHmnIjlpoLngavngrnkuq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rJHpopzvvIzml7blhYnlpoLmrYzoiKzllLHlh7rmiJHoobflv4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tYHmmJ/liJLov4fkuIDpgZPmtYHlvanvvIznlJ/ml6Xng5vlhYnph4zvvIzng5v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lsIborrDovb3kvaDnlJ/lkb3nmoTmtYHlubT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L+H5Y675piv6Lev55WZ5LiL6LmS6Lea55qE6ISa5q2l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iv5qKm6L29552A5L2g6aOe5ZCR6L696L+c55qE5aSp56m6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5LuO6L+Z6YeM6LW35q2l5L2g5Lya5YGa5b6X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1tuWcqOWNiOWknOmSn+WjsOaVsuWTjeeahOi/meS4gOWI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/meS4queJueWIq+aXpeWtkOmHjOeahOeJueWIq+aXtuWIu++8jOi1tuWcq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dpeeahOi/meS4gOenku+8jOiuqeefreS/oeWwhuaIkeeahOi/me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S7veeJteaMgu+8jOi/meS4gOS7veaAneW/teW4pue7meS9oO+8jO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sqHpkrHmnaXluK7kvaDkubDom4vns5XvvIz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JfkvaDnrJHkuIDnrJHvvJvkuI3og73luK7kvaDovr7miJDlv4PmhL/vvIzlj6r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vvJvmhL/kvaDnlJ/ml6Xph4znmoTmr4/kuKrmhL/mnJvp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npZ3nlJ/ml6Xlv6vkuZDvvIE8L3A+PHA+PGVtPjM0LjwvZW0+5bKB5pyI5oC75pi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I55+t77yM55Sf5pel5oC75piv5oSI5p2l5oSI5b+r77yM5Y+L5oOF5oC75piv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WT77yM5oiR55qE56Wd56aP5Lmf5bCx5oSI5p2l5oSI5rex5oS/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5S75LiA5qC355qE576O5Li9Jm1kYXNoOyZtZGFzaDv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ed56a75pyJ6L+R5pyJ6L+c77yM5pyL5Y+L55u45LqS5oOm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J6ZW/5pyJ55+t77yM5YaN5b+Z5Lmf6KaB6KeB6Z2i77yM5a2j6IqC5pyJ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4m15oyC5aSp5Zyw5LmL6Ze077yM5bKB5pyI5pyJ5Ya35pyJ5pqW77yM6LS0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qk6LCI77yM5oOF6LCK5pyJ5rex5pyJ5rWF77yM6KaB5pyJ55+t5L+h55u46L+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Y+L55u45Ly077yM5LiH5LqL55qG6IO95ZyG5ruh77yM56Wd5L2g5bm456aP57u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qyi5LmQ5byA6aKc77yBPC9wPjxwPjxlbT4zNi48L2VtPuS7juWJjeacie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a8gua1geeTtuS4reW+heS6huWlveS5he+8jOWHuuS4luS6huOAguWQju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a8gua1geeTtue7j+i/h+eahOaXpeWtkO+8jOeMqumDveS8muaLv+edg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Ji+acuueahOa8gua1geeTtuWPkeWRhu+8jOeci+edgOeTtuWtkOS4iueahOagh+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nlJ/ml6Xlv6vkuZAmcmRxdW8777yBPC9wPjxwPjxlbT4zNy48L2VtPu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Yr+WFqOWutuS6uuWFseWQjOeahOaEieW/q+WSjOWFieiNo+OAguaCq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WEv+Wtme+8jOe7j+WOhuS6humCo+S5iOWkmueUn+a0u+eahOmjjumbqO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WNl+Wxseadvu+8jOi2iua0u+i2iuW5tOi9u++8gTwvcD48cD48ZW0+M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ipXvvIzlg4/lt6bmiYvniLHkuIrlj7PmiYvvvIzmr4/kuKrmjIflpLTlv4PngbX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nnJ/mg4XmsLjkuYXvvJvkvaDmiJHmhI/lkIjvvIzlg4/lmLTop5LniLHkuI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kuIrmiazlv6vkuZDpo5jov4fvvIznnJ/mg4Xngavng63jgILnlJ/ml6X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otormnaXotornvo7kuL3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7yY5YiG6K6p5oiR5Lus55u46YGH77yM57yY5YiG6K6p5oiR5Lus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6K6p5oiR5Lus55u454ix44CC5Zyo6L+Z5pyA54m55Yir55qE5pel5a2Q6YeM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6YCB5Ye65oiR5pyA55yf5b+D55qE56Wd56aP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C48L2VtPuWjsOWjsOeahOelneemj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iwiu+8jOivt+i/meadoeWwj+a6quaNjuW4puedgOi/meS4gOWIh++8jOi3r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mXqOaXtumAgee7meS9oOOAguelneemj+S9oOeahO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t6/pgaXljYPph4zvvIzpmr7mlq3nm7jmgJ3jgILkurromb3kuI3oh7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kuYvjgILml6DoqIDlj4jml6Dor63vvIzoi6XljbPlj4joi6XnprvjgILmiJH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KnlpKnlnKjkuIDotbfvvJvmiJHnpZ3npo/nnYDkvaDvvIznn63kv6HkvK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miJHnpZ3mhL/nnYDkvaDvvJrnlJ/ml6X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Zyo5LuK5pyd77yM5b+r5LmQ6ZqP5b+D6KaB44CC5aW96L+Q5Lmf5p2l5Yiw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g6Z6t5Yiw56S854mp5ruh5oCA5oqx77yM5qyi5q2M5p2l6Zmq56yR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M77yM6JCm6JCm6ICz6L6557uV44CC56Wd56aP5Lmf6am+5Yiw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6Wd5L2g55Sf5pel5b+r5LmQ44CCPC9wPjxwPjxlbT40My48L2VtPuaCq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eahOW/g+ihgO+8jOS4uuS8geS4mueahOaYjuWkqeS5puWGmeOAguWcq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mHjO+8jOaIkeS7rOeahOelneemj+WSjOWto+iKguS4gOagt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OAgjwvcD48cD48ZW0+NDQuPC9lbT7luLjluLjmgJ3lv7X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Jvpu5jpu5jnpZ3npo/kvaDvvIzlnKjmiJHnmoTlv4PlupX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nlJzonJzjgII8L3A+PHA+PGVtPjQ1LjwvZW0+5Zue5oO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Wu546w5oKo5bm96buY55qE6K+d6K+t77yM546H55yf55qE5oCn5oOF44CC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6ZmF55qE5aSn5rW377yM5YyF5a65552A5oiR5Lus55qE6L+H6ZSZ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7uG5rWB77yM5ruL5ram552A5oiR5Lus55qE5b+D55Sw77yM5oGt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aIkeayoeacieS6lOW9qeeahO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ahOekvOeJqe+8jOayoeacieWFtOWli+eahOaDiuWWnO+8jOWPquaci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eUn+aXpeW/q+S5kO+8gTwvcD48cD48ZW0+NDcuPC9lbT7kuJj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7TvvJrkuIDnrq3ku6PooajkuIDop4Hpkp/mg4XvvIzkuKTnrq3ku6PooajkuKT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nnrq3ku6PooajkuInnlJ/mnInlubjjgILlsI/moLfvvIzmiJHlr7nkvaDkuIfn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5HvvIzlsLHkuI3kv6HkvaDlj5jkuI3miJDliLrnjKzvvIHlk4jlk4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mnIvlj4vvvIE8L3A+PHA+PGVtPjQ4LjwvZW0+5pyJ5pyI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KM5oiR55qE5aSc5pma77yM5oiR5Lus5YWx5ZCM5Zyo5LiA6LW355u45Ly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uK5pel77yM5oiR5Y+q5oOz6L276L2755qE5ZCR5L2g6YGT5aO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6Wd5L2g6IqC5pel5b+r5LmQ77yBPC9wPjxwPjxlbT40OS48L2VtPuS4gOa7t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FseWQjOWli+aWl+eahOiusOW/hu+8m+S4gOaKueW+rueske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j+WOhueahOW8gOW/g++8m+S4gOWjsOmXruWAme+8jOaIkeS7rOW9vOatp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m+S4gOWjsOelneemj++8jOaIkeS7rOWnkOWmueaDhea3seeahOingeiv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XpeelneeIseaDheeUnOicnO+8jOWutuW6reW5uOemj+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j4vosIrkuI3pl67lkI3liKnkvYbmsYLor5rlv4PvvJ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ot53nprvkvYbmsYLnm7jlupTvvJvlpJznqbrmnInkuobmmJ/mmJ/miY3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mtojpgJ3nmoTmmK/ml7bpl7TvvIzmlLbojrfnmoTmmK/mnIvlj4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vvIE8L3A+PHA+PGVtPjUxLjwvZW0+5LiA5bm05Y+I6L+H5Y67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aSn5LqG5LiA5bKB77yM5oWi5oWi55qE6LWw5ZCR5oiQ54af77yM5oWi5oWi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6KaB5a2m5Lya55Sf5rS777yM5aW95aW955qE54Wn6aG+6Ieq5bex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a5piv5oCO5qC355qE77yM5oiR6YO96KaB5Z2a5by655qE6Z2i5a+5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LiA5a6a5Y+v5Lul55qE77yB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WQjea1gea7oeW6p++8jOS9huaxguWlveWPi+a7oeWggu+8m+S4jeaxguWxseeP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++8jOS9huaxguWVpOmFkueZveW5su+8m+S4jeaxguekvOeCrumch+Wkqe+8jOS9huax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xseWTje+8m+S4jeaxguaut+mHjeelneemj++8jOS9huaxguecn+ivmuelneaEv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s+WuieWBpeW6t++8gTwvcD48cD48ZW0+NTMuPC9lbT7vvIjnlJ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lhYnnkoDnkqjlvIDlkK/vvIzvvIjml6XvvInluLjnlJ/mtLvlubPmt6HmnInotqP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6vvvInmiornpZ3npo/mlbTnkIbmlLbpm4bvvIzvvIjkuZDvvInop4Llv4PmgIH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lJ/ml6Xlv6vkuZDvvIE8L3A+PHA+PGVtPjU0LjwvZW0+5oOz5oGN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+D55qE5qmx56qX77yM6KGo56ug5pyA5b+r5LmQ55qE5L2g77yM57uI5LqO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Wn6aG+6Ieq5bex77yM5oOz55So55Sc55Sc6Jyc6Jyc5ZGz6YGT77yM55WZ5L2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byT5Yqx5pyA5YuH5pWi55qE5L2g77yM57uI5LqO6ZW/5aSn5oiQ5Lq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Sf5pel5b+r5LmQ44CCPC9wPjxwPjxlbT41NS48L2VtPumynOiKse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4jeS4iuS9oOe+ju+8jOicnOmlr+WGjeeUnO+8jOS5n+avlOS4je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ibi+ezleeUnO+8jOeUn+aXpeS5i+WNs++8jOS9oOeahOS6i+WPi+W/oO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wuOi/nOW5tOi9u+aciea0u+WKm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ov6Lov6LvvIzmsLTpgaXpgaXvvIzljYPph4zkuYvlpJbnpZ3npo/liLDvvJvlmJ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pl67lj6XmmpbvvIzlr7/mmJ/ku4rml6XkuZDpgI3pgaX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J5ZCD5pyJ5Zad5pyJ5oi/6L2m77yM5byA5byA5b+D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44CC6IO96LeR6IO96aKg6IO95YWl552h77yM57uT57uT5a6e5a6e5YGl5bq3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355+l54Ot55+l5rip6aao77yM5ZCI5ZCI576O576O5bm456aP5aSa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5qE5pyL5Y+L77yM5byA5b+D5LiO5L2g5ZCM5Zyo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IkeaDs+S5sOS4gOadn+mynOiKsemAg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+8m+aIkeaDs+S5sOS4gOS4queDpOm4oemAgeS9oO+8jOayoeeGn++8m+aIkeaDs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co+S7o+e7meS9oO+8jOWkqueUnO+8m+aIkeaDs+e/u+Wxsei2iuWyreWOu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nO+8m+aIkeaDs+S5mOi9puaQreiIueWOu+eci+S9oO+8jOayoemSse+8m+aIke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WutuW6iuWJjeWWiu+8jOayoeiDhu+8m+WPquiDvemAmui/h+efreS/oeWP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XpeW/q+S5kOeskeW8gOminO+8jOimgeaYr+S4jeeskei/mOaIkeS4gOavm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rLlkLvkvaDml7bpl7TnmoTnj43ol4/vvIz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hJ/liqjvvIzkurLlkLvkvaDml7bpl7TnmoTnrZbliJLvvIzmnInkuIDkuKr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rLlkLvkvaDml7bpl7TnmoTnnqzpl7TvvIzmnInkuIDlj6Xpl67lgJnpgIH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lJ/ml6Xlv6vkuZDjgII8L3A+PHA+PGVtPjYwLjwvZW0+5Lu7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bKB5pyI5rWB6YCd44CC5rC45LiN6IW/6Imy55qE5piv56Wd56aP77y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iv5oiR5Lus55qE54ix5oOF44CC5oiR5rex5rex55qE56Wd56aP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B5byA5b+D77yB55u05Yiw5rC46L+c44CCPC9wPjxwPjxlbT42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mOWjq+mDveacieiHquW3seeahOaImOWcuu+8jOavj+S4gOasoeaImOW9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VheaDs++8jOW4jOacm+S9oOWcqOW5uOemj+eahOaImOWcuu+8jOWboue7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iHquS/oe+8jOWHneiBmui9u+advuWSjOiHqueUse+8jOW+heWIsOeUnOicnOmb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t++8jOiuqeiHquW3seiDnOWIqe+8jOeUn+aXpeW/q+S5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ku6XlvoDvvIzmiJHku6zmuJDmuJDorqTor4bliLDvvIzmmK/ov5nkupv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kvb/miJHku6zlrr3ljprku4HniLHvvIzmm7Tlop7mmbrmhafvvIzlubTpv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kvb/lv4PlooPmhIjotovlroHpnZnjgILnpZ3nlJ/ml6Xlv6vkuZDvvI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K5aSp5aeQ5aa55pel77yM5oiR6YKA6K+35LqG5Zub5L2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iA5ZCM5Y675L2g5a625o6i5pyb5L2g77yM5YGl5bq35aa55aa557uZ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b+r5LmQ5aa55aa56YKA5L2g5by55aWP55Sf5rS75LmQ5puy77yM5bmz5a6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Zmq5L2g5ryr5q2l5Lq655Sf6Lev77yM5bm456aP5aeQ5aeQ6K+35L2g5ZCI6Lez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oiR56Wd5L2g5rC46L+c5YGl5bq35b+r5LmQ77yM5bmz5a6J5bm456aP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efpemBk+S9oOmcgOimgeeahOS4je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eCueWFie+8jOmCo+WwseaYr+eDm+WFie+8m+WPqumcgOimgeS4gOS7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Pi+aDhe+8m+WPqumcgOimgeS4gOmil+W/g++8jOmCo+WwseaYr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mcgOimgeS4gOWPpeivne+8jOmCo+WwseaYr++8m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vbvovbvmjY7nu5nkvaDmiJHnmoTnpZ3npo/vvIzlsI/lsI/oqID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mg4XosIrvvIzpg73lnKjov5nkuIDku73nnJ/mjJrnmoTlv4PmhI/vvIz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zmiJHnpZ3kvaDnlJ/ml6Xlv6vkuZDvvIE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eQ5aa577yM5L2g5piv5oiR55qE5a6d6LSd77yM5LiN566h55u46ZqU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A55u054+N5oOc6L+Z5Lu95oSf5oOF44CC6K6w5b6X5L2g55qE5aW9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Y+v54ix77yM6K6w5b6X5L2g55qE5Lu75oCn77yM6K6w5b6X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5pyA576O5aW955qE5pe25YWJ77yBPC9wPjxwPjxlbT42Ny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aIkeayoeaciei3n+S9oOWcqOS4gOi1t+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+8jOeUn+WRvemcgOimgeWli+aWl+OAgeWIm+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+8geeUn+aXpeW/q+S5kO+8gTwvcD48cD48ZW0+NjguPC9lbT7mhL/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muKnppqjvvIzmhL/kvaDku4rlpKnnmoTmoqbnlJzvvIzlnKjlv4PmhL/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rKLmrKLllpzllpzvvIznpZ3kvaDnlJ/ml6Xnvo7lpb3ml6Dmr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iM5pyb5L2g5Lul5ZCO5rS75oiQ6Ieq5bex55qE5qih5qC377yM5peg6K6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YO95LiN5bqU6K+l5YGc5q2i5Yqq5Yqb77yM5oS/5L2g6IO9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oOz6KeB55qE5Lq677yM5oS/5L2g5Lul5ZCO55qE5q+P5LiA5aSp77yM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rKz77yM5b+D5Lit5pyJ5pel5pyI44CCPC9wPjxwPjxlbT43MC48L2VtPuWX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iOiAgeS6huS4gOWyge+8jOelneS9oOeUn+aXpeW/q+S5kO+8jOW5s+W5s+Wui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S4gOi+iOWtkO+8jOWTiOWTiOaIkeWPkeeOsOaIkeWlveiHquaBi+WVp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OWKnuOAgjwvcD48cD48ZW0+NzEuPC9lbT7miJHnmoTlv4PmhL/ns7vlnKjpo47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v47pnaLlkLnjgILmiJHnmoTmgJ3lv7Xol4/lnKjoirHolYrph4zvvIzpspzoir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jgILmiJHnmoTnibXmjILmjILlnKjpo47nrZ3kuIrvvIznurjpuKLmu6HlpKnpo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hpnlnKjnpZ3npo/ph4zvvJrnpZ3npo/miYDmnInnvo7lpb3pg7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yLjwvZW0+5LuK5aSp5b2T54S25piv5b6I54m55Yir5Zyw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4S25piv5b6I57uZ5Yqb5Zyw77yB5L+h5oGv6Ieq54S25piv5b6I5Y6f5Yib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Ieq54S25piv5b6I5byA5b+D5Zyw77yB5Y+L6LCK6Ieq54S25piv5b6I6ZW/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5ZOm77yBPC9wPjxwPjxlbT43My48L2VtPuepv+aireaXtuep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a0l+WOu+WwmOS4lueahOeDpuaBvO+8m+aMo+iEseWbsOaDkeeahOahjuaij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4heaZsOeahOe+juWlve+8m+mBv+W8gOS4luS/l+eahOaer+eHpe+8jOi/juaOp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rueske+8m+i6sui/h+eQkOS6i+eahOe8oOe7le+8jOayv+edgOato+S5ieeahO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iOi/m+W5uOemj+eahOWkp+mBk++8m+S7u+WHreaciOWGjeaYjuWxseWGjemr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mbt+mbqOWSjOmjjumbue+8jOW/q+S5kOaXtuWIu+W/g+S4rei3s++8m+iHquS/oe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elneemj+aXtuW4uOi6q+i+uee7le+8jOefreS/oeatpOWIu+S4jeiDve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eahOeUn+aXpeWIsO+8jOeUn+aXpeW/q+S5kO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hL/nhabpo47lkozml6XmsLjov5zljavmiqTnnYDlj6/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KbnnYDmu6Hlv4PnmoTmmKXnhaflm57mnaXvvIzmhL/kvaDnmoTln47lu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mnInng4jphZLvvIzkuZ/mnInpn7PkuZDliaflgZrkvL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riQ54Ot5LqG77yM6Zeu5YCZ5YmN5p2l5ZC55ZC56aOO77yM5ZC56Le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JmR77yM5ZC55p2l5L2g55qE5riF5YeJ77yb56Wd56aP5Li65L2g5LiL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LeR5L2g55qE54Om5oG877yM5rWH5LiK5L2g55qE5aW96L+Q44CC5oS/5L2g55Sf5rS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G86aOO5ZSk6Zuo77yM5LiA5YiH6aG65oSP77yB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efpemBk+S4uuS7gOS5iOaIkeavlOS9oOaZmuWHuueUn+WQl++8n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4uuS6huW6huelneS9oOeahOeUn+aXpe+8jOWWnemFkuWWneWkmu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S4gOmGkuadpe+8jOWxheeEtueci+S4jeingeS9oOS6hu+8jOi/mOWlve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eul+aJvuWIsOS9oOS6hu+8jOeUn+aXpeW/q+S5kO+8gT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nmoTnlJ/ml6XmmK/ov5nmoLfmtarmvKvvvIzlhYXmu6Hor5fmg4XnlL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nmoTmr4/kuIDlpKnpg73lv6vkuZDlgaXlurfnvo7kuL3vvIznlJ/lkb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liJvpgKDmiormj6HvvIE8L3A+PHA+PGVtPjc4LjwvZW0+5oS/5oiR5Lus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5oiR55qE77yM5b6A5ZCO5L2Z55Sf54ix5L2g5ZOf77yM55Sf5pel5b+r5Lm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bey57uP5Y2B5aSa5bm077yM5oiR5Lus5LiA6LW36LCI5b+D5oC75piv6K6p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5qE5b2S5a6/44CC5biM5pyb5L2g5Lul5ZCO5byA5byA5b+D5b+D77yM5bm456a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aSp44CCPC9wPjxwPjxlbT43OS48L2VtPueUn+aXpeW/q+S5kOWViu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BmuS6huS4pOW5tOeahOWQjOahjO+8jOWcqOi/meWFtuS4reacieiLpuacieeU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gOi1t+W6pui/h+S6hu+8jOW4jOacm+acquadpeeahOaXpeWtkOmHjO+8jOS9oO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Yu+WYu+WYu++8gTwvcD48cD48ZW0+ODAuPC9lbT7oirHnk6Ppm6jpo5j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rHlv4PnlZnnu5nkvaDvvIzlm5vlraPpo47lkLnov4fvvIzmiormnqvlj7bnlZ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Ijmva7mtozov4fmiormrKLkuZDnlZnnu5nkvaDvvIzlpJzmt7HkurrpnZn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t7Hmt7HnmoTnpZ3npo/nlZnnu5nkvaDvvIznu5nkvaDmiJHnibnliK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mr4/liIbmr4/np5Lpg73luKbnu5nkvaDlgaXlurfjgIHlpb3ov5Dlko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ov5nmmK/kvaDluqbov4fnmoTmnIDnvo7lpb3nmoTnlJ/ml6XvvIznpZ3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gxLjwvZW0+5oiR5LiN55+l5aaC5L2V55So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b+D5Li65L2g56Wd56aP77yM5L2G5oS/5Zyo5L2g6JOm54S25Zue6aaW55qE5LiA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LqO5Lq655Sf6KGM5peF5Lit5b6X5Yiw55qE5LiA6YGH55qE6YKC6YCF6Ye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ip6aao55qE5b6u56yR44CC56Wd5L2g55Sf5pel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Ym14bTF0Ym1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JteG0xdGJt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518BA967528565FE0E82B99491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