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21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8B869D27973BC66CBCBCDE871B5A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869D27973BC66CBCBCDE871B5A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6LS66K+N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+memjnuWHpOiInuWQjOi/juWuou+8jOmXqOaVrOet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uWQkeWQm+OAguWcqOaWsOeahOS4gOW5tOmHjO+8jOelneaCq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geaBreelneaCqOeahOS6i+S4muiSuOiSuOaXpeS4iu+8gTwvcD48cD48ZW0+M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mSn+WjsOaIkeS4vui1t+adr++8jOebruWFieWNtOWcqOmFkuadr+i+uee8mOmAoeW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4gOW8r+aZtuiOueeahOaAnee7qu+8jOWcqOadr+W6leaChOaChOayiea3gO+8jOWP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+8jOelneS9oOW/q+S5kOOAgjwvcD48cD48ZW0+My48L2VtPuS4gOS6m+iyjOS8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acuue8mO+8jOW+gOW+gOS9v+S4gOS4quS6uueahOeUn+WRveeahOWIhumHj+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mDveWPkeeUn+WPmOWMluOAguaCqOeahOaIkOWKn++8jOS8vOWBtueEtu+8jOWun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ug+mXquiAgOedgOaCqOeahOeUn+WRveeEleWPkeWHuuadpeeahOe7muS4ve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C48L2VtPuelneaCqOWcqOaWsOeahOS4gOW5tOS4r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eskeWPo+W4uOW8gO+8m+S5n+mihOelneaIkeS7rOWcqOaWsOeahOS4gOW5tO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nOaEieW/q++8jOS4h+S6i+WmguaEj+OAgjwvcD48cD48ZW0+NS48L2VtPuS9nOWIq+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gOWIm+eahOi+ieeFjO+8jOaIkeS7rOWQjOW/g+WNj+WKm+eahOiusOW/hui/mOWcqOm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ci+eci+S7iuWkqemqhOS6uueahOaIkOWKn++8jOaIkeS7rOWvhuWIh+mFjeWQi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aLieaIkOi/h+W+gO+8m+i/juaOpeaYjuWkqeeahOeBv+eDgue5geWNju+8jOaPoeaJ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ebuOmCgOWboue7k++8jOelneemj+aIkeS7rOeahOaYjuWkqeS8mu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aYpeWlveS9s+awlO+8jOS9oOS7rOWkque7meWKm+OAguS6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WlveWuueaYk++8m+aLv+iNo+iqie+8jOS4jei0ueWKm+OAguWRmOW3peWuiO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eJouiusO+8jOWFrOWPuOaciemavue7neS4jemAg+mBv+OAguS9oOS7rOeahOWlv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iusO+8jOWcqOatpOivtOWjsOiwouiwouS9oOOAguaEv+aWsOW5tOWGjeaOpeWGjeW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umHkee6ouWMheS4jeWBnOacn+OAgjwvcD48cD48ZW0+Ny48L2VtPumAgei1sO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WKs++8jOi/juadpeS6huWPiOS4gOS4quW0reaWsOeahOW5tOaciO+8jOeln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p+WxleWuj+Wbvu+8jOi0oua6kOW5v+i/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ynOiKseS4juaOjOWjsO+8jOaYr+iDnOWIqeeahOagh+W/l++8jOaYr+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aenO+8jOaYr+aUtuiOt+eahOWWnOaCpu+8m+e+jumFkuS4juasouW6hu+8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S4uuadpeW5tOm8k+WKsu+8jOaEv+adpeW5tOaIkOWKn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Wkp+WutuS4gOi1t+e7p+e7reWKoOayue+8jOaUtuiOt+e0r+e0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nO+8gTwvcD48cD48ZW0+OS48L2VtPuS4gOW5tOaIkOWKn+S4jeWuueaYk++8jOS4g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mdoOWkp+Wutu+8jOS4iuS4i+S4gOW/g+acgOmHjeimge+8jOWboue7k+aJjeS8m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aEv+acieWbsOmavueahOivtOWHuuadpe+8jOacieaDs+azleeahO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puaBvOeahOivtOWHuuadpe+8jOacieWOi+WKm+eahOWIhuWHuuadpe+8j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h+i1t+adpe+8jOeahOWFrOWPuOW8uui1t+adpeOAgjwvcD48cD48ZW0+MTA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vvIzlnKjmsZfmsLTkuK3miZPmi7zvvIzlnKjliqrlipvkuK3mjqLnt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oblj6/llpznmoTmiJDnu6nvvIzmlrDnmoTkuIDlubTliLDmnaXvvIzmnJvkva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o3ljonvvIzlsIblkIPoi6bogJDlirPnmoTnsr7npZ7nu6fnu63lj5HmiazvvI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ubTnmoTovonnhYzvvIHmlrDnmoTkuIDlubTph4zvvIzliqDmsr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O5Li96bKc6Iqx77yM5Li65L2g6I2j6ICA57u95pS+77yb56Wd6LS6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+r5LmQ5ZON6LW377yb6YaH6aaZ576O6YWS77yM5Li65L2g5bqG56Wd5Zy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+r56yR6K+t77yM5Li65L2g5YiG5Lqr5Zac5oKm44CC6L6e5pen6L+O5paw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6K+a55qE56Wd56aP5L2g77yM5Zyo5paw55qE5LiA5bm06YeM77yM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z57up5YaN57ut77yM6L6J54WM5YaN546w44CC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W5tOeahOmSn+WjsO+8jOaVsuWTjeS9oOW/g+S4reW/q+S5kOeahOmfs+espu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5s+Wuie+8jOWmguaYpeWkqeeahOiEmuatpee0p+e0p+ebuOmaj++8geaYpeWNju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awuOi/nOS4juS9oOWQjOWcqO+8gTwvcD48cD48ZW0+MTMuPC9lbT7ljYPluIbnq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b7oiLjmtYHvvIzkuovkuJrot6/kuIrnq57po47mtYHjgILkuI3mgJXlkIPoi6b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kuIDlubTliLDlpLTkuI3lgZznlZnjgILnoZXmnpzntK/ntK/kurrnp7DotZ7vvIzm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kuYvkuK3ms6roirHmtYHjgILmsZfmsLTpk7rlsLHmiJDlip/ot6/vvIzmi7zmkI/miY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o47mtYHjgILmhL/kvaDlho3mjqXlho3ljonkuI3pqoTlgrLvvIzlt6XkvZzliqrlipv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E0LjwvZW0+56Wd5L2g5LiA5bm05byA5byA5b+D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r5b+r5LmQ5LmQ77yM5LiA5LiW5bmz5bmz5a6J5a6J77yM5oS/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oS/5pyb6YO96IO95b6X5Yiw5a6e546w77yM5paw5pil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8geS4muWPkeWxle+8jOS6uuS6uuaciei0o+OAgu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S4juWLpOWli+aQuuaJi++8jOiuqeS4mue7qeaUgOWNh+OAguS4ju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iCqe+8jOiuqeebiOWIqee/u+eVquOAguS4juaxl+awtOS4gOi1t++8jOaKiuaIkOWK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OAguS4juasoueskeWQjOihjO+8jOiuqeW5uOemj+awuOmp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jkuIDkuKrnvo7lpb3nmoTlv4PmhL/npZ3kvaDmlrDlubTlv6vkuZDov57ov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ku73nvo7lppnnmoTmhJ/op4nnpZ3kvaDmnaXlubTkuIfkuovlnIblnIbvvIzp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vILkuq7nmoTnpLzniannpZ3kvaDlvq7nrJHnlJznlJzjgILnpZ3pqazlubTlvIDlv4Pl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E8L3A+PHA+PGVtPjE3LjwvZW0+5peg5pWw5Liq5paw5bm055qE56Wd56a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Y6a5Y6a56ev57Sv55qE5oSJ5b+r6K6w5b+G77yM5Lq66Ze055qE5Lqy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5qE5rip6aao77yM57uI5LqO5bim57uZ5LqG5oiR5Lus5aSn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i/h+WOu+eahOS4gOW5tO+8jOaIkeS7rOWQiOS9nOeahOWNgeWIh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gOW5tOadpeaCqOWvueaIkeW3peS9nOS4iueahOaUr+aMge+8j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aCqOW3peS9nOmhuuWIqe+8jOW4jOacm+aIkeS7rOe7p+e7reWQiOS9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IDlubTnmoTovpvlirPvvIzmjaLmnaXku4rml6XnmoTkuL7mna/npZ3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lsLHlnKjpnaLliY3vvJvkuIDlubTnmoTmsZfmsLTvvIzlvpfmnaXku4r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jozlo7DvvIzog5zliKnlsLHlnKjnnLzliY3vvJvkuIDlubTnmoTljobnqI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ZPmi7zvvIznu4jmnInmlLbojrfvvIzovp7ml6fov47mlrDvvIzmnIDnvo7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5nkvaDvvIzmhL/kvaDmlrDnmoTkuIDlubTph4zlho3liJvkvbPnu6n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qK6L+Z5ruh5aSp6aOe6Iie55qE5q+b5q+b57uG6Zuo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z5YiH77yM6YGl5a+E57uZ5L2g44CC5L2G5oS/5oiR5Lus6Ze055qE5YWz5Yi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Zu95bqG5L2z6IqC5p2l5Li055qE5pe25Yi7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S8muWboOaXtuWFiea1gemAneiAjOikquWOu++8jOacieS6m+S6u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4uOingemdouiAjOW/mOiusO+8jOWcqOaIkeW/g+mHjOS9oOaYr+aIke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cqOaWsOW5tOWIsOadpeS5i+mZhe+8jOaBreelneWlveWPi+W5s+Wui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5tOW8gOW/g+W/q+S5kO+8gTwvcD48cD48ZW0+MjIuPC9lbT7mhL/niYfniYf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m6roirHvvIzluKbnnYDmiJHnvo7lpb3nmoTnpZ3mhL/vvIzpo57liL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pZ3kvaDmlrDlubTlpoLmhI/vvIzkuovkuJrlj5Hovr7vvIHpqaz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b2T5paw5LiA5bm055qE6Ziz5YWJ5byA5aeL5pmu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5YCZ77yM5oiR5Lus5byA5aeL5LqG5paw55qE5b6B56iL44CC5oiR5Lus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L+h5b+D77yM5Z2a5by655qE5q+F5Yqb77yM5LiN5bGI55qE57K+56We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oiR5Lus55qE5qKm5oOz44CCPC9wPjxwPjxlbT4yNC48L2VtPui/h+W5tOWlve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W5tOmHjO+8jOmihuWvvOmhuuedgOS9oO+8jOaxvei9puiuqeedgOS9oO+8j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tOedgOS9oO+8jOWFrOWuieaKpOedgOS9oO+8jOaIv+S6p+maj+S+v+S9oO+8jOWwj+ic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gTwvcD48cD48ZW0+MjUuPC9lbT7kuIDku73kuI3muJ3nmoTniLHmg4XvvIz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YPkuIfkuKrnpZ3npo/vvIzpgIHnu5nmgJ3lv7XnmoTniLHkurrvvIzmjY7ljrv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67lgJnjgILkuI3nrqHmiJHku6znmoTot53nprvmnInlpJrkuYjov5zvvIzlhbPmg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kuI3lj5jjgILnpZ3kvaDmlrDlubTlpb3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7qi55qE5LqL5Lia6LSi5rqQ5bm/6L+b77yM5rip6aao55qE56Wd5oS/57mB6I2j5pi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6Wd56aP6YCB5LiK5p2l77yM5oS/5oKo5Zyo5pS25Yiw5oiR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L5Lia6aG65Yip77yM5YWs5Y+45YW05pe644CCPC9wPjxwPjxlbT4y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O+8jOacieeXm+iLpu+8m+acieaxl+awtO+8jOacieazquePoO+8m+aciei+m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UtuiOt+OAgui/h+WOu+eahOS4gOW5tO+8jOaIkeS7rOWwneWwveS6uueUn+eZv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+l+S6huS4gOWumueahOaIkOe7qeOAguaWsOeahOS4gOW5tO+8jOaIkeS7r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S7juaWsOeahOi1t+i3kee6v+WHuuWPke+8jOeUqOaIkeS7rOeahOWKs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WHuuabtOS4sOehleeahOaenOWunuOAguWKoOayue+8gT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azlubTvvJrlpKflkI3pvI7pvI7vvIzlpKflkInlpKfliKnvvIzlpKfnuqLlpKfn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mL7ouqvmiYvvvIzlpKfngq7ogIznuqLvvIzlpKfpuKPmg4rkurrvvIzlpKfpqa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vIE8L3A+PHA+PGVtPjI5LjwvZW0+5ZC56LW35oms5biG55qE5Y+36KeS77yM54eD54O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r+A5oOF77yM6IOM5LiK5b+r5LmQ55qE5YyF5ZuK77yM6LWw5LiK5byA5b+D55qE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4mi6K6w5omn552A55qE5L+h5b+177yM5ruh6L295Zac5Lq655qE5pS26I63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m05p2l5Li05LmL6ZmF77yM56Wd5bm/5rGH5YWo5L2T5ZCM5LuB77ya5aSn5bGV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B5LiH5LqL5aaC5oSP77yBPC9wPjxwPjxlbT4zMC48L2VtPuaBreWWnOS9oO+8jO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WKquWKm++8jOaNouadpeaIkOWKn+eahOaUtuaIkO+8jOi0ouWvjOi3n+S9oOet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nOaCpuS4juS9oOebuOaLpe+8jOaWsOeahOS4gOW5tOWIsOadpe+8jOeJue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OiuouS6huadpeW5tOeahOWlvei/kO+8jOaEv+S9oOWKoOayuem8k+WKsu+8jOS4ju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8je+8jOacgOe7iOaPoeS9j+iDnOWIqeeahOaJi++8gT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or7TnmoTvvIzmiJHkuI3nn6XpgZPlr7nkvaDov5jmnInku4DkuYjor5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kvYbmnInkuIDlj6Xor53kuI3lvpfkuI3or7TvvIzmiJHnmoTlv4Plt7Lnu4/nu5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vaDmiJHnmoTkuJbnlYzmsqHmnInlhYPml6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LiN5bGF77yM5aSp6YGT6YWs5Yuk44CC6L+H5Y67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6G57uP6aOO6Zuo77yM5bC9566h6YGT6Lev5Z2O5Z2377yM5bC9566h5Zuw6Zq+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oiQ57up6L6J54WM77yB5paw55qE5LiA5bm05Y+I6Iez77yM5pu06ZyA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C65omL5YWx5Yib5aWH6L+577yB56Wd5aSn5a626Lqr5L2T5YGl5bq344CB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44CB5Zac5LqL5aSa5aSa44CB5aW96L+Q6L+e6L+e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S6uumCu+mHjOWSjOWSjOedpuedpu+8jOaWsOaci+iAgeWPi+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ugOWNleW/q+W/q+S5kOS5kO+8jOWkhOS4lueos+mHjeW5s+W5s+WuieWui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g+aDheaEieaCpu+8jOWygeWygeWWnOawlOa0i+a0i+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mirHnnYDlubPlronvvIzmi6XnnYDlgaXlurfvvIzmj6PnnYDlubjnpo/vvIz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vvIzmkILnnYDmuKnppqjvvIzluKbnnYDnlJzonJzvvIznibXnnYDotKL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nYDlkInnpaXvvIzov4jlhaXmlrDlubTvvIzlv6vkuZDluqbov4f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L+H5Y6755qE6L6J54WM5LiN5a655b+Y6K6w77yM576O5aW9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yA6KaB5aWL5paX77yM5paw55qE5LiA5bm05bey57uP5Yiw5p2l77yM5Zyo5r+A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56ue5LqJ546v5aKD5Lit77yM5oiR5Lus5L6d54S26Z2i5Li05b6I5aSa55qE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ZCM5b+X5Lus5YaN5o6l5YaN5Y6J77yM5Yqq5Yqb5ZCR5YmN77yM5YaN5Yib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i48L2VtPueCruerueWjsOS4reS4gOWygemZpO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IqeWlveWJjeeoi++8jOWRmOW3peenr+aegeW/g+WQkeS4iu+8jOS4gOeJh+Wlv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6ruOAguaWsOW5tOacnemYs+iJs+WmgueUu++8jOWkqeWcsOWFseiInuaYpeWPi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e6t+mjnumAgei0ouWvjO+8jOe6oumcnua7oeWkqeWvhOWlvei/kOOAguaWsO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+aVrOelneWFrOWPuOWlveaZr+aXoOmZkO+8jOelneaEv+WRmOW3peW/q+S5kOWinua3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rDlubTlj6rmnInkuIDlpKnvvIzmiJHku6znmoTlj4v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vvIzmlZ7lvIDkvaDnmoTlv4PmiYnvvIzorqnmiJHor5rmjJrnmoTlj4vmg4XvvIz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vo7kuL3nmoTlv4PmgIDvvIznpZ3kvaDmlrDlubTlv6vkuZ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6LSl5piv5byx6ICF55qE57uI54K577yM5piv5by66ICF55qE6LW354K5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rC46L+c5aSx6LSl77yM6Zmk6Z2e5LuW6Ieq5bex5pS+5byD44CC5Zyo6L+Z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O5paw55qE5pe25Yi777yM5q+P5Liq5Lq66YO96KaB5YGa5aW95paw55qE5YeG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i66L+H5Y675oeK5oKU77yM5LiN5aaC5Li65bCG5p2l5Yqq5Yqb77yM5Yqg5rK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Lus5bCx5piv5by66ICF77yM6YO95piv5oiR55qE6Iux6Zu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aCqOWcqOaWsOeahOS4gOW5tO+8jOS6i+S4mumjnum7hOiFvui+vuOAg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iwkOe+jua7oeOAgui+nuaXp+i/juaWsO+8jOW4puWOu+aIke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vp7ml6fov47mlrDvvIzpo57pu4Tohb7ovr7vvJvmsZ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vvIzplKbnu6PkuIfph4zvvJvpooblr7zvvIzlnKjov5nkuKrmmKXmhI/kuLT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4zvvIzmhL/lhazlj7jnmoTlj5HlsZXotormnaXotorovonnhYzvvIzmhL/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nu6nmm7TkuIrkuIDlsYLmpbzjgII8L3A+PHA+PGVtPjQxLjwvZW0+5LyB5Lia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a75LiN5byA5aSn5a6255qE5Yqq5Yqb77yM5Zyo5paw5bm05byA5ae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LyB5Lia6YCB57uZ5aSn5a625YWD5pem6LS66K+N44CC5biM5pyb5aSn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55qE5Li6576O5aW955qE5piO5aSp6ICM5Yqq5Yqb5aWL5p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uaLvOaQj+W5tuiCqe+8jOiuqeebiOWIqee/u+eVquOAguS4j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aIkOWKn+eVmeS9j+OAguS4juasoueskeWQjOihjO+8jOiuqe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MuPC9lbT7pooblr7zouqvnu4/nmb7miJjvvIzkuIDouqvmra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hLbjgILkuLTljbHkuI3mg6flnKjliY3vvIzlj7flj6zlhajljoLlpYvmiJjjgILogYz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kv53pmpzvvIzlpZbph5HmjInml7blj5HmlL7jgILnpZ3okaPkuovplb/mlrDlub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uqvkvZPlgaXlurfvvIHlubjnpo/nvo7mu6HlpoLmhI/lubPlronvvIHkuovkuJrml7r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LuO5Yaw6Zuq5Yiw57u/6I2J77yM6YKj5piv5Yas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il5aSp55qE6Lev44CC5LuO5aSx6LSl5Yiw5oiQ5Yqf77yM6YKj5piv5L2g5YaS552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LiP552A5Yaw5bGC6Zev5Ye65p2l55qE6Lev77yB56Wd5YWs5Y+45aSn5bGV5a6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bi/6L+Q5byA5p2l77yBPC9wPjxwPjxlbT40NS48L2VtPumynOiKse+8jOS4uuS9o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No+iAgOe7veaUvu+8jOaOjOWjsO+8jOS4uuS9oOatpOaXtueahOaIkOWKn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eahOS4gOW5tOS9oOe7iOS6jueUu+S4iuS6huWchua7oeeahOWPpeWPt+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S9oOS6i+S4muWkp+i4j+atpe+8jOS4mue7qei/nui/nuWNh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iOWGjeasoeS4juaIkOWKn+S8muW4iO+8gTwvcD48cD48ZW0+NDYuPC9lbT7ml6Dor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7lpLHotKXvvIzku4rlpKnpg73mmK/kuIDkuKroioLngrnjgILmiJDlip/nmoT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sI/lvpfmhI/vvIzlpLHotKXnmoTkuZ/kvJrmnInkupvorrjmh4rmgpTvvIzkvY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kvJrmiJDkuLrov4fljrvvvIzmiJDkuLrkvaDkurrnlJ/nmoTkuIDmrrX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yo5o6l5LiL5p2l55qE5bm06YeM77yM5oiR5Lus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Yqq5Yqb77yM5pu05Yqg55qE5aWL6L+b77yM5oiR5Lus5Z2a5L+h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ya5omT6YCg5LiA5Lu95LiN5LiA5qC355qE5aSp56m677yB56Wd56aP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LiA5bm05pu05q+U5LiA5bm05by677yBPC9wPjxwPjxlbT40OC48L2VtPuaWsOaY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awlO+8jOS9oOS7rOWkque7meWKm+OAguS6ieesrOS4gO+8jOWlveWuueaYk++8m+aL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+8jOS4jei0ueWKm+OAguWRmOW3peWuiOWImeaXqeW3sueJouiusO+8jOWFrOWPuO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neS4jemAg+mBv+OAguS9oOS7rOeahOWlveaIkeW/g+S4reiusO+8jOWcqOatpOivtOWj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OAguaEv+aWsOW5tOWGjeaOpeWGjeWOie+8jOWllumHkeOAgee6ouWMheS4jeWB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kuPC9lbT7lpb3msYnkuI3mj5DlvZPlubTli4fvvIzov4f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joblj7LvvIzmlrDnmoTkuIDlubTlj4jlsIblvIDlp4vvvIzorqnmiJHku6z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azpnq3miazluIbotbfoiKrvvIzmkLrmiYvlhbHotaLmnKrmnaXlhbHliJvovonnhY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lubTnpZ3mhL/lhazlj7jlro/lm77lpKflsZXvvIzokrjokrjml6XkuI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66YGH5LiO5oyR5oiY5ZCM5Zyo77yM5YWJ6I2j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77yB57uP6L+H566h55CG5aSn5Y+Y6Z2p77yM6IOM6Z2g5LyY56eA6auY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a6e5pa95aSa5YWD5YyW77yM5Y+R5bGV5oiY55Wl5Zu96ZmF5YyW77yM5a6a5Lya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5bGA6Z2i77yM5pu05Yqg6L6J54WM5paw5piO5aSp77yB5paw5bm05LyK5aeL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Wo5L2T5ZGY5bel5paw5pil5oSJ5b+r77yM6Lqr5L2T5YGl5bq377yM5ZCI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77yBPC9wPjxwPjxlbT41MS48L2VtPui+m+i+m+iLpuiLpu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meW/meeijOeijOi/h+Wkp+W5tO+8jOWPquWboOetieWIsOi/meS4gOWkqe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WMhea7mua7muadpe+8jOWPkeWPkeefreS/oei/h+Wkp+W5tOOAgu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OAgjwvcD48cD48ZW0+NTIuPC9lbT7pm7bml7bnmoTpkp/lo7D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Knmtq/vvIzmlrDlubTnmoTliJfovablh4bml7blh7rlj5HjgILlroPpqa7ljrv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soHmnIjvvIzov47mnaXkuoblj4jkuIDluqbngavnuqLnmoTlubTljY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XoioLlv6vkuZDvvIE8L3A+PHA+PGVtPjUzLjwvZW0+5paw5bm05Yiw77yM5oS/5Z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Y+v5LmQ77yB5LiH5LqL6Iqs6L6+77yB5aSp5aSp5aiD5ZOI5ZOI77yB5pyI5p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77yB5bm05bm06auY5LmQ6auY77yB5b+D5oOF5Ly86Zuq56Kn77yB5rC46L+c6YO9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PC9wPjxwPjxlbT41NC48L2VtPuelneaWsOW5tOW/q+S5kO+8jOWJjeeoi+S8vO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aYn+mrmOeFp++8jOi0oui/kOS6qOmAmu+8jOWQiOWutuasouS5kO+8jOmjnum7hOiF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j+WmguS4nOa1t++8jOWvv+avlOWNl+Wxse+8gemFkui2iuS5hei2iumGh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6pOi2iuS5hei2iuecn++8m+awtOi2iua1gei2iua4he+8jOS4lumXtOayp+ahkei2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3oeOAguelnemprOW5tOW/q+S5kO+8jOaXtuaXt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lsoHmnIjvvIzms6rkuK3mnInmsZfvvIzmsZfkuK3mnInms6r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t6/kuIrvvIzoi6bkuK3mnInnlJzvvIznlJzkuK3mnInoi6bvvJvov73msYLnkIbmg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moqbvvIzmoqbkuK3mnInlv4PvvJvkuovkuJrlj5HlsZXvvIzkvaDkuK3mnI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K3mnInkvaDjgILmhJ/osKLkvaDkuIDlubTmnaXnmoTovpvli6Tku5jlh7r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lrDnmoTkuIDlubTmm7TlpJrnmoTluK7liqnjgILnpZ3kvaDmlrDlubTlv6vkuZDvvIz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nlJ/mtLvlubjnpo/vvIE8L3A+PHA+PGVtPjU2LjwvZW0+6bKc6Iqx5Li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2c6Zmq77yM5o6M5aOw5LiO5qyi5ZG85ZCM5bqG77yb5pKS5LiL55qE5piv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5qE5piv5oiQ5Yqf77yM6LCx5YaZ55qE5piv56+H56ug77yM5aWL5paX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Jm954S25bCP5pyJ5ZCN5rCU77yM5bu65Yqf56uL5Lia5YaN5o6l5YaN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S7rOeUqOS4jeaHiOeahOWKquWKm++8jOi+m+WLp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Im+S6huS4gOS4quWPiOS4gOS4queahOi+ieeFjO+8jOmAoOWwseS6hu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ahOe7j+WFuO+8m+S7iuW5tOWPiOaYr+aIkeS7rOS4sOaUtueahOS4gOW5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FrOWPuOS4mue7qeS4jeaWreWQkeS4iuWNh++8jOaIkeS7rOeahOiWquawtOS4jeaW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iDgOOAgjwvcD48cD48ZW0+NTguPC9lbT7ov4fljrvnmoTkuIDlubTvvIzliqrli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ZDkvZHpk63vvIzli6TlpYvmmK/kvaDnmoTlrpfml6jvvIzmi7zmkI/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7vvIznu4jkuo7mj6HkvY/miJDlip/nmoTmiYvvvJvmlrDnmoTkuIDlubTmnaX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ZrmjIHljrvlubTnmoTmlrnpkojvvIzliqDmsrnpvJPlirLvvIzojrflvpf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DmlLbvvIE8L3A+PHA+PGVtPjU5LjwvZW0+5Lq65bCx5YOP5oi/5a2Q77yM5pyL5Y+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a2Q77yM56qX5a2Q6LaK5aSa77yM5oi/5a2Q6LaK5Lqu44CC5oiR5oS/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Kj5omH5ZCR6Ziz56qX77yM5pil6YCB6Iqx6aaZ56eL6YCB5rCU54i977yM5aS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OO5Yas6YCB6Ziz5YWJ44CC5oS/5b+r5LmQ5q+P5LiA5aSp77yM5YGl5bq35bi4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8gOaLk+S6i+S4mueahOeKgemTp++8jOWwveeuo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mHje+8m+S9huaCqOS7pemdnuWHoeeahOavheWKm++8jOavleern+S4gOatpeS4gO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i/h+adpeS6hu+8geWcqOi/meaWsOW5tOS9s+iKguS5i+mZhe+8jOaEv+a8q+Wkq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WjsO+8jOWMluS9nOa9h+a9h+aYpembqO+8jOWKqeaCqOaSreS4i+e+juWlv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nje+8gTwvcD48cD48ZW0+NjEuPC9lbT7lnKjmiJHorrDlv4bnmoTnlLvlsY/kuIr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orrjlpJrnvo7lpb3nmoTmgIDlv7XvvIzkvLzplKblpoLnu4fvvIHor7fmjqXlj5f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pZ3mhL/mhL/miYDmnInnmoTmrKLkuZDpg73pmarkvLTnnYDkvaDnm7T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YyLjwvZW0+6L6b6Ium5LuY5Ye66Ium54as5a6e5bmy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GV5p6c57Sv57Sv5Liw5pS25oiQ54mH77yb5Li+6LW35qyi5bqG55qE6YWS5Lqu5b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5qE5ZaJ77yM54Gv54Gr6L6J54WM56yR5a655pqW5pqW77yM6aKE56Wd5p2l5bm057K+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6P5Zu+5aSn5bGV77yM5YWx5ZCM5byA5Yib5LqL5Lia55qE6Imz6Ziz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Mrue7meaCqOS4gOaNp+e7muS4veeahOiKseadn++8jOeU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mHkee6v+ezu+S9j++8jOiKseiViuS4reiXj+a7oeaIkeWvueaCqOa3sea3se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elneemj+aCqOiZjuW5tOS4reW/q+S5kOW5uOemj++8geelneemj+aCqOaWs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5s+WuiemdkuaYpeawuOmpu++8geelneemj+aCqOi6q+S9k+WBpeW6t+eUn+a0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hO+8gTwvcD48cD48ZW0+NjQuPC9lbT7kuIDlubTmnaXmiJHku6zlnKjlkITlupfpnaL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kozkuLvnrqHnmoTluKbpoobkuIvvvIzku6XppbHmu6HnmoTlt6XkvZzng63mg4Xlkoz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JHkuIrnmoTnsr7npZ7nirbmgIHvvIzlj5blvpfkuobkuI3plJnnmoTmiJDnu6n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miJHmhJ/osKLkuIDlubTmnaXlhajkvZPpmYjmsI/lrrbppbDkurrnmoT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Y1LjwvZW0+5oiR55qE5ZCM5LqL5oiR55qE5aW95Y+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Zuw6Zq+5oyr5oqY5ZKM5oiQ5Yqf5qyi5bqG77yM5Li+6LW35ZCM5b+D5Y2P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2v77yM5paw5bm055qE56Wd56aP55Sc55qE5YOP5oiR5Lus55qE56yR5a65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5byA5Yib77yM6LSj5Lu75oiR5Lus5YWx5ZCM5ouF5b2T77yM56Wd5oS/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SJ5b+r77yM5piO5aSp5pu06L6J54WM44CCPC9wPjxwPjxlbT42Ni48L2VtPui/h+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S9oOWLpOWli+WPiOWKquWKm++8jOa0kuS4i+axl+awtOaKiuaIkOe7qeaPveWcq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WsOeahOS4gOW5tOWNs+WwhuW8gOWni++8jOWRiuWIq+mqhOWCsue7p+e7r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mAoOi+ieeFjOiDnOi/h+i/h+WOu+OAguaEv+S9oOWcqOaWsOW5tOmHjOagkeS4i+W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l++8jOa7oei9veWWnOaCpuW5uOemj+W9ku+8gTwvcD48cD48ZW0+NjcuPC9lbT7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Ibpo47pobrvvIzkuozpvpnohb7po57vvIzkuInnvorlvIDms7DvvIzlm5vlraP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lpKfpobrvvIzkuIPmmJ/pq5jnhafvvIzlhavmlrn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Z3kuZ3lkIzlv4PvvIzljYHlhajljYHnvo7jgII8L3A+PHA+PGVtPjY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oiR5Lus5aSn5bGV5a6P5Zu+44CC6LWw5Zyo5Yib5pa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Lq65Zyo5Yqf5Yqz57C/5LiK44CC56Wd56aP5YWs5Y+45YaN5Yib6L6J54WM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peg6ZmQ44CCPC9wPjxwPjxlbT42OS48L2VtPuaWsOW5tOWQkeWQhOS9jeWRmOW3p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uWKnuS6i+WkhOWkhOmhuuOAgeeUn+a0u+atpeatpemrmOOAgeWlvei/kO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Po+WRs+mhv+mhv+WlveOAgeiho+acjeagt+agt+aWsOOAgei2iuadpe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adpei2iua8guS6ruOAgeS6suaDheabtOa4qemmqO+8geeIseaDheabtOeUnOicn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DheabtOa3se+8gTwvcD48cD48ZW0+NzAuPC9lbT7lubTmnKvmnIDlkI7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5Lmg7DlkYrliKvvvIzlkJHli6TlpYvnnIvpvZDvvJvmiorpmYvkuaDmiavpmaTvvIz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grnln7nlhbvvvJvmiorlm57lv4bmlLblvZXvvIznlLvmnKrmnaXok53lm77vvJvmio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j43mg5zvvIzmm7TmlrDmiJDlip/mlbDmja7vvJvmiorng6bmgbzlv5jmgIDvvIzlj5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pZ3npo/jgII8L3A+PHA+PGVtPjcxLjwvZW0+5b6A5pel6YeR5oiI6ZOB6ams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ux5ae/5YuD5Y+R77yM6LiP5bmz5Z2O5Z23576B57uK77yM5LiA6Lev5pyd5q2M5b2p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qy5Lq654m15oyC77yM56Wd5oS/5LqL5Lia6IW+6L6+77yM5a+M6LS16I2j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Lqr77yM5pC65omL5rW36KeS5aSp5rav44CCPC9wPjxwPjxlbT43Mi48L2VtPuWygea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kquWOu+iusOW/hu+8jOWNtOikquS4jeWOu+aIkeS7rOS4gOi3r+eVmeS4i+eahO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OAguelneS9oOaWsOaYpeW/q+S5kO+8jOWygeWygeWuieaA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pmo/nnYDmlrDlubTnmoTliLDmnaXvvIzpooTnpZ3otLXlhazlj7jop4TmqK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JrliqHlj5HlsZXvvIznlJ/mhI/lhbTpmobvvIzotKLmupDlub/ov5vvvIH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Ljmi6XmnInmlrDlubTvvIzljbTluLjmi6XmnInmlrDnmoTkuIDlpKnvvIzmhL/kva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r4/kuIDlpKnpg73lhYXmu6HnnYDlubjnpo/kuI7llpzmgqb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U4Y2hiMXd1Nz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OGNoYjF3dTc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8B869D27973BC66CBCBCDE871B5A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