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EC1866E8874F67488A123FC5F3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C1866E8874F67488A123FC5F3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6Wd6ICB5biI56aP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AgeW4iOWwseWmguaYpe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Fp+iAgOedgOaIkeS7rO+8m+WmguWGrOWkqeeahOS4gOadr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aIkeS7rOeahOW/g+OAguiAgeW4iOaKiuiHquW3seaJgOacieeahOefpe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+aXoOS/neeVmeWcsOS8oOaOiOe7meaIkeS7rOOAguiwouiwouS9oO+8jOiAgeW4i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i6q+S9k+WBpeW6t+OAgeS4h+S6i+WmguaEj+OAge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v+S9o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mdnuS9oOiOq+Wxnu+8geel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My48L2VtPumZpOWkleiKguS6hu+8jOmAgeaCqOe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ieeslO+8jOaEv+aCqOWGmeWHuuW8gOW/g++8m+mAgeaCqOWdl+W5uOemj+adv+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TpuWOu+eDpuaBvO+8m+mAgeaCqOWjsOelneemj++8jOelneiAgeW4i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pOWkleiKguW/q+S5kO+8gTwvcD48cD48ZW0+NC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aCqOeahOW4ruWKqe+8jOaEn+iwouaCqOS4uu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vt+aOpeWPl+WtpueUn+e+juWlveeahOelneaEv++8jO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NS48L2VtPueIhuerueWjsOWjsO+8jO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HkeiZjuaNoueOieWFlO+8m+asouWkqeWWnOWcsO+8jOS8oOelne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S4suWutumXqO+8m+aXpeaWsOaciOW8gu+8jOaXp+iyjOaUueaWsOWuue+8jO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jeaZr++8m+efreS/oeS8oOmAku+8jOelneemj+mAgee7meiAgeW4iO+8jOaDheiwiua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i48L2VtPuelneaCqOWcqOaWsOeahOS4gOW5tOmHjO+8m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jOedpuedpu+8jOS4gOW5tOW8gOW8gOW/g+W/g++8m+S4gOeUn+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5s+W5s+WuieWuie+8m+WkqeWkqeeyvuelnueZvuWAje+8jOaciOaci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+W5tOW5tOi0oua6kOW5v+i/m++8jOWygeWygeW5s+WuieelpeWSjO+8geiAgeW4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y48L2VtPuW4iOaBqemavuW/mO+8jOWwh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7j+mqjOmmiOi1oO+8m+W4iOaDheWGl+mVv++8jOS4uuaIkeS7rOaMh+W8l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jeeoi++8m+W4iOeIseaXoOeWhu+8jOmch+aSvOedgOW/g+eBte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AgeW4iO+8jOmZpOWkleW/q+S5kO+8jOaIkeS7rOeIseaCqO+8geaIkeS7r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+8gTwvcD48cD48ZW0+OC48L2VtPuaCqOeUqOaZuuaFp+eahOeDm+WFie+8jOeCueeH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Br+eBq+OAguaCqOeUqOi+m+WLpOeahOiAleiAmO+8jOWfueiCsu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aCqOeUqOS4gOeUn+eahOW/g+ihgO+8jOS5puWGmeeUn+WRveeahOS8oOWlh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eahOm8k+WKseWSjOWFs+W/g+OAguelneaCqOmZpOWkl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W5uOemj++8jOahg+adjua7oeWbreOAgjwvcD48cD48ZW0+OS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qee/qeiAjOiHs++8jOaXp+Wygea4kOa4kOiAjOmAneOAgumZpOWkleeahOWI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IkeeahOelneemj++8jOa7oeaAgOW4jOacm+eahOacm+ecvOW5uOemj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souW6pui/meS4qumZpOWkleeahOeahOS8iuWni++8jOaIkeS7rOWkp+WjsOW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pmaTlpJXlv6vkuZAmcmRxdW8777yBPC9wPjxwPjxlbT4xMC48L2VtPu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3sueEtue7veaUvu+8jOe+jumFkueahOeUmOmGh+aVo+WPkeiKrOiKs++8jO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eCueeHg+asoueske+8jOW5uOemj+WSjOW/q+S5kOawuOmpu+W/g+eU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XqeaXqemAgeS4iu+8jOelneaCqOmZpOWkleW/q+S5kO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8oOW5tOWQieelpe+8gTwvcD48cD48ZW0+MTEuPC9lbT7lpJrmg7Plho3kuIDmrKH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nmoTnm67lhYnvvIzlpJrmg7Plho3kuIDmrKHlgL7lkKzmgqjnmoTorrLor77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kuIDmrKHntKfmj6HmgqjnmoTlj4zmiYvvvIzoobflv4PpgZPlo7DosKLosKL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nnJ/or5rjgILmlrDlubTkuYvpmYXvvIzpgIHkuIrmiJHmnIDnn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HluIjpmaTlpJXlv6vkuZDvvIE8L3A+PHA+PGVtPjEy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iR5oOz6YCa6L+H6L+Z5p2h55+t5L+h77yM5p2l6KGo6L6+5paw5bm0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K6p5a6D5bim57uZ5L2g5pqW5pqW55qE54ix5oSP44CB5Lid5Lid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B55Sc55Sc55qE56yR6IS444CB5rex5rex55qE5pyf55u877yM5oS/6ICB5biI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y48L2VtPuaUtumbhuacgOaZtuiOueeahO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aSt+acgOe+juS4veeahOiKseacte+8jOaRmOS4i+acgOeUmOeUnOeahOawtOaen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acgOe+juWlveeahOelneaEv++8jOmAmumAmumAgee7meaIkeacgO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Ev+aCqOWBpeW6t+mVv+S5kO+8jOW5uOemj+e+jua7oe+8jOmZpOWkl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uqLnuqLnmoTlr7nogZTotLTotbfvvIzlhpnmu6Hkuob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uqLnuqLnmoTnga/nrLzmjILotbfvvIzovb3mu6HkuoblkInnpaXlron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pnq3ngq7lk43otbfvvIzngrjlvIDkuoblv6vkuZDmnInkvZnvvJvpmaTlpJ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73npZ3npo/nu5nkvaDvvIzmhL/kvaDml6XlrZDnuqLnuqLngavngav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pmaTlpJXlv6vkuZDvvIE8L3A+PHA+PGVtPjE1LjwvZW0+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LiO56Wd56aP77yM57u157u155qE5oCd5b+15LiO6Zeu5YCZ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S/56Wd5oS/6ZqP552A5Y2h54mH5bim57uZ5L2g5rip6aao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6IO95pe25bi45oOz5Yiw5oiR77yM5Lmf5biM5pyb5L2g6IO955+l6YGT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5oiR6YO95rex5rex56Wd56aP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WsOW5tOWIsOS6hu+8jOmAgeaCqOS4ieadn+iKse+8jOS4gOad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CqOWDj+aFiOavjeaVmeaIkeWBmuS6uu+8m+S4gOadn+eZvuWQiO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S4jeaxguWbnuaKpee6r+a0geeahOeIse+8m+S4gOadn+a7oeWkqeaY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hg+adjua7oeWkqeS4i+OAguelneaCq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qjmmK/ng5vlhYnvvIznhafkuq7kuobnq6XnqJrnmoTlv4PngbXvvJv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tYfngYznnYDlubzoi5fnmoTmhqfmhqzvvJvmgqjmmK/pqazovr7vvIzmjq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KrlrablrZDliY3ooYzjgILpmaTlpJXlpJzml6Dku6XkuLrotaDvvIz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kuq7ogIHluIjlrr3mhbDnmoTnrJHlrr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aW977yB546w5Zyo5q2j6Iez6Zmk5aSV77yB55u45L+h5oKo5q2j5ZK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p5Lym5LmL5LmQ5ZCn77yB5a2m55Sf5Zyo6L+Z6YeM5oS/5oKo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I5a625qyi5LmQ77yB5p2l5bm05bel5L2c6aG65b+D77yB6LaK5rS76LaK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VrOeIseeahOiAgeW4iO+8jOe0oOeZveeahOmbq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xoeW+ge+8m+eMruS4iuS4uuaCqOe8lue7h+eahOelnuWco+WFieeOr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ygeaEieW/q++8jOW5tOW5tOWmguaEj++8gTwvcD48cD48ZW0+MjAuPC9lbT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lppboibPvvIzmsqHmnInpk4Plo7DnmoTmgqbogLPvvIzomb3nhLblj6rmnInl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h6Dor63vvIzkvYbmiJHnmoTnpZ3npo/msLjmgZLvvIzmiJHnmoTpl67lgJnkvp3ml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mgqjouqvkvZPlgaXlurfvvIzmsLjov5zlv6vkuZD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IxLjwvZW0+6Zmk5aSV5Yiw5ouc5bm05pep77ya5LiA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LqM5ouc5Zuw6Zq+6LeR77yM5LiJ5ouc54Om5oG85raI77yM5Zub5ou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qU5ouc5YS/5aWz5a2d77yM5YWt5ouc5bm456aP57uV77yM5LiD5ouc5b+n5oS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uc5pS25YWl6auY77yM5Lmd5ouc5bmz5a6J572p77yM5Y2B5ouc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Ev+S9oOWcqOaWsOeahOS4gOW5tO+8muWvu+aipuaip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WNg+iIrOS4h+enjeeUnO+8m+WBmuS6i+S6i+WwseaIkO+8jOaIkOWK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jeeyvuelnu+8m+aDs+i0oui0ouWwseadpe+8jOmHkeWxsemTtua1t+Wlvei/kOWcqO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lneemj+acgOeBtemqjO+8jOeci+i/h+S5i+WQju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Knnn6XpgZPmiJHlpJrkuYjniLHmgqjvvIzmnInku4DkuYjlpb3lkIP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v5jnlZnkuIvnmoTnu5nmgqjvvIzogIzkuJTkurLoh6rmlL7liLDmgqjnmoTlj6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gLvmmK/mnInkurrku47mgqjlj6Pph4zmiqLlh7rmnaXvvIz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nmoTmnpznmq7nrrHjgILlk4jlk4jvvIzpmaTlpJXlvIDlv4P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o5b2p6Jm55YGa5Lu25paw6KGj77yM55So5b2p6Zye5L2c5bmF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2p56yU5YaZ5Ymv5a+56IGU77yM55So5pyI5Lqu5YGa5Liq5p6c56+u77yM55S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Ga5oiQ57OW5p6c77yM5oqK6L+Z5Lqb5bm06LSn5omT5YyF77yM6YCa6L+H55+t5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Ku5a+E57uZ5L2g77yM5o+Q5YmN56Wd6ICB5biI5L2g6Zmk5aSV5b+r5LmQ77yB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PC9wPjxwPjxlbT4yNS48L2VtPuS4gOaUr+eyieeslO+8jOiDveeC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Oi+WbveeahOi/t+a0pe+8m+S4ieWwuuaVmemere+8jOaMh+eCuemAm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S4gOWdl+m7keadv++8jOiusOS4i+S9oOS7rOaXoOmZkOa3seaDhe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uWPsO+8jOi+ieaYoOedgOS9oOS7rOeahOiJsOi+m+OAguelneiAgeW4iO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MjYuPC9lbT7miJHkuI3mmK/mgqj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rabnlJ/vvIzogIzmgqjljbTmmK/miJHmnIDltIfmlaznmoTogIHluIj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obvvIzlnKjov5nph4zmiJHopoHpgIHkuIrmiJHmnIDnnJ/nmoTnpZ3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lrDlubTlv6vkuZDvvIE8L3A+PHA+PGVtPjI3LjwvZW0+6ICB5biI77yM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o5Z+55YW7552A56WW5Zu955qE5qCL5qKB77yb5oiR5Y206KaB6K+077yM5oK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qCL5qKB44CC5q2j5piv5oKo77yM5pSv5pKR6LW35oiR5Lus5LiA5Lu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5qKB77yB56Wd6ICB5biI5paw5bm05b+r5LmQ77yM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peiKguWIsOS6hu+8jOi/meW5tOWktO+8jOelneemj+S5n+S4jeWlve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q+S5kOiiq+S6uuaJk+WMheS6hu+8jOeFveaDheiiq+S6uui1tuaXqeS6h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i3n+i6q+S9k+WBpeW6t+S5n+S4jeefpemBk+iiq+iwgeaLkOi3ke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/mOaYr+mAgeWIsOS6huOAguiAgeW4i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mpHnmpHnmoTpm6roirHlho3mrKHpo5jokL3vvIzngavnuqLnmoTonKH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h4PotbfvvIzov5zmlrnnmoTpkp/lo7Dlho3mrKHmlbLlk43vvIzmlrDlubT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63ng4jogIzmuKnppqjnmoTmsJTmsJvkuK3liLDmnaXvvIzlnKjov5nmlrDlubT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azniLHnmoTogIHluIjvvIzor7fmjqXlj5fmiJHor5rmjJrnmoTmlrDlub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MwLjwvZW0+5oS/5L2g5paw55qE5LiA5bm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L275p2+6Kej5aWX77yM5LqL5Lia5oiQ5Yqf5LiK6YGT77yM5oSf5oOF55Sc6Jyc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625bqt5ZKM552m54Ot6Ze577yM55Sf5rS75bm456aP576O5aaZ77yM5pel5a2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44CC6KG35b+D56Wd5oKo5Y+K5a625Lq65ZCJ56Wl5a6J5bq377yM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S48L2VtPueUqOW9qeiZueWBmuS7tuaWsOiho++8jOeUq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W5heW5tOeUu++8jOeUqOW9qeeslOWGmeWJr+WvueiBlO+8jOeUqOaciOS6ruWBmu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ru+8jOeUqOaYn+aYn+WBmuaIkOezluaenO+8jOaKiui/meS6m+W5tOi0p+aJk+WM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freS/oemjnumAn+mCruWvhOe7meS9oO+8jOaPkOWJjeelneiAgeW4iO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pmaTlpJXlpJzliLDmnaXvvIzmiJHlsIb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iJDnu5Lnur/vvIzkuLrmgqjnu4fmiJDmmpbmmpbnmoTlnY7ogqnvvIzliY3ouqv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kI7ouqvmmK/lubPlronvvIzlvIDlv4PlnKjpooblj6PvvIzlubjnpo/lnKjkuKT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gqjluqbov4flh4nnp4vlkozlr5LlhqzvvIzmuKnmmpbmgqjlpKn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+55L2g55qE5oCd5b+16LGh6KKF6KKF55qE6L2754Of5LiN57ud5aaC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piv5r265r2655qE5bCP5rqq5Y+u5ZKa5L2c5ZON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G5b6A5LqL6KSq6Imy77yM5oiW6K6456m66Ze05bCG5b285q2k6ZqU56a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55qE5L6d54S25piv5L2g57uZ5oiR55qE5oOF6LCK44CC5YaN5qy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paw5bm05b+r5LmQ77yBPC9wPjxwPjxlbT4zNC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abvue7j+eahOaCieW/g+aVmeivsu+8jOaEn+iwouaCqOabvue7j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i/t+a0peOAguS7iuWkqemZpOWkleiKgu+8jOaEv+aCqOW5uOemj+WuieW6t++8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e7te+8jOmZpOWkleiKguW/q+S5kO+8gTwvcD48cD48ZW0+MzUuPC9lbT7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J/osKLmgqjnlKjnn6Xor4blk7rogrLnnYDmiJHku6znmoTlv4Pngb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lKjlhbPmgIDmjIflvJXnnYDmiJHku6zliY3ov5vvvIzpmaTlpJX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ubjnpo/lronlurfvvIzlkIjlrrbmrKL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q+P5LiA5pe277yM5q+P5LiA56eS77yM5oKo5LiN5oWV6Jma6I2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pON44CC6L+Z5LiA5aSp77yM6L+Z5LiA5pe277yM6L+Z5LiA56eS77yM5oiR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YCB56Wd56aP5Yiw44CC5paw5bm077yM6ICB5biI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ZpOWkleWIsO+8jOaIkeimgemAgeS9oOacgO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Ev+S9oOWlvei/kOWDj+mYs+WFieS4gOagt+aZrueFp+edgOS9oO+8jOWBpeW6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awtOS4gOagt+a7i+a2puedgOS9oO+8jOW5uOemj+WDj+e6oumFkuS4gOagt+mZtu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Un+a0u+WDj+mynOiKseS4gOagt+eBv+eDguedgOS9oOOAguaEv+iAgeW4i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lveS6i+WkmuWkmu+8jOeskeWjsOS4jeaWr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vvIzmiJHmg7PpgJrov4fov5nmnaHnn63kv6HvvIzmna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rDmmKXkvbPoioLmiJHlr7nkvaDnmoTnpZ3mhL/vvIzorqnlroPluKbnu5nkva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HkuJ3kuJ3nmoTnlJzonJzjgIHnlJznlJznmoTnrJHohLjjgIH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hL/ogIHluIjkvaDmmKXoioLkuZDnv7vlpKn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5Lmm5YaZ55Sf5rS755qE54K554K577yM5Lik6ayT55m95Y+R5o+P57u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75Y2377yM5LiJ5bC66K6y5Y+w5ruh5ruh5piv6L6b5Yuk55qE5rGX5rC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i077yM5rWT5rWT55qE56Wd56aP6YCB57uZ5L2g77yM5oS/5L2g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ruh6Z2i44CCPC9wPjxwPjxlbT40MC48L2VtPuaNoei1t+S4gOacteiQ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edgOaJi+S4re+8jOWPr+S7peWXheWIsOS6huWkp+iHqueEtueahOiKrOiKs++8jOaL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Jh+iQveWPtu+8jOe7huaVsOeyvuiHtOeahOe6ueeQhu+8jOWNtOeci+WIsOS6h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+Wus+eahOeXlei/ue+8jOaCqOi/meWPquWPr+aBtueahOiZq+WtkOOAguWYv+WY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iKguW/q+S5kOWViu+8gTwvcD48cD48ZW0+NDEuPC9lbT7mnInkurrnibXmjIL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j6vmvILms4rvvIzmnInkurrlhbPlv4PnmoTlsoHmnIjkuI3kvJrlpLHokL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lv7XnmoTlpJzmmZrkuI3kvJrlr4Llr57vvIzliKvorqnnvo7moqbljJbkuLrms6H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qnlubjnpo/mk6bogqnogIzov4fvvIzpmaTlpJXmlrDotbfngrnvvIzmhL/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5TosIHpg73lpJrvvIE8L3A+PHA+PGVtPjQyLjwvZW0+5Y+I5piv6Zmk5aSV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SQ5LiN5Y+v5b2T77yb5qyi5aOw56yR6K+t5LiN5pat77yM5qyi6IGa5Li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4Om5oG85b+n5Lyk5YWo5oqb77yM55Sc6Jyc5aW96L+Q5bi45oqx77yb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6aG655WF77yM5YGl5bq35b+r5LmQ5Yiw6ICB44CC56Wd6Zmk5aSV5bm456aP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0My48L2VtPueyieeslO+8jOaYr+iAgeW4iOiusuivvueahO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m7keadv++8jOaYr+iAgeW4iOaVmeefpeivhueahOWuneWcsO+8m+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W4iOWxleeOsOmjjumHh+eahOiInuWPsO+8m+W5tOWkjeS4gOW5tO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ingeivgeS6huiAgeW4iOeahOaXoOengeWlieeMru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lh7rlj5HvvIzljbTlt7Lov5zooYzjgILkvYbkuIDnm7Tluoblubj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gqjnmoTmmbrmhafog4zlm4rvvIzorqnmiJHkuI3mm77ov7fot6/jgIL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pmaTlpJXlsIboh7PvvIzov5zmlrnnmoTlrablrZDnnJ/or5rln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TlpJXlv6vkuZDvvIE8L3A+PHA+PGVtPjQ1LjwvZW0+55So6K+t6KiA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77yM55So5rGX5rC05rWH54GM77yM55So5b+D6KGA5ruL5ram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Ws54ix55qE6ICB5biI5bSH6auY55qE5Yqz5Yq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VmeS8muaIkeivhuWtl++8jOaCqOaVmeS8muaIkeivu+ivl++8jOaCq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+8jOaCqOaVmeS8muaIkeWBmuS6i++8jOiZveaXtuWFiea1gemAne+8jOWNt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iOaBqeS4jeatou+8jOmZpOWkleadpeS4tO+8jOelneaCqOi6q+S9k+WBpeW6t+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cuPC9lbT7ljYHliIbmg7Plv7U55Yir55qE5L2g77yMO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zflvKDmnInkvaDvvIw25Y+q5bCP54uXNeWPquWDj+S9oO+8jDTmoLnpqqjlpLQz5qC5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MuiEmuedgOWcsDHlrprmmK/kvaDvvIzlpb3mg7PlpKnlpKnpoobnnYD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rliLDlupXvvIznpZ3ogIHluIjmlrDmmKXlpoLmhI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6aOO5ZC55ouC552A5Zub6Z2i5YWr5pa577yM5b+r5LmQ5Ly86Zuq6Zeq552A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YWJ6IqS77yM5b+r5LmQ5YOP6Ziz5oqa5pG4552A5LiW55WM55qE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7uG6Zuo5rSS6JC95Zyo5p+U5ZKM55qE56eL5aSp77yM5oS/5b+r5L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6ICB77yM56Wd5oKo6Zmk5aSV5b+r5LmQ77yBPC9wPjxwPjxlbT40OS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iueUnOicnOeahOeIseaBi+e7meS6huiKseiViu+8jOmbquiKseaKiue7tee7t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6huWkp+WcsO+8jOaWnOmYs+aKiuS4gOS4lueahOa4qeaflOe7meS6humdku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Kiua4qeaalueahOWbnuW/hue7meS6huaYjuaciO+8jOWkqeWcsOaKiuacgO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7meS6huaWsOW5tO+8jOaIkeaKiuacgOecn+eahOelneemj+e7meS6huS9o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ZpOWkleW/q+S5kOOAgjwvcD48cD48ZW0+NTAuPC9lbT7lr7nmgqjnmoTmhJ/mv4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mZror63kuZ/ml6Dms5Xooajovr7vvIzlr7nmgqjnmoTnpZ3npo/nmb7ljYPkuIflub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vvIzogIHluIjvvIznpZ3mgqj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aw5bm05Yiw77yM56aP5rCU572p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CB44CC6LS65paw5Zac77yM6YCB5aSn56S877yM5ZCJ56Wl5aaC5o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05pil6IGU77yM5ouc5pep5bm077yM5b+r5LmQ5Ly05L2g56yR5byA6aKc44CC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YCB56Wd56aP77yM5oS/6ICB5biI5rC45rC46L+c6L+c6YO9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ZpOWkleW/q+WIsOS6hu+8jOaIkeWQkeS4iuW4neiuuOS4qu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ygeWygemdkuaYpeWcqO+8jOWIhuWIhuenkuenkuS6uuS6uueIs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mdouWPiOawlOa0vu+8jOmSnuelqOS8tOedgOWkp+mjjuadpe+8m+WIq+WiheixquW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WunemprOi3kei9puW8gOW+l+W/q+OAgu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gqjmmK/liLDmrbvkuJ3miY3lsL3nmoTmmKXompXvvIzkuLr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nZLmmKXlpYnnjK7vvJvmgqjmmK/miJDngbDnmoTonKHng5vms6rmlrnlub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IflvJXnvo7lpb3nmoTmmI7lpKnjgILkurLniLHnmoTogIHluIjvvIzpmaT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pmaTlpJXlv6vkuZDvvIE8L3A+PHA+PGVtPjU0LjwvZW0+5LiA5puy6LWe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Ko5Y2O5Li955qE56+H56ug77yM5LiA5pSv57KJ56yU5Y205YaZ5bCx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2o6L+577yb5LiJ5LiH5qGD5p2O5oql562U5LiN5LqG5oKo55qE5aaC5bGx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2D6Z2S5Lid5p+T6Zyc5Y206LCx5YaZ5Ye65oKo55qE57K+5b2p5Lq655Sf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paw5bm05b+r5LmQ77yM5rC46L+c5bm456aP77yBPC9wPjxwPjxlbT41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S6hu+8jOWcqOi+nuaXp+i/juaWsOeahOaXpeWtkOmHjO+8jOaIkeaEv+S4uu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DpuaBvOi/juadpeW8gOW/g++8jOmAgei1sOWOi+WKm+i/juadpeWBpeW6t+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i/juadpemhuuWIqe+8jOmAgei1sOaEj+Wklui/juadpeW5s+Wuie+8jOW5t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/q+W/q+S5kOS5kOi/h+S4qumZpOWkleiKguOAgjwvcD48cD48ZW0+N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orrjmhL/mnJvvvIzkvYbmhL/miL/ku7fkuI3lho3mtqjvvIzkvY/miL/lrr3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I7kuq7vvJvnianku7fkuI3lho3mtqjvvIznlJ/mtLvovbvmnb7lj4joiJLnlYXvvJ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pKfmtqjvvIzlj6PooovpvJPpvJPlm4rlm4rvvJvlpb3ov5Dni4LmtqjvvIzlkITot6/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uK7lv5njgILnpZ3ogIHluIjpmaTlpJXlubjnpo/lronlurf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iA5bm077yM5pel5a2Q6aG65b+D5aSa5bmz5a6J77yb5paw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5Y+I5pqW5pqW77yb5paw5LiA5bm077yM5oS/5pyb5Lu25Lu26YO9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77yM5bm456aP5b+r5LmQ5pep5a6e546w77yb5paw5LiA5bm077yM5paw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6Lqr6L6577yb5paw5bm077yM55+t5L+h5oql6YGT56yR5byA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h+WmguaIkeiDveaQj+WHu+iTneWkqe+8jOmCo+aXtuaCqOe7meS6huaI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eahOe/heiGgO+8m+WBh+WmguaIkeaYr+WHu+a1queahOWLh+Wjq++8jOmCo+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8hOa9rueahOWKm+mHj++8jOWBh+WmguaIkeaYr+S4jeeBreeahOeBq+eC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7meS6huaIkemdkuaYpeeahOWFieS6ru+8geelneaCq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6jliqjnnJ/or5rnmoTlv4PlvKbvvIzpk63orrD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bjvvIzmiJDlip/nmoTpgZPot6/kuIrmsLjov5znprvkuI3lvID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msLjov5zlubjnpo/vvIE8L3A+PHA+PGVtPjYwLjwvZW0+5qiq5byP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66X5LiN5bC96ICB5biI55qE54ix77yb5a2X6YeM6KGM6Ze077yM6KOF5LiN5Li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oOF77yb5LiA5pa56buR5p2/77yM5piv5oKo6ICV6ICY55qE5Zyf5Zyw77yb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77yM5YaZ5LiL55yf55CG5raI56Oo6Ieq5bex44CC6Zmk5aSV5aSc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6L6b6Ium5LqG77yBPC9wPjxwPjxlbT42MS48L2VtPuaYpeWkj+eni+WG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+8jOWKoOWHj+S5mOmZpOaAneW/teaCqO+8jOivl+ivjeatjOi1i+i1numiguaCq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n+euoeW8puatjOWUseaCqO+8jOmynOiKseaOjOWjsOeMrue7meaCqO+8jOW5s+WuieW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nuS6juaCqO+8jOecn+W/g+ecn+aEj+elneaEv+aCqO+8muiAgeW4iOmZpOWkleWlve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Qieelpe+8gTwvcD48cD48ZW0+NjIuPC9lbT7ovbvovbvkuIDlo7Dpl67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4rmibDmgqjvvIzlj6rmg7PnnJ/liIfnn6XpgZPmgqjkuIDliIfmmK/lkKblron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ronlurfmmK/lrabnlJ/ku6zmnIDlpKfnmoTlronmhbDjgILosKLosKLmgqj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HmlrDlubTliLDkuobvvIzogIHluIj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2B5bm05a+S56qX77yM5pio5pel5rKZ5Zy677yM54K55YW15o6I5bCG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pa577yb5Lyg6YGT5o6I5Lia77yM5o6S6Zmk6L+36Iyr77yM5LiN6L6e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yo5Zub5pa544CC5oSf5r+A5LmL5oOF77yM5LiN5Zyo57q45LiK77yM6ICB5bi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Zmk5aSV5b+r5LmQ44CCPC9wPjxwPjxlbT42NC48L2VtPuaYpemjjuiQveWPtu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+8jOWum+WmguW9k+W5tOaCqOWuveWOmueahOaJi+OAgeaFiOelpeeahOivn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4qeaflOeahOaKmuaFsOOAgeacgOivmuaMmueahOaVmeWMluOAguelneemj+aCq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lneaCqOmZpOWkleW/q+S5kO+8jOW5uOemj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gIHluIjvvIzmsLjov5zluKbnnYDnrJHlrrnvvIzmgLv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3pu5jvvIzllpzmrKLosIjorrrkurrnlJ/vvIzov5nkupvmiJHpg73orrDlv4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lrDlubTkuYvpmYXvvIzmiJHopoHpgIHkuIrmiJHnnJ/mjJrnmoTnpZ3npo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rDlubTlv6vkuZDvvIE8L3A+PHA+PGVtPjY2LjwvZW0+6ICB5biI77yM5oKo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K554eD6Ieq5bex77yM54Wn5Lqu5Yir5Lq677yM5Lmf5YOP5ZCQ5bC9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JqV77yM5Li65LqG6K6p5bm06L275LiA5Luj5b6X5Yiw5pSA55m756eR5a2m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HkemSpeWMmSZyZHF1bzvvvIzmgqjnhZ7nmb3kuoblpLTlj5HvvIzotL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oYDjgILlnKjmmKXoioLkuYvpmYXnpZ3mgqjouqvkvZPlgaXlurf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WZ6Z6t5oyl6Iie552A5peg56eB55qE5a6j5oms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4OZ5LiL55+l6K+G55qE5YWJ6IqS77yM57KJ5Yi35oq55Y675bKB5pyI55qE5rKn5q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6ZO45bCx5L2g5qyj5oWw55qE6IS45bqe77yb6ICB5biI5L2g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5YGl5bq377yBPC9wPjxwPjxlbT42OC48L2VtPuiKseiwouS6hu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ueUn+i1sOS6huWPiOadpe+8jOW5tuWPquS4jeaYr+S7iuWkqeaJjeaDs+i1t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iuWkqeeJueWIq+aDs+aCqO+8jOaEn+iwouaCqOeahOaCieW/g+aVmeWvv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6t++8jOmZpOWkleiKguW/q+S5kO+8gTwvcD48cD48ZW0+Njk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nInlpoLmraTlpJrnmoTnibXmjILvvIzlj6rlm6DlroPmib/ovb3kuo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vvIzmhL/mganluIjmlrDlubTlubjnpo/vvIz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Zmk5aSV5Yiw5p2l5paw5rCU6LGh77yM6Zmk5aSV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oS/5oKo5oqx552A5bmz5a6J552h5qKm6aaZ77yM5oul552A5bm456aP5b+D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+r5LmQ5b+D6Iqx5pS+77yM5pCC552A5aW96L+Q5LiN6LW35bqK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qOS77yM5ouJ552A5ZCJ56Wl5b+D5qyi55WF77yM5paw55qE5LiA5bm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ao77yM5aSp5aSp6YO95Lya5Zac5rSL5rSL77yBPC9wPjxwPjxlbT43M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/mOiusOW+l+aIkeWQl++8n+mCo+S4qumhveearuiAjOS4jeaHguS6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qOeahOaVmeivsu+8jOaYr+aYjuacl+acl+eahOmYs+WFie+8jOeFp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mHjO+8jOiuqeaIkemdkuaYpeS5i+iKseW8gOaUvuOAguaWsOeahOS4gOW5tOWP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i/memHjOe7meiAgeW4iOmAgeS4iuacgOecn+eahOelneemj++8muiAgeW4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gTwvcD48cD48ZW0+NzIuPC9lbT7kuI3luLjpl67lgJnvvIzljbTmio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4XlnKjlv4Pph4zvvJvkuI3luLjnpZ3npo/vvIzkuZ/miormg7Plv7X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vvIzmhL/mgqjouqvkvZPlgaXlurfvvIzlubjnpo/nvo7lpb3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sLjov5zlv6vkuZDvvIE8L3A+PHA+PGVtPjczLjwvZW0+55So55+l6K+G54K55Lq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o5oCd5oOz5byV5Lq65YmN6KGM77yM55So6YGT5b635oSf5YyW5a2m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YGT6Lev5LiK5oKo6Li96Li954us6KGM77yM5peg5oCo5peg5oKU77yM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G6Iez77yM5ZSv5pyJ5Y+R6YCB5q2k5p2h55+t5L+h77yM5p2l6KGo6L6+5oiR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Ws5oSP77ya6L+Z5Lqb5bm077yM5oKo55yf55qE6L6b6Ium5LqG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BPC9wPjxwPjxlbT43NC48L2VtPuW9k+i/meS4quaWsOaY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S4juWutuS6uuWcqOS4gOi1t++8jOS4jeW/heWGjeS4uui/h+WOu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DpuaBvOiAjOS8pOaAgO+8jOS4jeW/heWGjeS4uuS7peW+gOeahOWksei0peiAjO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ueedgOS6suS6uu+8jOi9u+i9u+WcsOmBk+WjsO+8muaWsOW5tOS6h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lve+8geiAgeW4iO+8jOaYpeiKguW/q+S5kO+8gTwvcD48cD48ZW0+NzU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KrpmLPkuIDoiKzmuKnmmpbvvIzmmKXpo47kuIDoiKzlkoznhabvvIzmuIX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lJjnlJzjgILmgqjnmoTniLHvvIzmr5TniLbniLHmm7TkuKXls7vvvIzmr5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4bohbvvvIzmr5Tlj4vniLHmm7Tnuq/mtIHjgILmgqgmbWRhc2g7Jm1kYXNoO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qeS4i+acgOS8n+Wkp+OAguelneiAgeW4i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tKLmupDmu5rmu5rpmo/mmKXliLDvvIzllpzmsJTmtIvmtIvkvLT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pDpqqXkuIDot4PlpZTplKbnu6PvvIzlpKflnLDmtYHph5HkuIfosaHmlrDjgILpq5j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otKLlhbTml7rvvIznpo/nhaflrrbpl6jlr4znlJ/ovonjgILmrKLogZrkuIDlo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IzmrKLlpKnllpzlnLDluqbkvbPoioL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aw5bm055qE54iG56u55b6I57uZ5Yqb77yM57u95byA5a+55L2g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7yk57q355qE56Wd56aP5rSS6L+b5L2g55qE5LiW55WM6YeM77yb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ruh5ruh5Zyw77yM5YyF6KO55oiR5rKJ55S455S455qE5b+D5oSP77yM5aeU5om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qE55+t5L+h5Lyg6YCS57uZ6ICB5biI5L2g77yb5pil6IqC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qOaYr+icoeeDm++8jOeHg+eDp+iHquW3se+8jO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4jOacm+aCqOaYr+S4gOmil+S4jeeBreeahOaBkuaYn++8jOWPquaci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aYjuS6ru+8jOaJjeiDveeFp+S6ruabtOWkmueahOS6uu+8geaCqOimgeWlveWl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+8jOmZpOWkleW/q+S5kO+8gTwvcD48cD48ZW0+NzkuPC9lbT7mhL/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JrkuIDlrrblkozlkoznnabnnabvvIzkuIDlubT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lv6vlv6vkuZDkuZDvvIzkuIDkuJblubPlubPlronlronvvJvlpKnlpKn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zmnIjmnIjllpzmsJTmtIvmtIvvvJvlubTlubTotKLmupDlub/ov5v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aXlkozvvIHpmaTlpJXlv6vkuZDvvIE8L3A+PHA+PGVtPjg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rOV5b+Y6K6w77yM5pyJ5LiA56eN5oOF5Yi76aqo6ZOt5b+D77yM6YKj5bCx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pWZ6K+y44CC5pyJ5Lq66K+06ICB5biI5piv54eD54On55qE6Jyh54Ob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OP5oiR5Lus5b+D5Lit5rC45LiN6JC955qE5aSq6Ziz44CC5oSf6LCi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6Zmk5aSV5b+r5LmQ77yBPC9wPjxwPjxlbT44MS48L2VtPu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bouWchu+8jOWbouWbouWchuWchui/h+Wkp+W5tO+8m+mZpOWkleWkn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i/jumZpOWkle+8m+WuiOWygeWknOelneemj+S8oO+8jOS8oO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adpe+8m+mZpOWkleWIsO+8jOiht+W/g+eahOelneS9oOasouasouWWnOWWnOi/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WFqOWutuWbouWbouWchuWchuWIsOawuOi/n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lsZWZraHZ2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5bGVma2h2d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EC1866E8874F67488A123FC5F3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