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8F760292505346F7E3A2256F7F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8F760292505346F7E3A2256F7F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aWz55S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cn+eahOeIseS9oO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S7peS4uuaIkeiDveW/mOiusO+8jOS9hua1geS4i+eahOecvOazq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l+WIsOiHquW3seOAgjwvcD48cD48ZW0+Mi48L2VtPuS9oOeahOawlOi0qOmHj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1sOi/h+eahOi3r+OAgeivu+i/h+eahOS5puWSjOeIsei/h+eahOS6uu+8m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+8jOS9oOW/hemhu+S4gOS4quS6uui1sO+8jOi/meS4jeaYr+WtpOeLrOiA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y48L2VtPuaIkeS4gOebtOWQkeWJjei1sO+8jO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wuOi/nOi1sOS4jeWHuuS9oOeahOmYtOW9s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W+iOe0r++8jOaYr+mCo+enjeeci+S4jeingeeahO+8jOi6q+S9k+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S4iueahO+8jOS6uumZheWFs+ezu+S4iueahO+8jOmdouWvueacquadpemCo+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En+OAgjwvcD48cD48ZW0+NS48L2VtPuaXoOiuuui0q+ept+i/mOaYr+WvjOi2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uuacgOS7pOS6uue+oeaFleOAgjwvcD48cD48ZW0+Ni48L2VtPuacie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iEuO+8jOeskeivne+8jOi/meS5iOe+jueahOiEuO+8jOaIkeWTquiIjeW+l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S4jeaYr+aDs+aKiuiHquW3seW9k+Wls+axi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acieS6uuWuoOedgOiHquW3seeahOaAp+Wtk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imgeaUvuW8g+S9oOS6hu+8jOS5n+imgeaUvui/h+aIkeiHquW3seS6hu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vpeatu++8jOaYp+edgOiJr+W/g+ivtOiwjuivneeahOaEn+inieecn+eahO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neeYvuecn+eahOaIkOeYvu+8jOS6puassuecn+eah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kvaDnmoTml7bpl7TmmK/mnInpmZDnmo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ml7bpl7TmtLvlnKjliKvkurrnmoTnlJ/lkb3kuK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oWi5oWi5rKJ5reA77yM5pyJ5Lqb5Lq65Lya5Zyo5L2g5b+D5bq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ih57OK44CC5a2m5Lya5pS+5omL77yM5L2g55qE5bm456aP6ZyA6KaB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xMi48L2VtPuWFtuWunuayoeS7gOS5iOaUvuS4jeS4i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8muinieW+l+mBl+aGvu+8jOS7mOWHuuS6humCo+S5iOWkmueahOaEn+aDh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oeS6huOAgjwvcD48cD48ZW0+MTMuPC9lbT7lgYflpoLmnInkuIDlpKnmiJH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miJHkuI3kvJrnu5nkvaDnlZnkuIvkuIDkuKrlrZfjgILlm6DkuLr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vaDor7TnmoTjgILlnKjmraTkuYvliY3lt7LnlKjmiJHov5nkuIDnlJ/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4nor7TjgII8L3A+PHA+PGVtPjE0LjwvZW0+5L2g5a6z5oCV5LiA5Lu25LqL77yM5Y+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675YGa77yM6YKj5omN5piv5YuH5pWi44CC5oCA5Yqp5Lq655qE5b+D77yM5YG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M5YGa5Y2V57qv55qE5Lq677yM6LWw5bm456aP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Bv+WFjeWkseacm+eahOacgOWlveWKnuazle+8jOWwseaYr+S4jeWv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7u+S9leS6uuOAgeS7u+S9leS6i+OAgjwvcD48cD48ZW0+MTYuPC9lbT7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zlhajlv5jorrDnmoTvvIzlrp7pmYXlroPkuIDnm7Tpg73mt7Hmt7HlnLDol4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jgII8L3A+PHA+PGVtPjE3LjwvZW0+5oiR55So55S756yU55S75Ye6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05oCO5LmI5Lmf55S75LiN5Ye65L2g55qE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Ji+eJteaJi++8jOaIkeeJteaIkeeahOeLl+OAgui1sOS4gOi1sO+8jOWBn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i+iwgeS4jeeIveWSrOS4pOWPo++8gTwvcD48cD48ZW0+MTkuPC9lbT7liKvmgLv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pbHnu4/po47pnJznmoTohLjor7TkuovvvIznvo7nmoTkuI3nqoHlh7rvvIzk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iKvoh7TjgII8L3A+PHA+PGVtPjIwLjwvZW0+5Lmg5oOv5pyJ5L2g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pW05Liq5LiW55WM6YO95b+D5a6J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5uOemj+WmguaenOS4jeW/q+S5kO+8jOmCo+WwseaUvuaJ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g7PkvaDkuobvvIzmmK/pgqPnp43miZPnlLXor53kuZ/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g7Plv7XvvIzmmK/kuIDlrpropoHop4HkuIDpnaLntKfntKfmirHkvY/nmoT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ZOt5LiA55m+5qyh77yM5Y+q5piv5oOz6K6p5L2g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44CCPC9wPjxwPjxlbT4yNC48L2VtPuawuOi/nOS4jeimgeWujOWFq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edm+eci+WIsOeahO+8jOW+iOWPr+iDvemCo+WPquaYr+S9oOaEv+aEj+eci+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oDlkI7kvZnnlJ/vvIzmsqHmnInkvaDvvIzmiJH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kuIvljrvjgII8L3A+PHA+PGVtPjI2LjwvZW0+5rip5p+U5q2j56Gu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5Sf5a2Y77yM5Zug5Li66L+Z5LiW55WM5pei5LiN5rip5p+U77yM5Lmf5LiN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mDveS8muacieW/g+aDheS4je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S4iuadpeeahOWkseiQve+8jOmBk+S4jeaYjueZveeahOmavui/h++8jOeQ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pOmUmeOAgjwvcD48cD48ZW0+MjguPC9lbT7lr7nkuI3otbfvvIzmiJHlv5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nmnKzkuI3pnIDopoHmiJHvvIzov5jkuIDnm7Tng6b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Zyo5p+Q5LiA5Liq5Zyw5pa577yM5Lya5pyJ5Y+m5LiA5Liq5oiR44CC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YGa55qE5LqL77yM6L+H552A5oiR5oOz6KaB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q+a1qui0ueaXtumXtOWOu+WPluaCpuaXoOWFs+e0p+imgeeahO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aJgOeIseeahO+8jOeIseS9oOaJgOWBmueah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5flkqzkuobmiJHku6zog73lkqzlm57ljrvlkJfvvJ/kuI3og73jgILkuI3ov4fmiJ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lKjnoJblpLTmi43mrbvov5nmnaHni5fjgII8L3A+PHA+PGVtPjMy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5qE562J552A6LCB77yM5Y+q5piv5rKh6YGH5Yiw5ZCI6YC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mDveaYr+acieadg+WKm+WOu+eIseeahO+8jOaAjuS5iOag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GjemHjei5iOimhui+me+8jOWPquS8muWfi+aAqOaYr+ayoeacieeUqOeahO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7juS4reaJvuWIsOWOn+eUse+8jOaAu+e7k+Wksei0peeahOe7j+mqjO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PquaYr+i+k+e7meS6huaXtumXt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J/mnJvmiYDmnInkurrpg73mh4LkvaDvvIzkvaDkuZ/msqHlv4XopoHljrvmh4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ogZrmlaPnprvlkIjmmK/kurrnlJ/nmoTop4TlvovvvIzml6DpobvkvKTmmKX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1LjwvZW0+6Z2i5a2Q5LiN5piv5Yir5Lq657uZ55qE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j55qE44CCPC9wPjxwPjxlbT4zNi48L2VtPuWvueS4jei1t++8jOa2iOWkseea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Wbnuadpe+8jOaIkeacieaIkeeahOmqhOWCs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63ku4DkuYjlr7nkvaDmu6Xmg4XmiJDngb7vvIzkvaDlh63ku4DkuYjorqnmiJHml6Do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8L3A+PHA+PGVtPjM4LjwvZW0+5Lq655Sf5pyA6YGX5oa+55qE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iT5Zyw5pS+5byD5LqG5LiN6K+l5pS+5byD55qE77yb5Zu65omn5Zyw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l5Z2a5oyB55qE44CCPC9wPjxwPjxlbT4zOS48L2VtPumCo+S4quaIkeS7rO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/h+eahOihl+WktO+8jOiusOW/hua3sea3semUgeWcqOS6huWim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lpzmrKLnnaHop4nvvIzlm6DkuLrlnKjmoqbph4zvvIzoh7P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kvKTjgII8L3A+PHA+PGVtPjQxLjwvZW0+5pyA6L+R5oC75oSf6KeJ55yL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6K6w5LqG5oiR55qE5Z+O5biC5rKh5pyJ5L2g77yM5Y2056qB54S254G1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m75oOz5piv5LiN5piv5L2g5Li65LqG5oiR5p2l5Yiw5LqG6L+Z5Liq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S5jueahOi2iuWkmu+8jOWPjeiAjOi2iue0r+OAg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4nOilv+S9oOS4jeaJlOi/nOS4gOeCue+8jOWQpuWIme+8jOS7peWQjue7iuW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9oOa0u+ivpeOAgjwvcD48cD48ZW0+NDMuPC9lbT7ljYPkuIfliKvnrYn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kvaDkvKTnmoTljYPnlq7nmb7lrZTvvIzkvaDmiY3mmI7nmb3oh6rlt7HmnInlpJ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E8L3A+PHA+PGVtPjQ0LjwvZW0+5Lmf6K645Y+q5pyJ5pyA55eb55qE5omN5Lya5p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yA5Lyk55qE5omN5Lya5pyA57yg57u1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W5tOe6quaYr+WboOS4uueIse+8jOi/mOaYr+WboOS4uuWvguWvnuiAjOivt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lL7kuIvkuobmiYDmnInpqoTlgrLljrvmjL3nlZ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v57lpLTpg73kuI3lm57kuIDkuIvjgII8L3A+PHA+PGVtPjQ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5qE5oOK5Zac5ZKM5aW96L+Q77yM6YO95piv5L2g57Sv56ev55qE5rip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PC9wPjxwPjxlbT40OC48L2VtPuS4jeimgeWcqOS6uuWJjeWTre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emGieaXtuiBlOezu+S7u+S9leS6uu+8jOS5n+S4jeimgeWcqOa3seWknOWBmuS7u+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NDkuPC9lbT7omb3nhLblvojpmr7vvIzkvYbov5jmmK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4Hnu5nniLHmg4XvvIzogIzkuI3mmK/pgInmi6nkuoblsIblsL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L+H77yM55eb6L+H77yM5ZOt6L+H77yM5omN55+l6YGT77yM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6K+l6KaB44CCPC9wPjxwPjxlbT41MS48L2VtPuWIq+mBh+WIsOS4gOeC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iSnOearueahOS6i+aDheWwseS4gOi5tuS4jeaMr++8jOS9oOaJjTIw5aSa5bKB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uw6Zq+5peg56m344CCPC9wPjxwPjxlbT41Mi48L2VtPuayoeWQiOmAgueah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NleedgO+8jOS4jeiDveiiq+WuoOaIkOWwj+WFrOS4u++8jOWwseiHquW3seW9k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MuPC9lbT7mtojpgJ3kuI3ljrvnmoTouqvlvbHvvIz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sL3nmoTmgJ3lv7XjgII8L3A+PHA+PGVtPjU0LjwvZW0+5aaC5p6c55yL5Yiw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b2x77yM5Yir5a6z5oCV77yM6YKj5piv5Zug5Li65L2g55qE6IOM5ZCO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5CG6Kej55Sf5rS777yM5b+F6aG75b6A5ZCO55yL77yb5L2G6KaB55Sf5rS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F6aG75ZCR5YmN55yL44CCPC9wPjxwPjxlbT41NS48L2VtPuS4gOW5tOacie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PquacieS9oOOAguWPr+aYr+WQjuadpe+8jOWbm+Wto+i/mOWcqOi9ruWb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S4jeWcqOS6huOAgjwvcD48cD48ZW0+NTYuPC9lbT7miJHov4flvpfov5j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kuI3lnY/vvIzkuI3mg4rkuI3llpzvvIzkuIDliIflj6rmmK/ov5j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A5Lqb5Lq677yM5LiA5Lqb5LqL77yM5Zyo6L+Z6ZqP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5qE6K6w5b+G6YeM6L+Y6a2C44CCPC9wPjxwPjxlbT41OC48L2VtPumqhOWCsumVv+Wc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+8jOeDp+S6hui/mOacieS4gOaKiueBsOOAgjwvcD48cD48ZW0+NTkuPC9lbT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pKrlpJrmhJ/mg4XnmoToi6bvvIzmhL/miJHku6XlkI7mtLvnmoTlg4/kuKrmt7f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jovjgILlgZrkuKrooYDph4zluKbpo47nmoTmtJLohLHkurrvvIzmsqHlv4PmsqHogr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otbfvvIzkuI3lho3lgZrnl7Tmg4Xnp43vvIzku4DkuYjnibXliLbmiJ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4DkuYjjgII8L3A+PHA+PGVtPjYwLjwvZW0+5oiR6KaB55qE5bm456aP5aSq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L6T5LiN6LW377yM5oOf5pyJ5Yqq5Yqb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jeWIsOeahOS6i+aDhe+8jOivtOWPiOacieS7gOS5iOeUqO+8jOS4jeiDv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WPquiDveiuqeS6uuepuueVmemBl+aGvuOAgjwvcD48cD48ZW0+NjI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lpzmrKLkuLvliqjmiYDku6XkuIDot6/otbDmnaXlvITkuKLkuoblpb3lpJ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6YGH5LqL55qE5pe25YCZ5L2g5rKh5biu6L+H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25YCZ5Lmf5Yir5oCq5oiR5bm454G+5LmQ56W4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Bl+aGvueahO+8jOiOq+i/h+S6ju+8jOi9u+aYk+WcsOaUvuW8g+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+8jOWbuuaJp+WcsO+8jOWdmuaMgeS6huS4jeivpeWdmua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roHmhL/lnKjnlLfnlJ/loIbph4zlvZPlpbPmsYnlrZD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nKjlpbPnlJ/loIbph4zogI3ohJHlrZDjgII8L3A+PHA+PGVtPjY2LjwvZW0+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ix5bCU5YWw55qE6aOO6YeM5pyJ5LiJ5Y+26I2J6aaZ77yM5Y6f5p2l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Ieq55Sx55qE5ZGz6YGT44CCPC9wPjxwPjxlbT42Ny48L2VtPuWPl+WnlOWx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DveWdpueEtueahOS4gOeske+8jOi/meaYr+S4gOenjeWkp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47ku4rlvoDlkI7vvIzlgZrkuKrmmI7nmb3kurrvvIzliIblvpflh7r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7lvpfmuIXniLHmg4XjgII8L3A+PHA+PGVtPjY5LjwvZW0+5pen5oOF5aSN54eD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Cx5piv6YeN6LmI6KaG6L6Z77yM6Ieq5L2c5aSa5oOF55qE5LiL5Zy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W5qy66L6x44CCPC9wPjxwPjxlbT43MC48L2VtPuS6uuWutuacieeahOaYr+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cieeahOaYr+iDjOW9seOAgjwvcD48cD48ZW0+NzEuPC9lbT7lj6/mmK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lsJHovbvni4LnmoTml6XlrZDvvIzlpKrov4foh6rmiJHnmoTlubTpvoT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rabkvJrnj43mg5zlrabkvJrotKPku7vvvIzlsLHlhYjlrabkvJrkuobliq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S35Lq65ou977yM54Wn5qC355Sp77yM5LiA5qC3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5pGH5pGG44CCPC9wPjxwPjxlbT43My48L2VtPuW9k+aIkei1sOe0r+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BnOS4i+adpeaKseS9j+S9oOeahOWbnuW/h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gZznmoTnv7vlvITnnYDlm57lv4bvvIzljbTlho3kuZ/mib7kuI3lm57pgq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c1LjwvZW0+6buR5aSc57uZ5LqG5oiR6buR6Im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a6D5Y206K6p5oiR54ix5LiK6buR5aSc57uZ5oiR55qE55a8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7mOWHuueahOWkquWkmuS6hu+8jOayoeacieS7u+S9leWbnuW6l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Yr+S4gOS4quWPiOS4gOS4queahOS8pOWus++8jOaIkeS4jeaDs+WGje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6hu+8jOS4jeaDs+WGjeiuqeiHquW3seWmguatpOeXm+iLp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Pku4DkuYjkuI3ovpPmsJTotKjvvIzkuKLku4DkuYjkuI3kuKLkuKr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Wz5Lq65pWi6LWw77yM5piv55yL5YeG5LqG55S35Lq65Lya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Lq65aS05Lmf5LiN5Zue77yM5piv55yL5YeG5LqG5aWz5Lq65LiN5pWi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luiuuOWkqumHjeaEn+aDheeahOS6uu+8jOaXpeWtkOe7i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lvei/h+OAguS/oeS7u++8jOS+nei1lu+8jOW/teaXp++8jOWIhuWIhumSn+aKiu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h+WKq+S4jeWkjeOAgjwvcD48cD48ZW0+ODAuPC9lbT7opoHlgZrkuIDkuKror4b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uLrpmr7liKvkurrvvIzkuZ/kuI3orqnoh6rlt7Hpmr7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aN54Ot5oOF55qE5b+D5Lmf57uP5LiN6LW35Ya35ryg77yM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7uP5LiN6LW35Ya36JC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OHB6dXlkaWJ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jhwenV5ZGli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8F760292505346F7E3A2256F7F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