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1B065BD8EA7C5CFD316E40D8B1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B065BD8EA7C5CFD316E40D8B1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6w5a6e6Zy45rC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9k+aIkeaJvuWIsOaIkOWKn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wseWPkeeOsOacieS6uuaKiumUgee7meaNo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S4jeWHuuaXtumXtOadpeedoeinieeahOS6uu+8jOi/n+aXqeS8muiFvuWHu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Xhe+8m+iFvuS4jeWHuuaXtumXtOadpeaBi+eIseeahOS6uu+8jOi/n+aXqeS8mui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dpeebuOS6suOAgjwvcD48cD48ZW0+My48L2VtPuS4lumXtOaJgOacieS4j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S5i+S6i++8jOWFqOmdoOehrOaJm+OAguaOpeWPl+aIkOmVv++8jOS5n+aOpeWPl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asouiAjOaVo+OAgjwvcD48cD48ZW0+NC48L2VtPuS4jeimgeS7peS4uuWWn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ahOmDveaYr+ayoemSseeahO+8jOS4jeimgeS7peS4uuS4jeWGmeS9nOS4m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WtpueUn++8jOS4jeimgeS7peS4uuaLv+edgOaJk+eBq+acuuWwseaYr+WcqO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peS4uuaVtOWkqemDveeskeeahOS6uuaYr+W/g+aDheecn+Wlve+8j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S7peS4uu+8jOS9oOeci+WIsOeahO+8jOaIluiuuOWPquaYr+WIq+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S9oOeci+WIsOeahOOAgjwvcD48cD48ZW0+NS48L2VtPuS9oOS4jeaVouWOu+aJp+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oeWIku+8jOS4jeaYr+WboOS4uuS9oOeahOiDhuWtkOWwj++8jOiA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iHquW3seiDveWKm+S4jeWkn+OAgeadoeS7tuS4jei2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VheS6i+eUseiHquW3seWGs+Wumu+8jOi9ruS4jeWIsOWIq+S6uu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eUu+iEmuOAgjwvcD48cD48ZW0+Ny48L2VtPuaIkeS7rOmDveeKr+WQjOS4gOS4q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+l+S4jeWIsOeahOWwseabtOWKoOeIse+8jOWkquWuueaYk+adpeeahOWwseS4je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C48L2VtPuW/q+S5kOWIhuS6q+mUmeS6huS6uu+8jOWwseaIk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hu+8m+mavui/h+WIhuS6q+mUmeS6huS6uu+8jOWwseaIkOS6huefq+aDhe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ivneOAgjwvcD48cD48ZW0+OS48L2VtPuWWnOasoueci+S9oOeskeeahOingeeJ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cvO+8jOiusOW/huS4rea4qeaflOeahOiEuO+8jOWcqOaIkeiEkea1t+mHjOS4jeaW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lO+8jOWkmuaDs+WumuagvOaXtumXtO+8jOWBnOWcqOaipuaDs+eahOi1t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rjlpJrkurrnnIvliLDliKvkurrlubTnuqrovbvovbvlsLH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miJDlsLHnmoTml7blgJnvvIzmgLvopoHpl67liKvkurrnmoTniLnmmK/osIHvvI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ph4zlsLHmg7PpgJrov4flkKblrprliKvkurroh6rouqvnmoTliqrlipvmna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Dog73mib7lgJ/lj6PjgII8L3A+PHA+PGVtPjExLjwvZW0+6YKj5Liq5Lq6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a5LqG5LiA54K55LuA5LmI77yM5oiW6ICF5LuW5Lmf5qC55pys5bCx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77yM5L2g5bCx6L+Z5qC35LiN55+l5LiN6KeJ55qE54ix5LiK5LqG77yM6ICM5Li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J5peg5Y+N6aG+44CCPC9wPjxwPjxlbT4xMi48L2VtPuWRveaYr+eItuavj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S4jeS6hu+8jOS9hui/kOaYr+iHquW3sembleeahO+8jOaJgOS7peS9oOi/mO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uuS8muWOu+aOjOaPoeiHquW3seeahOWRvei/k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lb/lvpfkuJHlubbmsqHmnInku4DkuYjlpb3kuKLohLjnmoTvvIzkuKLkuob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jgII8L3A+PHA+PGVtPjE0LjwvZW0+5L2g6Iul54ix77yM55Sf5rS75ZOq6Ye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2g6Iul5oGo77yM55Sf5rS75ZOq6YeM6YO95Y+v5oGo44CC5L2g6Iul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Y+v5oSf5oGp44CCPC9wPjxwPjxlbT4xNS48L2VtPuS6uueUn+ayoeacie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OWKn++8jOS5n+ayoeacieS4jei0ueWKsueahOWlvei6q+adkO+8m+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WkqeeUn+WNk+i2iu+8jOiAjOaYr+WvueiHquW3sei0n+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mnInoh6rlt7HotrPlpJ/lvLrlpKfvvIzmiY3kuI3kvJrooqvliKvkurr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I8L3A+PHA+PGVtPjE3LjwvZW0+5Yir5rKh5LqL5oC75piv5ou/5Ye65omL5py66K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rKh5Lq65om+5L2g44CCPC9wPjxwPjxlbT4xOC48L2VtPuS4jei/h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mDveimgeWOu+aLvOS4gOS4i++8jOS4jeeEtuaAjuS5iOefpemBk+aLvO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eahOOAgjwvcD48cD48ZW0+MTkuPC9lbT7lvZPkvaDmraXlhaXnpL7kvJ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6XkuLrkurrkurrpg73lg4/kvaDvvIzpgqPkuYjlloToia/vvIzpgqPkuY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JvkuI3opoHop4nlvpfkuovkuovpg73og73lpoLkvaDmiYDmhL/vvIznpL7kvJr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jlpojvvIzmsqHnkIbnlLHnrqHnnYDkvaDjgII8L3A+PHA+PGVtPjIwLjwvZW0+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s5b6I5oWi77yM5Lmm5L+h5b6I6L+c77yM5LiA55Sf5Y+q5aSf54ix5LiA5Li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qz5b6I5aSa5aa+77yBPC9wPjxwPjxlbT4yMS48L2VtPuS6uuWutuivtOS9o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WtpueUn+S4gOagt++8jOW5tuS4jeaYr+WboOS4uuS9oOeci+i1t+adpemVv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WboOS4uuS9oOepv+W+l+Wcn+OAgjwvcD48cD48ZW0+MjIuPC9lbT7kva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Ivpm6jkuobvvIzlvojmg7Ppl67kvaDmnInmsqHmnInluKbkvL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iJHluIzmnJvkuIvnmoTmmK/liIDlrZDjgII8L3A+PHA+PGVtPjIz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Y+R546w77yM5bm25LiN5piv5omA5pyJ55qE5Zac5qyi6YO95Lya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piO55m977yM6YGH6KeB5bCx5bey57uP5b6I6Zq+5b6X77yM5L2g6K6p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Lus55qE5YWz57O777yM5LiN5q2i6L+Z5qC377yM5Y+I5Y+q6IO9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efpemBk+S9oOiDveWBmuWIsO+8jOWIq+S6u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uOWPr+S7peWBmuWIsO+8jOmCo+S5iO+8jOWwkeW6n+ivne+8jOWBmuWIsOWG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aAqOawlOmDveaYr+iZmuWmhOOAguiHquW3seayoeacieWxlemcsu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6lOivpeaAquWIq+S6uuayoeacieecvOWFi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oh6rlj6TnuqLpopzlpJroloTlkb3lkJfvvJ/lm6DkuLr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JHnmoTkurrmtLvlpJrkuYXjgII8L3A+PHA+PGVtPjI2LjwvZW0+5b2T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Y+I56m35Y+I5LiR5Y+I5peg5Yqp55qE5pe25YCZ5L2g5LiN6KaB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2g55qE5Yik5pat6L+Y5piv5a+555qE44CCPC9wPjxwPjxlbT4y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mBh+WIsOS4gOS4quWvueS9oOW/g+WKqOeahOS6uu+8jOiAjOS4jeaYr+adg+ih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IhuaekOWIqeW8iuWQju+8jOinieW+l+S9oOS4jemUm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LHnrpfkvaDkurrnvJjlho3lpb3vvIzog73lnKjkvaDlm7Dpmr7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nmoTov5jmmK/lj6rmnInpgqPkuYjlr6Xlr6XmlbDkurrjgILni4LmrK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nvqTkurrnmoTlraTljZXjgILnnJ/mraPnmoTmnIvlj4vvvIzmmK/og73lpJ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lr4Llr57jgIHlraTni6zku6Xlj4rmsonpu5j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uX5LiN6IO95ZaC5b6X5aSq6aWx77yM5Lq65LiN6IO95a+55LuW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N5LiA5pe25b6X5a+46L+b5bC677yM6YCA5LiA5q2l5Y+Y5pys5Yqg5Y6J44CC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6L+H77yM6KaB5LiN6YO95piv56W444CCPC9wPjxwPjxlbT4zMC48L2VtPueOsO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yoemSsei/nuS9oOacgOS6sueahOS6uu+8jOmDveS8mueep+S4je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WRiuivieS9oO+8jOS4jeimgeS7peS4uuS9oOaDs+eahOS6uu+8jOWQjOagt+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zEuPC9lbT7lvZPliKvkurrohL7msJTkuI3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mgI7kuYjlip3kuZ/lip3kuI3kvY/vvIzov5jkvJrmroPlj4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q6KaB5piv55+z5aS077yM5Yiw5ZOq6YeM6YO95LiN5Lya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+iOWkmuS6uuivtOmAieaLqeWMl+S4iuW5v++8j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keWxleacuuS8muWlve+8jOS9huS7luS7rOaJgOivtOeahOWPkeWxle+8jOWunumZ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seaYr+aJk+W3peOAgjwvcD48cD48ZW0+MzQuPC9lbT7orqnkurrlpLHljrvnkIb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pJbnlYznmoTor7Hmg5HjgILogJflsL3kuIDkuKrkurrlv4PlipvnmoT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LHmmK/oh6rlt7HnmoTmrLLmnJvjgII8L3A+PHA+PGVtPjM1LjwvZW0+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6YCQ6Ieq5bex55qE5qKm5oOz77yM5Yir5Lq66YO96K+05oiR5bm856ia5Y+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iR5Z2a5oyB5LqG5LiL5p2l77yM5Yiw5pyA5ZCO5oiR5omN5Y+R546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5yf55qE5piv5bm856ia44CCPC9wPjxwPjxlbT4zNi48L2VtPuS4h+S6i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+8jOeEtuWQjuS4remXtOmavu+8jOacgOWQjue7k+Wwvumav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kuJbkuIrnmb7liIbkuYvkuZ3ljYHkuZ3nmoTkuovpg73og73nlKj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kvYbku5bku6zmsqHlkYror4nkvaDliankuIvnmoTnmb7liIbkuYvkuI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pkrHjgII8L3A+PHA+PGVtPjM4LjwvZW0+6LaK5pyJ5pWF5LqL55qE5Lq66La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6A5Y2V77yM6LaK6IKk5rWF5Y2V6JaE55qE5Lq66LaK5rWu6LqB5LiN5a6J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77yM5LiN5piv5rKh5pyJ55y85rOq55qE5Lq677yM6ICM5piv5ZCr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aWU6LeR55qE5Lq677yBPC9wPjxwPjxlbT4zOS48L2VtPuS6uuW/g+aAu+aYr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mAj++8jOeci+S8vOimgeWlveeahOaci+WPi++8jOaAu+iDveWcqOacgOmcgOimg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AgeS9oOWFpeazpeWdkeOAgueci+S8vOmdnuW4uOWlveeahOWFs+ez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mSsemdouWJje+8jOS5n+S8mueerOmXtOW0qeWhj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lq4zmnInkupvkurrmh5LvvIzor7Tlvpflpb3lg4/kvaDli6Tlv6vkuoblsLHnn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7rku4DkuYjlpKfkuovlhL/kuIDmoLfjgII8L3A+PHA+PGVtPjQxLjwvZW0+5b6I5aS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c5qyi5YiG5Lqr5peF5ri457uP6aqM77yM55yL552A5LuW5Lus5oqK6ZKx6Iqx5YW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5LiA6Laf44CC5Zue5p2l5ZCO55Sf5rS75rKh5pyJ5Lu75L2V5pS55Y+Y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S+5b+D5LqG44CCPC9wPjxwPjxlbT40Mi48L2VtPuaJgOacieS6uuWSjO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XruW/g+aXoOaEp+WwseWlve+8jOS4jeaYr+S9oOeahOS5n+WIq+W8uuaxg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u+WOu+eahO+8jOmDveaYr+mjjuaZr++8jOeVmeS4i+eahO+8jOaJje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qrlipvkuI3kuIDlrprkvJrmiJDlip/vvIzkvYbkuI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vojoiJLmnI3lk6bjgII8L3A+PHA+PGVtPjQ0LjwvZW0+5L2g6LS55bC9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O55m95LqG5LiA5Lqb5LqL5oOF77yM5L2G5a+56Kej5Yaz5a6D5Lus5LiA54K55YS/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mf5rKh5pyJ44CCPC9wPjxwPjxlbT40NS48L2VtPueci+a4heS6huW+iOWkm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maj+aEj+aLhuepv++8m+iuqOWOjOedgOW+iOWkmuS6uu+8jOWNtOWPiOS4j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/u+iEuOOAguacieaXtuWAme+8jOeUn+a0u+WwseaYr+imgemAvOS9oOWPmOW+l+mA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Pl++8jOWuoOi+seS4jeaDiuOAgjwvcD48cD48ZW0+NDYuPC9lbT7mnInml7bkvJ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v6fpg4Hnl4fvvIzlv4Pmg4Xlv73nhLbnmoTkuI3lpb3jgILkuovmg4XkuIDkvY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kvJrop4nlvpfoh6rlt7Hlhbblrp7lj6rmmK/mg7Plp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Ww6Ieq5bex55qE6Lev77yM55yL6Ieq5bex55qE5pmv77yM6LaF6LaK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SP77yM6KKr5Lq66LaF6LaK5LiN5aSx5b+X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6n+ivneS4gOagt+eahOaJv+ivuue7mei/h+S9oOW5uOemj++8jOS9oOeUqOWIg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vnei/mOe7meaIkeeXm+iLpuOAgjwvcD48cD48ZW0+NDkuPC9lbT7lpKfmp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pgYfliLDkuIDkuKrkuI3og73lnKjkuIDotbfnmoTkurrvvIzmlL7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lnZrmjIHlj4jlpKrntK/vvIzniLHogIzkuI3lvpfml7bmnIDnhY7n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q65Ye6546w5Zyo5L2g55qE55Sf5ZG96Ye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L2g55yf5aW96aqX77yBPC9wPjxwPjxlbT41MS48L2VtPuaIkeml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4gOS4qumdouWMhe+8jOS9oOWIhuaIkeS4gOWNiu+8jOi/meaYr+aci+WP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e7meaIke+8jOi/meaYr+eIseaDhe+8m+S9oOaKiumdouWMheiXj+i1t+adp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vtOS9oOS5n+mlv+S6hu+8jOi/meWwseaYr+ekvuS8m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kurrvvIzlv5nlrozmiYvlpLTnmoTkuovvvIzpqazkuIrlsLHkvJr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gJXlhrfokL3kuobkvaDjgILkuI3niLHkvaDnmoTkurrvvIzlv5nnnYDlv5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ojlpLHkuobvvIznnaHnnYDnnaHnnYDlsLHljrvkuJbkuobvvIzlkIPnnYDlkIP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ppa3moYzkuIrkuobvvIzllp3nnYDllp3nnYDlsLHpgIHljrvngavokazlnL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L2g5pyJ5Zac5qyi55qE5aWz55Sf77yM5bCx6YC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Y+j57qi5ZCn77yM6Iez5bCR5aW55Lqy5Yir5Lq655qE5pe25YCZ77yM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Sf44CCPC9wPjxwPjxlbT41NC48L2VtPueUqOW+l+edgOS9oOeahOaXtuWA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neivtOWwve+8m+eUqOS4jeedgOS9oOeahOaXtuWAme+8jOeri+mprOi9rOi6q+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XtuWAme+8jOS9oOWwseaYr+acgOS6rueahOaYn++8m+WOjOaBt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aYr+acgOW3rueahOaZr+OAgui/meWwseaYr++8jOS9oOS4jeW+l+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kvuS8muOAgjwvcD48cD48ZW0+NTUuPC9lbT7mr4/kuKrkurrpg73mnIn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zljbTlj6rmnInlsJHmlbDkurrmnInlubjnpo/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L6Zuo5aSp5oiR6LWw5Zyo6Lev5LiK77yM5LiA6L6G5aSn5aWU5Lu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aOe6amw6ICM6L+H77yM5rqF5LqG5oiR5LiA6Lqr5rOl77yM55yL552A6L+c5Y67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77yM5oiR5Zyo5b+D6YeM5pqX5pqX5Y+R6KqT77yM562J5oiR5pyJ6ZKx5Lq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5LiA5Lu25bGe5LqO6Ieq5bex55qE6Zuo6KGj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OsOeKtu+8muaDs+i/h+WFq+aIkuiIrOeahOeUn+a0u++8jOWNtOaJv+WPl+edgOa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rOeahOWOi+WKm++8jOS9huWPquacieaymeWDp+eahOacrOS6i++8jOi/mOaXtuS4je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WIsOWUkOWDp+iIrOeahOWUoOWPqO+8gTwvcD48cD48ZW0+NTguPC9lbT7liqr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JDlip/vvIzkvYbkuI3liqrlipvnnJ/nmoTlvojovbvmnb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5Sf5rS76L+H5b6X5b6I57Of57OV77yM5Y206L+Y6KaB6KGo546w5b6X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44CCPC9wPjxwPjxlbT42MC48L2VtPuWIq+S6uumqguS9oOS9oOimgeWQ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uOS9oOS9oOWIq+S/oeOAgjwvcD48cD48ZW0+NjEuPC9lbT7kuIDliIfnmoTnn6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4XpgLzvvIzlkoblk67lkozljovmipHvvIzmhKTmgJLlkozln4vmgKjvvIzpg73mmK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Tnp43ljp/lm6DvvJropoHkuYjnvLrpkrHvvIzopoHkuYjnvL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ir5Lq65aS45L2g77yM5L2g5Yir5L+h77yB5Zi05LiK5oq55LqG6Jy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rGC5L2g77yM5bCx5piv5Li65Yip55uK77yb56yR6YeM6JeP552A5Yi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L2g77yM5bCx5piv566X6K6h5L2g44CC5Yir5Y6755u45L+h77yM6Zi/6LCA5aW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IS477yb5Yir5Y675ZCs5L+h77yM5bim5pyJ55uu55qE55qE55Sc6K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Iq+aJr+a3oeS6hu+8jOS8pOWus+S9oOeahOS6uu+8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imgeiuqeS9oOaIkOmVv+OAgjwvcD48cD48ZW0+NjQuPC9lbT7kurrlkoz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t53nprvvvIzlpKrov5HkuobkvJrmiY7kurrvvIzlpKrov5zkuobkvJrkvK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2J5L2g55Sf5rS75Lit55yf5pyJ5LqG55Sf6ICB55eF5q2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Sn5LqL77yM5omN5Lya55+l6YGT6Ieq5bex5Lul5YmN5Y2K5aSc55qE5b+n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X5bGB44CCPC9wPjxwPjxlbT42Ni48L2VtPuS4quS9k+S5i+S4reaIluiuuOacieWL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jq++8jOWPr+S7peaCjeS4jeeVj+atu++8jOWPr+S7peaKteaKl+aKmOejqO+8jOi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eBteeahOacrOiDveWSjOWkqeWnk++8jOS9huaYr+WIsOS6huaXj+e+pOWxgumdo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mOWcqOi/meagt+eahOeJueS+i+OAgjwvcD48cD48ZW0+NjcuPC9lbT7msqHmnIn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rovlsYDnmoTog73lipvvvIzlsLHliKvmlL7nurXlloTlj5jnmoTmg4Xnu6rjgIL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roDljZXnmoTkurrvvIzkuI3mnJ/lvoXnqoHlpoLlhbbmnaXnmo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iYDmnInnmoTliqrlipvnu4jmnInlm57miq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YGa5LiA5Liq6K6p5Lq66Ze76aOO5Lin6IOG55qE5oG25Lq677yM5Lmf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75Lq65a6w5Ymy55qE54OC5aW95Lq644CCPC9wPjxwPjxlbT42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XqemBh+WIsOWvueeahOS6uu+8jOS6uueUn+mBh+WIsOeahOavj+S4quS6uu+8j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6j+ecn+eahOW+iOmHjeimge+8jOW+iOWkmuS6uuWmguaenOaNouS4gOS4q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+8jOWwseS8muacieS4jeWQjOeahOe7k+WxgOOAgjwvcD48cD48ZW0+NzA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Lrku4DkuYjkuI3lj5flvoXop4HlkJfvvJ/lm6DkuLrkvaDkuI3lpJ/omZrkv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5jkuI3nlJzvvIzkuI3kvJrmi43pqazlsYHvvIzkuZ/kuI3kvJrnnYHnnLzor7Tnno7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f5rS75LiN5q2i55y85YmN55qE6Iuf5Li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+75LiN5oeC55qE6K+X5ZKM5Yiw5LiN5LqG55qE6L+c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gguaciei3r+S9oOS4jei1sO+8jOWtpua1t+aXoOa2r+iLpuS9nOi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opoHlm6Dku5bkurrlp5TlsYjoh6rlt7HvvIzliKv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4PnlrzkvaDvvIznnqfkuI3kuIrkvaDnmoTkurrvvIzop4bkvaDnmoTnnJ/lv4Pkuo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g7PnprvlvIDkvaDnmoTkurrvvIzop4bkvaDnmoTmjL3nlZnkuLrnuqDn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r5ZOt56m377yM5Zug5Li65rKh5Lq65Lya57uZ5L2g6ZKx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7Sv77yM5Zug5Li65rKh5Lq65Lya5biu5L2g5YGa77yb5Yir5oOz5ZOt77yM5Zug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yo5LmO77yb5Yir6K6k6L6T77yM5Zug5Li65rKh5Lq65biM5pyb5L2g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+iOWkmuaXtuWAme+8jOaIkeS7rOefpemBk+S6huWvueaWu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eci+mAj+S6huS6uuW/g++8jOS4jeS4gOWumuimgeivtOegtOS4jeS4gOWumu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OAguS9huaYr+S4jea1geazqu+8jOS4jeS4gOWumuS4jeW/g+eXm++8m+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oeaEn+WPl+OAgjwvcD48cD48ZW0+NzYuPC9lbT7liKvmioroh6rlt7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kvJ/lpKfvvIzopoHnn6XpgZPvvIzlnKjliKvkurrnmoTkuJbnlYzph4z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vpflpJrlpb3vvIzkvaDpg73lj6rmmK/kuKrphY3op5L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us55qE5ZG96L+Q77yM5Y+W5Yaz5LqO6Ieq5bex55qE6YCJ5oup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CJ5oup6YO95pyJ6aOO6Zmp77yM5omA5pyJ55qE6YCJ5oup6YO96KaB5LuY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YWz6ZSu5Zyo5LqO5L2g5oOz6KaB5LuA5LmI77yM5oS/5oSP5pS+5byD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XqeWbnuWutueahOeUt+S6uu+8jOiusuaVheS6i+e7m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+8m+aZmuWbnuWutueahOeUt+S6uu+8jOe8luaVheS6i+e7meiAgeWphu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4DkuYjkuovpg73opoHlhYjlnKjoh6rouqvmib7ljp/lm6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oi5/msYLku5bkurrjgILpnovlrZDohI/kuobvvIzmmK/lm6DkuLrkvaD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ubLlh4DjgII8L3A+PHA+PGVtPjgwLjwvZW0+5oC75pyJ6YKj5LmI5LiA5Lqb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Ky5Lyk77yM6K6p5oiR5Lus5ZOt5rOj44CC5L2G5YW25a6e6K6p5oiR5Lus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bm25LiN5piv6YKj5Lqb5q2M5pys6Lqr77yM6ICM5piv6JeP5Zyo5Zue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b2lvaHgzYWUyLmh0bWwiPmh0dHBzOi8vZHVhbmp1emlrdS5jb20vZHVhbmp1emkvbG9pb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B065BD8EA7C5CFD316E40D8B1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