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A9BD1795236FE3EB39FCADF247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A9BD1795236FE3EB39FCADF247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ZCM5a2m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aIkeS7rOaAgOedg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mdouWvueeUn+a0u++8jOS4uuaJgOacieWFs+W/g+aIkeS7rOeahOS6uu+8j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skeWuue+8gTwvcD48cD48ZW0+Mi48L2VtPuaEn+iwouacieS9o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WcqOaXtuWFieeahOabtOi/reS4re+8jOaIkeS7rOS4gOi1t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6r+a0geeahOWPi+iwiuiAjOePjeaDnOiHquW3s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i0q+ept+i/mOaYr+WvjOacieOAgeeWvueXheaIluaYr+WBpeW6t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emu+S4jeW8g++8jOWwseeul+atu+elnuS5n+aXoOazleWwhuaIkeS7rO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WvueaIkeWkmuW5tOeahOeFp+mhvu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+8jOWboOS9oOiAjOaYjuS6ru+8jOeUn+a0u+eahOmBk+i3r+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/t+iMq++8jOaYr+S9oOiuqeaIkeaJvuWIsOS6humjnue/lOeahOe/heiG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aIkeacgOecn+W/g+eahOaci+WPi+OAgjwvcD48cD48ZW0+N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ouiwouS9oOS4gOebtOS7peadpeWvueaIkeeahOWFs+W/g++8ge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WbtOe7leedgOS9oO+8jOelneWkqeWkqeW8gOW/g+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n+iwouacieS9oO+8jOaIkeS6sueIseeahOaci+WPi++8j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ygeaciOmHjO+8jOaIkeS7rOS4gOi1t+i1sOi/h+mjnuaJrOeah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HguW+l+aEn+iwoueahOS6uuaJjeaYr+acgOe+juS4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S7mOWHuueahOS6uuaJjeaYr+acgOaFt+aFqOeahOS6uu+8jOaHguW+l+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aYr+acgOWAvOW+l+WwiuaVrOeahOS6uu+8jOaEn+iwouS9oO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aEn+iwouWFhOW8n+WnkOWmue+8jOacieS6hu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uueUn+S5i+aXheS4jeWGjeWvguWvnuW9t+W+qO+8jOW9k+aIkeWNsemav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suWcqOWJjemdoueahOiHqueEtuaYr+S7luS7rOeahOi6q+W9seiEiuai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7veW/g+aDhe+8jOmjmOmjnuedgOW/g+e1rueahOeXlei/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Pi+aDhe+8jOW9vOatpOawuOi/nOePjeiXj+WcqOW/g+W6leOAgua3sea3s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muawuOi/nOW5uOemj++8ge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ku6zlvoDlvoDmgLvmg7PnnYDlvpfkuI3liLDnmoTkuJzopb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j43mg5zmiYDmi6XmnInnmoTkuIDliIfjgILlhbblrp7mnIDlpb3nmoT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kuI3liLDnmoTpgqPkupvjgILnjrDlrp7ngrnlkKfvvIH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mA6LCT5aW95pyL5Y+L5bCx5YOP5oiR5Lus5LiA5qC377yM5Y+v5Lul55W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Sf6KeJ77yM5b285q2k5YWz5b+D77yM5b285q2k54Wn6aG+77yM5pe26IC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Sn56yR77yM5pe26ICM5LqJ5b6X6Z2i57qi6LWk77yM5Y205LiN5Lya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wouiwouS9oOaEv+aEj+i1sOi/m+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8lOaci+WPi+eahOinkuiJsu+8jOaIluiuuOS9oOS4jeaYr+WUr+S4gO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Yr+aIkeeUn+WRveS4reacgOeyvuW9qeeah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hJ/osKLlpKnvvIznu5nkuobpo57nv5TnmoTnqbrpl7TvvJvpsbzmhJ/osKLmsL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nmoTmupDms4nvvJvpubDmhJ/osKLlsbHvvIznu5nkuoblgrLop4b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J/osKLkvaDvvIznu5nkuoblj4vmg4XnmoTmuKnmmp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KR5L2P5LqG5oiR5YC+5pac55qE55Sf5rS755qE6Ii56Ii377yM5rOx5rOx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iR5aSN6IuP55qE54G16a2C5ri45byL5ZCR5YmN77yM5ZCR5Y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S9oOWcqOi/h+WOu+eahOS4gOW5tOWvueWCheW/l+aIkOeahOWM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+8jOaWsOeahOS4gOW5tO+8jOW4jOacm+S9oOS4gOW4humjjumhuu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i/mOacieW8gOW/g+W/q+S5kOavj+S4gOWkq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YPoqIDkuIfor63msYfmiJDkuIDpppbmrYzvvIzlkI3lrZflj6vlgZrmhJ/mv4D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ankuIfosKLnvJbmiJDkuIDpppbor5fvvIzlkI3lrZflj6vlgZrnpZ3npo/vvI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lpJrlubTlhbPmgIDvvIznpZ3npo/kvaDmsLjov5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oiQ6ZW/55qE5bKB5pyI5Lit77yM5pu+57uP6Zmq5L2g56yR6Zmq5L2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iv5LiA6L6I5a2Q6YO95LiN5Lya5b+Y6K6w55qE77yM5oS/5b28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+N5oOc6L+Z5Lu95Y+L6LCK77yM5YGa5Liq5rC46L+c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4tOS6huOAgee0r+S6huOAgeWWnee6oueJm++8gemXt+S6huOAgeeD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FhOW8n++8gei/meaYr+S9oOi3n+aIkeW4uOivtOeahOivne+8jOivrei9u+aDhei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W9k+aDs+WIsOaXtuWAmemDveS8muacieS4gOS4ne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sKLosKLkvaDluK7miJHvvIznpZ3kvaDlv6vkuZDvvIzmhL/kvaD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ovkuovlpoLmhI/vvIzmiJHkuI3nn6XpgZPor7Tku4DkuYjmiY3lpb3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I8L3A+PHA+PGVtPjIwLjwvZW0+6K6p5oiR5oCO5qC35oSf6LCi5L2g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2g55qE5pe25YCZ77yM5oiR5Y6f5oOz5pS26I635LiA57yV5pil6aOO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pW05Liq5pil5aSp44CCPC9wPjxwPjxlbT4yMS48L2VtPuayoeacie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reiogO+8jOayoeacieS7gOS5iOixquiogOivneivre+8jOS9hu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wouS4jeS8muWHj+WwkeS4gOWIhuOAgjwvcD48cD48ZW0+MjI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mr4/kuIDkvY3lpb3lj4vvvIzkuLrkvaDnpZ3npo/vvIzkuLrnmoTmlbLotbf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kp/vvIHkvLTkvaDotbDov4fmr4/kuIDlpKnjgII8L3A+PHA+PGVtPjIzLjwvZW0+55m9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6JOd5aSp77yM5rKz5rWB55y35oGL5rW35rSL44CC5pif5YWJ55y35oGL6ZW/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y35oGL5Y+L5oOF44CC6K645LmF5pyq6KeB55qE5L2g77yM56yR5a655L6d5pen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/5L2g6LaK5p2l6LaK5aW944CCPC9wPjxwPjxlbT4yNC48L2VtPuaci+WPi++8jO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aXtuWIu++8jOadpeiHquiiq+aci+WPi+aDs+i1t++8m+acgOe+ju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S6juaDs+i1t+aci+WPi+OAguayoeaciee6puWumu+8jOWNtOaciem7mOWlkeOAg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7nO+8jOa1gea3jOedgOaIkeS7rOeahOW/g+aDh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mhJ/mv4DnmoTkurrvvIzkvaDmgLvmmK/lnKjmiJHmnIDpnID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LrmiJHluKbmnaXlhoXlv4PnmoTmhbDol4nvvIzku4rlpKnmmK/mhJ/mgan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HorrjmiJHnlKjnnJ/lv4PlkJHkvaDor7TkuIDlo7DosKLosK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Yeg5Liq5pyL5Y+L77yM5L2g566X5LiA5Liq77yM5omA5Lul5oiR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4+N5oOc5L2g5Lus77yM5Y+q5biM5pyb5L2g5Lus6IO95aSf5aW95aW9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iw5bm05bqV55u46YGH55qE5pe25YCZ77yM5oiR5Lus5LiN6YaJ5LiN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keacteWmhueCueedgOWkqeepuueahOeyvuW9qe+8jOmXruWA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dgOWPi+iwiueahOeyvuW9qe+8jOecn+aDheWmhueCueedgOWygeaciO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IkeS7rOWkmuW5tOeahOWPi+aDhe+8jOaEn+iwouS9oOabvue7j+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OAgjwvcD48cD48ZW0+MjguPC9lbT7ojKvojKvkurrmtbfkuK3vvIzmn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m57nnLjkuIDnrJHnmoTnnqzpl7TmuKnmn5TvvIzmnInlpoLmsZ/ovrnmnajmn7P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qIfnvp7vvIzorqnmiJHlsJjlsIHlt7LkuYXnmoTlv4PngbXnu73lvIDvvI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rqnmiJHpgYfkuIrkvaDjgII8L3A+PHA+PGVtPjI5LjwvZW0+5L2g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rS76YeM5bCx5YOP5LiA55uP54Gv77yM54Wn5Lqu5Lq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5qE55Sf5ZG95pyJ5LqG5YWJ5b2p44CCPC9wPjxwPjxlbT4zM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aIkeS6sueIseeahOaci+WPi++8jOiuqeaIkeS7rOeahOWPi+iwiuWm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rOawuOi/nOWcsOS5heWkqemVv++8gTwvcD48cD48ZW0+MzEuPC9lbT7lgYzlpKf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og73lkozkvaDnm7jpgYfvvIznnJ/nmoTkuI3lrrnmmJPvvIzmhJ/osKLkuIr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ov5nmrKHnm7jor4bnm7jnn6XnmoTnvJjku73jgILliKvlv5jkuob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JHmm77nu4/mnaXov4fjgII8L3A+PHA+PGVtPjMyLjwvZW0+5pS+5byD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5aWI77yM5pS+5byD5LiN6K+l5pS+5byD55qE5piv5peg6IO977yb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piv5peg55+l77yM5LiN5pS+5byD5LiN6K+l5pS+5byD55qE5piv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bvue7j+S9oOivtO+8jOS4jeaDs+W9k+WwhuWG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Yr+WlveWjq+WFteOAguaIkeS7peS9oOS4uuamnOagt++8jOiupOecn+iAjOWPiOWH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LvOadgOWlveS5heeOsOWcqOaDs+adpe+8jOaIkeS4gOebtOW9k+S9oOaYr+aBq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aEn+iwouS9oO+8gTwvcD48cD48ZW0+MzQuPC9lbT7lpKrpmLPnu5nlpKflnLD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nh4Png6fngavnhLDjgILnlJ/mtLvkuK3kvaDnu5nmiJHlhYXnlLXvvIzkuIDlj6X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npZ3npo/vvIzlsLHmmK/kuIDku73luIzmnJvlkozkv6Hlv4PvvIzmmK/miJH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mhJ/osKLkvaDjgII8L3A+PHA+PGVtPjM1LjwvZW0+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5oiR55qE5oiQ6ZW/5YWo6LWW5oKo55qE5pSv5oyB5LiO6byT5Yq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bm456aP5piv5oiR5LiA55Sf5pyA5aSn55qE5b+D5oS/77yM5oS/5aW9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zNi48L2VtPui/meS5iOWkmuW5tOS6hu+8jOaEn+iw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vueaIkeeahOaCieW/g+agveWfue+8jOayoeacieS8r+S5kO+8jOaIke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WNg+mHjOmprO+8jOaCqOS7rOaYqOaXpeeahOWRteaKpOaIkOWwseS6h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+8jOaEn+iwouaCqOOAgjwvcD48cD48ZW0+MzcuPC9lbT7kvaDlj6/nnJ/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kurrvvIzopoHkuI3mmK/kvaDnmoTluK7liqnmiJHmgI7kuYjkvJrov5nkuYjlv6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6fmhIHvvIzmhJ/mganoioLliLDkuobvvIzpgIHlh7rmiJHmnID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IzmnJvkvaDog73lpJ/lvIDlv4Plv6vkuZD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peg5byC5LqO6Zuq5Lit6YCB54Kt77yM6K6p5oiR5oSf5r+A5raV6Zu2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2O5Li955qE6K+t6KiA77yM5rKh5pyJ5LuA5LmI6LGq6KiA6K+d6K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oSf6LCi5LiN5Lya5YeP5bCR5LiA5Yi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Wkqei1kOS6iOepuuawlO+8jOiuqeaIkeeUn+WtmO+8m+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iOmjn+eJqe+8jOiuqeaIkeWBpeW6t++8m+acgOmHjeimgeeahOaYr+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S9oOi1kOS6iOS6huaIke+8jOiuqeaIkeawuOi/nOW5uOemj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lpoLmraTliqjkurrnmoTmlrnlvI/npZ3otLrmiJHnmoTnlJ/ml6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PomZHlkajliLDvvIzmhbfmhajlpKfmlrnvvIzmiJHkvJrljYHliIbnj43niLH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u6XosKLkvaDnmoTmt7Hmg4XljprmhI/jgII8L3A+PHA+PGVtPjQ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Kj5Lqb5YWz5b+D5oiR55qE5pyL5Y+L5Lus77yM5piv5L2g5Lus6K6p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LuO5pyq5YiG5byA6L+H77yM5Lmf5piv5L2g5Lus6K6p5oiR55+l6YGT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a+55LqO5L2g5Lus55qE5YWz5b+D5oiR5LiN6IOc5oSf5r+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aXpemCo+WkqeaUtuWIsOS9oOeahOaEj+WkluS5i+ekvOec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WWnOS4h+WIhu+8jOS9oOi/mOiusOW+l+aIkeecn+iuqeS6uuaaluW/g++8jOaIkeaJ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mHjOaEn+a/gOS9oOeahOS4gOeJh+W/g+aE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XE1amwyMnl4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xNWpsMjJ5e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A9BD1795236FE3EB39FCADF247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