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188EED40FD610A66117CA8AAFE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8EED40FD610A66117CA8AAFE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ngemSn+aDhei/meenjeS6i++8jOa1qua8q+S9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OAguaXpeS5heeUn+aDhei/meenjeS6i++8jOW+iOmavuWNtOabtOmav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ngemSn+aDheawuOi/nOWSjOWkluiyjOacieWFs++8jOaXpeS5heeUn+aDhe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cieWFs+OAgui2iue8k+aFoueahOeIseS4iuS4gOS4quS6uu+8jOWwseeI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S5heOAgueIseaDheWPr+S7peacieS4gOeerOmXtO+8jOS9huecn+aDheWNtOmc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OAgjwvcD48cD48ZW0+Mi48L2VtPuS4gOS4quS6uuecn+ato+eahOaZuuaF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nr+aegeeahOW/g+aAge+8jOS4k+azqOS6juiHquW3seWWnOasoueahOS6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jOaAjuS5iOeci++8jOmDveS4jemHjeimge+8jOmHjeimgeeahOaYr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OAgjwvcD48cD48ZW0+My48L2VtPuS6uueUn+WwseWDj+S4gOad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eahOWSluWVoe+8jOWWnei1t+adpeaYr+iLpua2qeeahO+8jOWbnuWRs+i1t+adp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S5heS4jeS8mumAgOWOu+eahOS9memmmeOAgjwvcD48cD48ZW0+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2iuadpei2iueLrOeri++8jOi/mOaYr+i2iuadpei2iuW/g+iZmu+8jO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keeOsOWUr+S4gOmdoOW+l+S9j+eahOi/mOaYr+iHquW3se+8jO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lveS6hu+8jOS9oOi2s+Wkn+W8uuWkp+S6hu+8jOaJjeS4jeS8m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S48L2VtPuS6uueUn+WmguWkqeawlO+8jOWPr+mihOaW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WHuuS5juaEj+aWmeOAguS4jeeuoeaYr+mYs+WFieeBv+eDgu+8jOi/mOaYr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4uO+8jOS4gOS7veWlveW/g+aDhe+8jOaYr+S6uueUn+WUr+S4gOS4jeiDveiiq+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uWvjOOAguaKiuaPoeWlveavj+WkqeeahOeUn+a0u++8jOeFp+mhvuWlv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6q+S9k++8jOWwseaYr+acgOWlveeahOeP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QkeS4iuWkqeWvu+axguW4ruWKqe+8jOivtOaYjuS9oOebuOS/oeiAg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iAjOWmguaenOS4iuWkqeS4jeW4ruS9oO+8jOWImeaEj+WRs+edgOS7lu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iDveWKm+OAgjwvcD48cD48ZW0+Ny48L2VtPuWKquWKm+WSjO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e7meWIq+S6uueci++8jOaYr+S4uuS6huS4jei+nOi0n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tpOeUn+OAguS9oOayoeW/heimgea0u+aIkOaJgOacieS6uu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wuOi/nOa0u+S4jeaIkOaJgOacieS6uuWWnOaso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k+aenOWbuueEtumHjeimge+8jOS9huaYr+iuqeaIkeS7rOacieaIk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7oei2s+aEn+eahO+8jOWkp+WkmuaYr+WKquWKm+eahOi/h+eoi++8jOi/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S4u+S5ie+8jOWboOS4uuS6uueUn+acrOWwseaYr+S4gOS4qui/h+eoi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avlOa0u+W+l+aIkOWKn+abtOmHjeimge+8jOiAjOi/meS5n+ato+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OS48L2VtPuayoeacieS7gOS5iOWPr+aAle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4gOWIh+mDveS8muWlveWlveeahOOAguWNs+S9v+S9oOW+iOWus+aAle+8j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+iOi/t+iMq++8jOS5n+S4jeimgeaUvuW8g+W4jOacm++8jOacquadp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WcqOetieedgOeOsOWcqOeahOS9oOaBkOaDp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u6HmhI/lsLHmjaLvvIzkuI3llpzmrKLlsLHliIbvvIzkuI3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kuI3pq5jlhbTlsLHmkqTvvIzkurrnlJ/lk6rmnInpgqPkuYjlpJr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vaDkuI3mlL7ov4foh6rlt7HjgII8L3A+PHA+PGVtPjExLjwvZW0+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Zub5qyh5pS55Y+Y5ZG96L+Q55qE5py65Lya44CC5LiA5qyh5piv5ZCr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Ye655Sf77yb5LiA5qyh5piv6K+75Liq5aW95a2m5qCh5om+5Liq5aW9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6YCa6L+H5ama5ae75p2l5pS55Y+Y77yb5aaC5p6c5Lul5LiK5LiJ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LqG77yM6YKj5L2g6L+Y5pyJ5LiA5qyh5ZSv5LiA55qE5py65L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g6Ieq5bex44CCPC9wPjxwPjxlbT4xMi48L2VtPuS6uueUn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sue7j+WkseWOu+eahO+8jOS5n+S4jeaYr+WwmuacquW+l+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aLpeacieeahOOAguS4jeS4uuW+gOS6i+aJsO+8jOS9meeUn+WPquaEv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LkuI3lm57lpLTvvIzkvZXoi6bkuI3lv5jjgILml6LnhL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ZXpnIDoqpPoqIDjgILmmKjml6Xnp43np43vvIzlpoLmsLTml6Dnl5XjgILmmI7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lkJvlt7LpmYzot6/jgILmhL/mnInkurrlvoXkvaDlpoLliJ3vvIznlrz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47mraTmt7Hmg4XkuI3ooqvovpzotJ/jgILmlazkvaDkuIDmna/phZ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vvIzmnInmoqbvvIzmnInlnabojaHojaHnmoTov5zmlrnvvIzmiJHlubLmna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E0LjwvZW0+5bm456aP77yM5LiN5piv5pS26I63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x5oCo55qE5bCR44CC5LqO5Lq65LiN6Iub5rGC77yM6YGH5LqL5LiN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LqO6am+6amt6Ieq5bex5oOF57uq5ZKM5b+D5oCB55qE5Lq6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6Z2Z77yM5oSf5Y+X5Yiw5bm456aP55qE5ZGz6YG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WSjOS9oOivtOW/meeahOaXtuWAme+8jOWIq+WCu+S6huWQp+WUp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cn+W/me+8jOS6uuWutuWPquS4jei/h+aYr+imgeiKguecgeWHuuaXtumXtOeVm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HjeimgeeahOS6uuOAgjwvcD48cD48ZW0+MTYuPC9lbT7lgZrkuID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nmoTkurrvvIzkuo7op5LokL3ph4zoh6rlnKjlvIDmlL7vvIzpu5jpu5jmgq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lvJXotbfov4fliIbng63pl7nnmoTlhbPms6jvvIzkv53mnInni6znq4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moTlk4HmoLzvvIzov5nlsLHlvojlpb3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A5q615byC5bi46Imw6Zq+55qE5pe25YWJ77yM55Sf5rS755qE56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qE5aSx5oSP77yM5a2m5Lia55qE5Y6L5Yqb77yM54ix55qE5oO25oO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44CC5oy66L+H5p2l55qE77yM5Lq655Sf5bCx5Lya6LGB54S25byA5pyX77yb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77yM5pe26Ze05Lmf5Lya5pWZ5Lya5L2g5oCO5LmI5LiO5a6D5Lus5o+h5o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mA5Lul5L2g6YO95LiN5b+F5a6z5oCV55qE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aEj+WIq+S6uueahOaEn+WPl++8jOS4jeimgeWIq+S6uuS4gOWks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0p+W8oO+8jOS4jeimgeWIq+S6uuS4gOmBk+atie+8jOS9oOWwseW/g+i9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uqeWIq+S6uuW8gOW/g+iAjOiHquW3seWnlOWxiO+8jOiHquW3s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uqeiHquW3see0r+W+l+WWmOS4jei/h+awlOOAguS9oOi/h+S6juaVj+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S6juWWhOiJr++8jOiAjOi/h+S6juWWhOiJr+eahOS6uu+8jOacgOWQjumDveS8m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pJrlsJHnmoTljIXlrrnvvIzkuI3mmK/ljZHlvq7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gIzmmK/mlL7kuI3kuIvvvIzmt7HniLHnmoTkurrvvIzmgLvmmK/kuI3lho3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rrnnurPnmoTlv4PvvIzmgLvmmK/kuI3lho3miafnnYDkuKrmgKf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msqHkuovnmoTkurrvvIzlv4Pph4zpg73mnInkuovvvIzlhbblrp7ohLjkuIr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rJHnmoTkurrvvIzlv4Pph4zpg73mnInnl5v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5rKh5oSP5LmJ55qE5Lq65oiW5LqL77yM5ouO552A5Z6D5Zy+55qE5omL5oCO5Lm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o6l56S854mp44CC5paw55qE5b6B6YCU5LiK77yM5b6A5LqL5b2S6Z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qP5oSP77yM5b6A5LqL5LiN5Zue5aS077yM5pyq5p2l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pOS4quS6uuWcqOS4gOi1t+WkmuS5he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cieayoeacieWcqOi/meS4quS6uuW/g+mHjOW+hei/h+OAguacieS6m+S6u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4gOi1t+S4gOWkqe+8jOWNtOWcqOW/g+mHjOW+heS6huS4gOi+iOWtk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WcqOS4gOi1t+S4gOi+iOWtkO+8jOWNtOayoeacieWcqOW/g+mHjOW+h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iKvkurrmg7Pku4DkuYjvvIzmiJHku6z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iKvkurrlgZrku4DkuYjvvIzmiJHku6zkuZ/lvLrmsYLkuI3kuobjgIL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lsL3lv4PlsL3lipvlgZrlpb3oh6rlt7HnmoTkuov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mjInoh6rlt7HnmoTljp/liJnvvIzlpb3lpb3nlJ/mtLvjgIL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/lvoXkuobkvaDvvIzml7bpl7TkuZ/kuI3kvJrkuo/lvoXkvaDvvIzkurrnlJ/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HlloTlvoXliKvkurrvvIzlsLHmmK/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6L+Z5LiA55Sf6KaB54ix6K645aSa5Lq6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5Sf5ZG96YeM77yM5bCx5piv5Li65LqG57uZ5L2g5LiK5LiA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rKh5Lq66IO95ou/6LWw77yb6IO95ou/6LWw55qE77yM6YO9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KaB55u45L+h5pu05aW955qE5LiA5a6a5Lya5Yiw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tuS6i+aXoOiuuuWkquaZmuaIluiAheWkquaXqe+8jOmDveS4jeS8m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9oOaDs+aIkOS4uueahOmCo+S4quS6uu+8jOi/meS4qui/h+eoi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cn+mZkO+8jOWPquimgeS9oOaDs++8jOmaj+aXtumDveWPr+S7p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lubTkurrnmoTnlJ/mtLvph4zvvIzku47mnaXmsqHmnIn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lrZfvvIzlh6HmmK/mnInmhI/kuYnnmoTkuovmg4Xpg73kuI3kvJrlrrnmmJP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pgZPku5blpJrkuYjkuI3lrrnmmJPlkJfvvJ/ljYPkuIfkuI3opoHmio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ZPmiJDnrJHor53vvIzlsKTlhbbmmK/lnKjoh6rlt7HmtLvlvpflg4/kuKrnrJH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gYflpoLmnInkuIDlpKnkvaDmiJDlip/kuobvvIzkvaDkuZ/kvJrmhJ/lj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aXkuYvkuI3mmJPjgII8L3A+PHA+PGVtPjI2LjwvZW0+5Lq655Sf55qE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p2l55qE77yM5piv5oSf5p2l55qE44CC5LiN5piv5rGC5p2l55qE77yM6IC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rGC5piv5Y+q5pyb5Zug5p6c77yM5L+u5piv5Z+55qSN5Zug57yY44CC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aSa5Yqp77yM566X5piv5LiA5Y6i5oOF5oS/44CC54mp6LSo5ZCR5LiL5q+U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+r5LmQ44CC57K+56We5ZCR5LiK5q+U5bCx57qv5YeA5Y2H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+8jOawuOi/nOS4jeS8muePjeaDnOS4ieenjeS6uu+8muS4gOaYr+i9u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m+S6jOaYr+awuOi/nOS4jeS8muemu+W8gOeahO+8m+S4ieaYr+mCo+S4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W+iOWlveeahOOAguS9huaYr++8jOW+gOW+gOi/meS4ieenjeS6uuS4gOaX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wuOi/nOS4jeS8muWGjeWbnuadpeOAgjwvcD48cD48ZW0+MjguPC9lbT7nu5PlqZ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r6vml6DlhbPns7vvvIzkurrku6zogIHku6XkuLrmgYvniLHmiJDnhp/lkI7kvr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nmoTnu5PlqZrvvIzljbTkuI3nn6Xnu5PlqZrlj6rmmK/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rrkurrlj6/ku6Xnu5PlqZrvvIznroDljZXlvpflvojjgILogIzniLHmg4X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lpJbkuIDlm57kuovjgII8L3A+PHA+PGVtPjI5LjwvZW0+54ix77yM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ya5Zug5Li677ya5LiA5Liq5a2X5oOz5Yiw5L2g77yb5LiA5Y+l6K+d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6aaW5q2M5oOz5Yiw5L2g77yb5LiA6YOo55S15b2x5oO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uuacieaJgOefre+8jOWvuOacieaJgOmVv++8jOawuOi/nOaKs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puWNkeeahOW/g++8jOaJjeiDveiuqeiHquW3seabtOWKoOWujOWWhO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+8jOWPquacieWujOWWhO+8m+WygeaciOayoeacieWNgeWFqOWNgee+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mHj+OAgjwvcD48cD48ZW0+MzEuPC9lbT7ov4fljrvnmoTkurrvvIzmnInku5bku6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kuYnvvIzkvYbkuI3opoHlpKrlv7Xlv7XkuI3lv5jjgILov4fljrvnmoT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b3vvIzkvYbmnIDlpb3nmoTvvIzpg73mmK/kvaDouqvovrn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bCx5YOP5LiA5Ye66Ieq5a+86Ieq5ryU55qE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5pyJ5Y+v6IO95pS55Y+Y6YeM6Z2i55qE5oiP6IqC77yM5Y+q5LiN6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5qE57uT5bGA5LiN5ZCM5LqG44CCPC9wPjxwPjxlbT4z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huWIl+i9pu+8jOi/m+S6huerme+8jOacieS6uuS8muS4iui9pu+8jOacieS6u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S4i+i9puOAguebuOS8tOi/h+S4gOauteaXheeoi++8jOivpeaUvuaJi+aXt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+8jOi/meaJjeaYr+WvueW9vOatpOacgOWlveeah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pm6jkurrnlJ/vvIzplJnplJnlr7nlr7nvvIzkuI3opoHorqHovoP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vanmjpLvvIzlhpnlpb3nmoTliafmnKzlj6/ku6Xmm7TmlL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s5Xku47lpLTlho3mnaXjgILplJnnmoTlr7nnmoTml6Dms5XmtoLpuKb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vvIzlr7nkuobvvIzlsLHkuIDnrJHogIzov4fvvIznu53kuI3lvKDmia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sLHlkLjlj5bmlZnorq3vvIzlrabnnYDplb/lpKfjgILooYzotbDkuo7lsJ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DmhKfkuo7lhoXlv4PvvIzmtLvlvpflnablnabojaHojaHvvIzmtLvnmoTku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rnjgII8L3A+PHA+PGVtPjM1LjwvZW0+6LWw6L+H55qE6Lev6ZW/5LqG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7uP5Y6G55qE5LqL5p2C5LqG44CC5LiN57uP5oSP6Ze05Y+R546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pu85aaZ55qE6aOO5pmv5piv5YaF5b+D55qE5reh5a6a5LiO5LuO5a65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/5pm65LiO5riF6YaS44CCPC9wPjxwPjxlbT4zNi48L2VtPuS8l+eUn+eZvua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cqOeLrOS4gOaXoOS6jOeahOWJjeihjO+8jOaXoOiuuuWGhe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+8jOWPquacieiHquW3seeahOWSrOeJmeOAgeiHquW3seeahOWdmuW8uu+8j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HquW3seeahOS/oeW/teWQkeWJje+8jOavj+S4gOS4quS6uuWcqOi/meS4q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4gOWcuuWOhue7g++8jOiAjOW5tuS4jeaYr+iiq+iLpuaBvOaKmOej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h+eoi++8jOWPquimgeW/g+WcsOWuieeos++8jOi/meS4lumXtOeahOa1ruWNj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MzcuPC9lbT7kuIDkuKrkurrlpoLog73orqnoh6rlt7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jIHlg4/lranlrZDkuIDoiKznuq/mtIHnmoTlv4PngbXvvIznlKjkuZDop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ovvvIznlKjlloToia/nmoTlv4PogqDlvoXkurrvvIzlhYnmmI7lnabnmb3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lrprmr5TliKvkurrlv6vkuZDlvpflp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6K645aSa5Lic6KW/6ZyA6KaB5pS+5LiL77yM5Y+q5pyJ5pS+5LiL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LSf5ouF77yM5oiR5Lus5omN6IO95LiA6Lev5r2H5rSS5YmN6KGM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b6X5omA5aSx77yM5aaC5p6c5L2g55qE5b+D5piv5b+r5LmQ55qE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6YO95piv5b+r5LmQ55qE77yM5aaC5p6c5L2g55qE5b+D5piv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YGa5LuA5LmI6YO95piv5Zac5oKm55qE77yM5pyJ5pe25YCZ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oOF55qE77yM5LiN5piv5Yir5Lq677yM6ICM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he+8jOS4jeiDvemZt+W+l+Wkqua3se+8jOa3seS6humavuS7p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+8jOS4jeiDveeci+W+l+WkqumHje+8jOmHjeS6humavuS7peaYjuW/l++8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+l+WkquWBh++8jOWBh+S6humavuS7peS6pOW/g++8m+S4lu+8jOS4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4he+8jOa4heS6humavuS7peS9nOS4uuOAgjwvcD48cD48ZW0+ND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opoHljrvmg7PvvIzlm6DkuLrkvaDml6Dms5XmlLnlj5jov4fljrvjgIL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kuI3opoHljrvmg7PvvIzlm6DkuLrkvaDml6Dms5XlhrPlrprlsIbmna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g73lgZrnmoTlsLHmmK/kuqvlj5flvZPkuIvjgILkurrlv4XpobvlhajnhLb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jgILlhbbkvZnnmoTvvIzpg73mmK/lpoTlv7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+N55yB6Ieq5bex5b2T5oiQ5q+P5pel55qE5b+F5L+u6K++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M576O55qE77yM5Lya6K+06ZSZ6K+d77yM5Lmf5Lya5YGa6ZSZ5LqL77yM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q+P5aSp6L+b5q2l5LiA54K554K577yM6ICM5q+P5aSp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pyA5b+r55qE5o235b6E77yBPC9wPjxwPjxlbT40Mi48L2VtPui3r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+8jOaJjeefpemBk+S4jeW8g+eahOaYr+a3seeIse+8jOe7j+WOhuiNo+S4ju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S4jeWPmOeahOaYr+ecn+aDhe+8jOi1sOi/h+S4gOautei3r+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iDveecn+ato+eci+a4heS4gOS6m+S6uu+8jOaCo+mavuaXt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uuaDheWGt+aalu+8jOW5s+a3oeS4re+8jOS9k+S8muWIsOe8mOWIhuWWhO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yiea3gOecn+aMmueahOaDheaEn++8jOmjjumbqO+8jOS8muWOhue7g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aDhee8mOOAgjwvcD48cD48ZW0+NDMuPC9lbT7or7fkuI3opoHmio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pvorrjlloTmhI/vvIzop4bkuLrnj43nqIDnmoTnkbDlrp3vvIzljbTmior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lhajpg6jku5jlh7rvvIzlvZPkvZzlpKnnu4/lnLDkuYn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op4bogIzkuI3op4HjgII8L3A+PHA+PGVtPjQ0LjwvZW0+5LiA5Liq5Lq65pyA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5+l6YGT5LqG5LiA5q615oSf5oOF5LiN5ZCI6YCC77yM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ug5b6X5LiL5b+D6K+05YaN6KeB77yM5YaN5LiN6IiN5Lmf6IO95YGH6KOF5rSS6I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6L2s6Lqr55qE5LiA556s6Ze05b6I5a2k5Y2V5ZCn77yM5Y+v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IOM5b2x5pyJ5aSa5aW955yL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ato+eahOW8uuWkp++8jOW5tumdnueci+S7luiDveWBmuS7gOS5i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DveaJv+aLheS7gOS5iOOAguS6uueUn+WwseaYr+i/meagt++8jOWkhOWQj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cieS6uuWTre+8jOacieS6uueske+8jOacieS6uuayiem7mOOAg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Ur+S4gO+8jOaIkei/nuacgOeIseS5n+S4jeimgeWBmuOAguW+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uiOS4jeS9j+aJjeaYr+S4queskeivneOAguWls+Wtqe+8jO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+S4veeahOWkluihqO+8jOeugOWNle+8jOW5suWHgO+8jOa4qeaalu+8jOWm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DYuPC9lbT7mr4/kuKrkurrpg73mmK/ni6znq4v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sZ7kuo7oh6rlt7HnmoTnlJ/mtLvmlrnlvI/jgILkvaDkuI3lj6/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kuZ/kuI3lj6/og73miJDkuLrkvaDjgILkvaDnmoTnlJ/mtL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iLbvvIzliKvkurrnmoTnlJ/mtLvkuZ/kuI3lj6/og73pgILlkIjkva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kuK3lj5HnjrDmhI/kuYnjgIHliJvpgKDku7flgLz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I8L3A+PHA+PGVtPjQ3LjwvZW0+5Lq655Sf5bCx5YOP6ZW/6Le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R6L+H56iL5Lit77yM6LeR55qE5pe26Ze06LaK6ZW/77yM6Lqr5L2T5bCx5Lya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q5pyJ5Z2a5oyB5LiN5oeI77yM5omN6IO96LeR5a6M6L+Z5ryr6ZW/55qE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44CCPC9wPjxwPjxlbT40OC48L2VtPuWIq+aHguS6i+WkquaXqe+8jOWIq+a2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a3se+8jOWIq+eIseeahOWkqua7oe+8jOWIq+edoeW+l+WkquaZmu+8jOWIq+WQ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+8jOWIq+WvueS6uuWkquWlve+8jOWIq+S/oeeahOWkquWkmu+8jOe0r+S6huWw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8gOW/g+eahOS6i+OAgjwvcD48cD48ZW0+NDkuPC9lbT7kurrmtLvnnYD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pg73kuonkuKrmmI7nmb3vvIzmsLToh7PmuIXliJnml6DpsbzvvIzkurroh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nIvjgILkuonnmoTmmK/nkIbvvIzovpPnmoTmmK/mg4XvvIzkvKTnmoT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mmK/pu5HvvIznmb3mmK/nmb3vvIzorqnml7bpl7Tljrv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aW95ZCD6aWt77yM5aW95aW9552h6KeJ77yM5aW95aW95oyj6ZK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6ZKx44CC5LiN5Li65LiN5YC85b6X55qE5Lq655Sf5rCU77yM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x55yg44CC5pei54S25rS7552A5bCx5aW95aW95rS7552A77yM5q+P5YiG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552A44CCPC9wPjxwPjxlbT41MS48L2VtPuS6uu+8jO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OAguWIq+Wlouacm+S6uuS6uumDveaHguS9oO+8jOWIq+imgeaxgu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iLpue0r+S4re+8jOaHguW+l+WuieaFsOiHquW3seOAguayoeS6uuW/g+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m+ayoeS6uum8k+aOjO+8jOS5n+imgemjnue/lO+8m+ayoe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KrOiKs+OAgjwvcD48cD48ZW0+NTIuPC9lbT7kurrnlJ/mmK/kuIDmrK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nqIvkuK3pgYfliLDnmoTmr4/kuIDkuKrkurrjgIHmr4/kuIDku7bkuovku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/oibLvvIzpg73mnInlj6/og73miJDkuLrkuIDnlJ/kuK3pmr7lv5j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iY3ov5vnmoTohJrmraXlp4vnu4jkuI3og73lgZzkuIvvvIzlm6D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iJHku6zlnKjku7vkvZXlnLDmlrnlgZznlZnvvIzmiJHku6zlj6rmnIn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lrabkvJrpgInmi6nvvIzlrabkvJrmrKPotY/vvIzlrabkvJrmhJ/mgp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L77yM55yL5riF5LqG5Lmf5bCx55yL6L2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yL6YCP55qE5Lmf5bCx5peg5omA6LCT5LqG44CC5Lq65ZG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piO55m944CC5q2j5omA6LCT77yM5o6P5b+D5o6P6IK655m955m95Y+X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rS75b6X5LiN57Sv44CC54+N5oOc55y85YmN5Lq677yM6LWw5aW9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5aW95omL5Lit5LqL44CCPC9wPjxwPjxlbT41NC48L2VtPuS6uueUn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mDveaXoOazleaLpeacie+8jOWPquiDvee7j+WOhuOAgua3see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S6uu+8jOWwseS8muaHguW+l++8muaXoOaJgOiwk+WkseWOu++8jOWPqu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3su+8m+aXoOaJgOiwk+Wksei0pe+8jOWPquaYr+e7j+mqjOiAjOW3suOAg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+iniOeahOW/g++8jOWOu+eci+W+heS6uueUn++8jOS4gOWIh+eahOW+l+S4juWk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Yvu+8jOmDveaYr+mjjuaZr+S4jumjjuaDhe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miorkuovmg4Xmi5bliLDnrKzkuozlpKnvvIzkvaDkuI3og73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5bkuobvvIzmnInkuIDlpKnvvIzkvaDkvJrmnInlvojlpJrkuovmg4XopoHlgZ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pg73kuI3lpJ/kvaDnlKjjgII8L3A+PHA+PGVtPjU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L5bCx5piv57uZ5bm06L275Lq66K6y57uP6aqM77yM6K6y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aaC6Ieq5bex5pGU5LiA6Lek77yM55y85rOq5pWZ5L2g5YGa5Lq677yM5ZCO5oK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55a855eb5omN5piv5pyA5aW955qE6ICB5biI44CC5Lq655Sf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YW25a6e5LiA57Gz6YO95bCR5LiN5LqG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tkOS4uuS7gOS5iOimgeWKquWKm++8n+WKquWKm+aYr+S4uuS6h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WWnOasoueahOS4nOilv+aXtu+8jOS4jeeUqOaLheW/g+iHquW3s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eeUqOmhvuiZkeWIq+S6uueahOiEuOiJsuOAguWKquWKm++8jOi3n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aXoOWFs++8jOi3n+S9oOWNlei6q+S4juWQpuaXoOWFs++8jOWKquWKm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abtOeLrOeri+OAguS9oOWPquaciee7j+a1jueLrOeri++8jOaJjeiDv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ri++8jOWPquacieeUn+a0u+eLrOeri++8jOaJjeiDveaAneaDs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6zlpITml7bvvIznnIvmiqTlpb3oh6rlt7HnmoTlv4PvvIzlroP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kuIDkuKrlpKnloILvvIzkuZ/og73liJvpgKDkuIDkuKrlnLDni7HjgILnvq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jmiqTlpb3oh6rlt7HnmoTlj6PvvIzlroPog73luKbnu5nkurrmuKnmmpbkuI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Z/og73luKbmnaXkvKTlrrPkuI7pgZfmhr7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N5aW96LWw77yM6K+l5L2O5aS05pe26KaB5L2O5aS077yM6K+l6K6p5q2l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5Y+q5pyJ5Y+X5b6X5L2P5aeU5bGI77yM5omN5oiQ5b6X5LqG5aSn5Zmo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b6X5L2P6ICD6aqM77yM5omN6LWi5b6X5LqG5bCK5Lil44CC5a+45q2l5Li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ya6IqC6IqC5aSx5a6I77yb5oSP5rCU5LmL5LqJ77yM5Y+q5Lya6Ieq6ZmN6Lqr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LiN5piv5Yir5Lq657uZ55qE77yM5piv6Ieq5bex57uZ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iumVv+Wkp+i2iuaYjueZveS4gOS4qumBk+eQhu+8jOi2iuaYr+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Yr+ihqOmdoueDreaDhe+8jOi2iuaYr+ecn+aDheWunuaEj+i2iuaYr+WGheaVm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mcgOiogOihqOOAgjwvcD48cD48ZW0+NjEuPC9lbT7lm57lpLTnnIv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v5jmnInku4DkuYjkuI3mu6HotrPnmoTlkaLvvIzniLbmr43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Jjnp4DvvIzlrZDlpbPlj6/niLHvvIzkvaDopoHnj43mg5zvvIzlvZPov5nkuI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LHljrvkuIDmoLfnmoTml7blgJnvvIzkvaDnmoTnlJ/mtLvlsL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iLDku6XliY3nmoTlubPpnZnjgII8L3A+PHA+PGVtPjYyLjwvZW0+57uZ55Sf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o5b6u56yR6Z2i5a+55Lq655Sf44CC5bCx5aaC6IuN6bmw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P5Ye76ZW/56m677yM5bCx5aaC5rKz5rWB5qyi5b+r552A5Y676J6N5YW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bCG5Zug5b6u56yR6ICM576O5Li977yM5Lq655Sf5bCG5Zu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Yqf44CCPC9wPjxwPjxlbT42My48L2VtPuWGjeWkp+eahOS8pOeXm+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KiuWug+W/mOS6huOAguiDjOedgOaYqOWkqei/vei1tuaYjuWkqe+8jOS8m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W9k+S4i+OAgui+uei1sOi+ueW/mO+8jOaJjeiDveaEn+WPl+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mdouiAjOadpeeahOW5uOemj+OAgueDpuaBvOS4jei/h+WknO+8jOWBpeW/m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kuJbnlYzkuI3kvJrlnKjmhI/kvaDnmoT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nmoTlj6rmmK/kvaDnmoTmiJDlsLHjgILlnKjkvaDmsqHmnInmiJDlsLH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v4fliIblvLrosIPoh6rlsIrjgII8L3A+PHA+PGVtPjY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iA5Liq5Lq655yf5q2j5Y+v5Lul5a+5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Sf5ZCM6Lqr5Y+X44CC5L2g5LiH566t56m/5b+D77yM5L2g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F5LuF5piv5L2g5LiA5Liq5Lq655qE5LqL77yM5Yir5Lq65Lmf6K645Lya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Y+577yM5L2G5rC46L+c5LiN5Lya5riF5qWa5L2g5Lyk5Y+j56m256uf5rqD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6eN5aKD5Zyw44CCPC9wPjxwPjxlbT42Ni48L2VtPuS6uueUn+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WmguaenOS9oOWPkeeOsOmUmeS6huOAgumHjeaWsOWGjeadpe+8jOWIq+S6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+8jOS9oOWPr+S7peiHquW3seWOn+iwheiHquW3seOAguWNg+S4h+S4j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WOu+aOqeebluWPpuS4gOS4qumUmeivr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lrabkvJrmsonmt4DvvJrmsonmt4Dnu4/pqozvvIzmsonmt4Dlv4Pmg4X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v4flvoDjgILorqnnlJ/lkb3lnKjmsonmt4DkuK3lvpfku6XotoXotorvvIz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mt4DkuK3lvpfku6XlroHpnZnjgILmiorpgqPkupvng6blv4PnmoTkuovlvZPkvZ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mtLvmsLTmna/kuK3nmoTngbDlsJjvvIznlKjlrr3lub/nmoTog7jmgIDlrrnnur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v4PlubPmsJTlkozlnLDorqnlroPku6zmhaLmhaLmsonmt4DkuIv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sLHkvJrlj5jlvpfmm7TliqDnuq/lh4DvvIzlv4Pog7jlsLH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YHovr7vvIznlJ/mtLvlsLHkvJrlj5jlvpfmm7TliqDmuIXmvojvvIz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v6vkuZDjgII8L3A+PHA+PGVtPjY4LjwvZW0+5Lq655Sf5pyJ5aSa5bC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bCx5pyJ5aSa5bCR55eb6Ium77yM5pyJ5aSa5bCR5a695a6577yM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6Iul5pS+5LiN5LiL77yM6Ieq54S25bCx5oiQ5LqG6LSf5ouF77yM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q655Sf5bCx5LiN5Lya5b+r5LmQ77yM6YKj5LmI77yM5oiR5Lus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M5Lyk5Lq65Lyk5bex44CCPC9wPjxwPjxlbT42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BtuaEj++8jOWwseaYr+aKiuiHquW3seeahOeQhuino+W8uuWKo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JgOacieeahOe7k+aenOeQhuaJgOW9k+eEtueUqOiHquW3seeahOi/h+eoi+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5tuS4gOebtOiupOS4uuiHquW3seaYr+ato+ehru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r7nliKvkurrnmoTlloTmhI/mj5DphpLkuI7lv6DlkYrvvI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lv73nlaXkuI7or6/op6PvvIzpgqPkuYjnnJ/nm7j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lt7Lnu4/lgY/nprvkuobmuIXphpLkuI7nkIb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CB55qE5Lq655Sf5LiN5piv6I2G5qOY5YmN6KGM77yM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5LuO5p2l5rKh5pyJ5LiA56eN5Z2a5oyB5Lya6KKr6L6c6LSf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76O5aW944CCPC9wPjxwPjxlbT43Mi48L2VtPuS4gOS4q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KiuaXtumXtOiKseWcqOaXoOiBiueahOS6i+aDheS4iu+8jOS5n+S4jeS8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PueS6uueUn++8jOayoei/meS4quaXtumXtOOAguW8uuiAheaXtumXtOawuOi/n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m+mAoOWSjOWGsuWIuuS4iu+8jOWPquS8muW/q+mAn+Wkp+atp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ov4fku73lnKjmhI/kuIDkupvkurrvvIzov4fku7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pobrlhbboh6rnhLbvvIzku6XmnIDkvbPnmoTlv4PmgIHpnaLlr7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KfmoLzkuK3vvIzpg73mnInmn5Dkupvml6Dms5XorqnkurrmjqXlj5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o3nvo7lpb3nmoTkurrkuZ/kuIDmoLfjgILmiYDku6XkuI3opoHoi5v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4vmgKjoh6rlt7HjgILnjqvnkbDmnInliLrvvIzlm6DkuLrmmK/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KM5L2g55qE5Yy65Yir5aSn5qaC5piv77yM5oiR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5oqK5YiA6YCS57uZ5L2g77yM5oCV5L2g5Y+X5Lyk77yM5L2g5omL5oyB5YiA5p+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oCA6YeM77yM5oCV5oiR57qg57yg44CCPC9wPjxwPjxlbT43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eahO+8m+eXm+iLpuaYr+e7j+W4uOeahO+8m+eUn+WRveaYr+WAkuiuoe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aYr+acm+WJjeeci+eahO+8m+acquadpeaYr+ivtOS4jea4heeahO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S4jeWwveeahO+8m+i+ieeFjOaAu+S8muadpeeahO+8m+mcieWktOaAu+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RveaYr+imgeS/oeeahO+8m+i/kOaYr+imgeW8gOeahO+8m+S6uueUn+aYr+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Un+WRveaYr+mcgOimgeeIseeahOOAgj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oirHvvIzkuI3lj6/og73msLjov5zmgqzmjILlpKnpmYXvvJvlj6ropoHmm77nu4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4fvvIzkvr/kuI3mnonmraTnlJ/jgILkuIDlubTlsLHov5nmoLfov4fljr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tK/mraTliLvpg73lv4XpobvmlL7kuIvvvIzkuIDlubTlj4jov5nmoLf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YDmnInnmoTmoqbmg7Plj4jlsIblnKjmraTliLvph43mlrDmi77otbf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vr/og73pgYfop4Hmm7Tlpb3nmoT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piv5LiA56eN6IO95Yqb77yM5a6D5LiN5piv6Ieq5Y2R77yM5Lmf5LiN5piv5oC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iF6YaS5Lit55qE5ayX5Y+Y44CC5pyJ5pe277yM56iN5b6u5L2O5LiA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oiR5Lus55qE5Lq655Sf6Lev5Lya5pu057K+5b2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uOS/oemCo+S6m+eIseaDheWwj+ivtO+8jOWboOS4uuaIkeS7r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sOWunuS4re+8jOiAjOS4jeaYr+erpeivnemHjO+8jOayoeacieiwgeS8muet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kuPC9lbT7kuLrku4DkuYjlvojlpJrkurrlroHmhL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vvIzkuZ/kuI3mhL/lkIPlrabkuaDnmoToi6bvvJ/lm6DkuLr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nIDopoHkvaDkuLvliqjljrvlkIPvvIzogIznlJ/mtLvnmoToi6bvvIzkvaDourrnnY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jgII8L3A+PHA+PGVtPjgwLjwvZW0+6K+06KaB5YGl6Lqr77yM5Y+q5piv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pmS5LqG5Yeg5byg6Ieq5ouN77yb6K+05aW96K+75Lmm77yM5Y+q5piv5Y67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35omL5py644CC6aqX5Yir5Lq65a655piT77yM6aqX6Ieq5bex5pu05a65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aqX6L+Z5Liq5LiW55WM55yf55qE5pyJ54K56Zq+44CC5pe26Ze05b6I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6Iqx5Zyo5ZOq6YeM77yM5a6D5bCx5Zyo5ZOq6YeM57uT5p6c44CC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mN6L+b77yM6LWw5aW95q+P5LiA5q2l77yM5ZOq5oCV6YCf5bqm5o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57uZ5L2g5LiA5Liq5ruh5oSP55qE57uT5bG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r+iDveWDj+S9oOaDs+ixoeW+l+mCo+S5iOWlve+8jOS9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ixoeW+l+mCo+S5iOezn+OAguS6uueahOiEhuW8seWSjOWdmuW8uumDvei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Ds+ixoeOAguacieaXtu+8jOWPr+iDveiEhuW8seW+l+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ODIuPC9lbT7kuI3mkZTpgqPkuYjkuIDot6T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osIHmhL/mhI/lgZzkuIvmnaXnrYnkvaDjgILkuI3mnInmsYLkuo7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sIHkvJrlnKjlhbPplK7ml7bliLvlhbPlv4PkvaDjgILmiYDmnIn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pg73mnInlroPnmoTpgZPnkIbvvIzorrDkvY/vvIzml7blhYnkvJrmlZnkvaD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uIXmr4/kuIDlvKDohLjjgII8L3A+PHA+PGVtPjgzLjwvZW0+5omT5by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G15pel5Y6G77yM5bCx5aaC5o6A5byA5LiA5byg5bSt5paw55qE5Zu+55S7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m06L2u5Zyo5pil5aSp55qE6ISa5q2l5Lit5aKe6ZW/77yM55Sf5ZG95Zy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t5Y2H5Y2O44CCPC9wPjxwPjxlbT44NC48L2VtPuS6uueUn+eah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+l+WIsO+8jOS5n+WcqOS6juaUvuS4i+OAguS6uueUn+eahOi0qOmHj++8jOWc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S5n+WcqOS6juenr+a3gOOAguS6uueUn+eahOenmOivgO+8jO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WcqOS9oOmCo+mHjOOAgjwvcD48cD48ZW0+ODUuPC9lbT7kuI3nrqHlpKnmsJ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noh6rlt7HnmoTkuJbnlYzkuIDniYfmmbTmnJfvvJvkuI3nrqHlraPoioL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lhoXlv4PpuJ/or63oirHpppnjgII8L3A+PHA+PGVtPjg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25LiN5piv5Y2B5YiG5a6M576O55qE44CC5omA5Lul77yM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ir5Lq65a656LKM77yM5Zug5Li65LuW5LiN6Z2g5L2g5ZCD6aWt77yb5LiN6KaB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636KGM77yM5Zug5Li65L2g5pyq5b+F5pyJ5LuW6auY5bCa77yb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ir5Lq65a625bqt77yM5Zug5Li66YKj5ZKM5L2g5peg5YWz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KiuiHquW3seeahOW/g+aAgeaUvuS9juOAgeaUvuW5s++8jOWkmu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+8jOWkmueci+WIq+S6uueahOS8mOeCue+8jOiuqeWCsuaFoueahO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puiZmuaBreaVrO+8jOi/meagt+S9oOaJgOWkhOeahOeOr+Wig+iHqueEtuWwseiejea0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guPC9lbT7nlJ/mtLvkuK3vvIzooaHph4/miJDlip/kuI7lk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oIflh4blubbkuI3mmK/kvaDmjKPkuoblpJrlsJHpkrHvvIzogIzmmK/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rkvaDmg7Pov4fnmoTnlJ/mtLvjgII8L3A+PHA+PGVtPjg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Oh6LC36YeM55qE5LiA57KS56eN5a2Q77yM5Y+q5pyJ6aG95by65ou85pC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omN6IO96ZW/5Ye65bOh6LC377yM55yL6KeB6Ziz5YWJ77yM5aaC5p6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Lya5rC46L+c5Z2g6JC95Zyo5bOh6LC355qE5rex5aSE77yM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iz5YWJ44CCPC9wPjxwPjxlbT45MC48L2VtPuaHguS6i+eahOS6uuS4gOaXp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wseiiq+iupOS4uuayoeiJr+W/g+OAguS7u+aAp+eahOS6uueojeW+ruS5lu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WwseS8muiiq+WkuOW+l+S4jeWBnOOAgjwvcD48cD48ZW0+OTEuPC9lbT7op4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73lipvph43opoHvvIznrZbliJLmr5Tlrp7mlr3ph43opoHvvIzooYzliqjmr5Tmib/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gInmi6nmr5Tliqrlipvph43opoHvvIzmhJ/nn6Xmr5TlkYrnn6X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r5Tor4HmmI7ph43opoHvvIzlsIrph43nlJ/lkb3mr5TliKvkurrnnIvms5X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oiR5Lus5omn552A5LuA5LmI77yM5b6A5b6A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A6aqX77yb5oiR5Lus5omn552A6LCB77yM5bi45bi45bCx5Lya6KKr6LCB5om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omA5Lul5oiR5Lus6KaB5a2m5Lya5pS+5LiL77yM5Yeh5LqL55yL5reh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15oyC77yM5LiN6K6h6L6D77yM5piv5piv6Z2e6Z2e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/meS4quS4lueVjOS4iuS9oOiupOivhumCo+S5iOWkmueahOS6uu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SjOS9oOacieWFs++8jOS9oOWGjeaAjuS5iOaUueWPmOS5n+S4jeiDve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S9oO+8jOaJgOS7pei/mOS4jeWmguWBmuS4gOS4q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QuPC9lbT7kuZ/orrjkvaDkuIDnlJ/kuK3otbDplJ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nnIvplJnkuI3lsJHkurrvvIzmib/lj5fkuoborrjlpJrnmoTog4zlj5v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vpfni7zni4jkuI3loKrvvIzkvYbpg73ml6DmiYDosJPvvIzlj6ropo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LvmnInluIzmnJvvvIzkvZnnlJ/lvojplb/vvIzkvZXlv4X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Wz5Lq65LiA5pem6ZSZ6L+H5aW55oOz5auB55qE5Lq6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yR5YmU77yb55S35Lq65LiA5pem6ZSZ6L+H5LuW5oOz5ai2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p2l6LaK6ZqP5oSP44CC5oyR5YmU5piv5Zug5Li677yM6LCB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qP5oSP5piv5Zug5Li677yM5Y+N5q2j5LiN5piv5L2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wlO+8jOaYr+WboOS4uuiHquW3seS4jeWkn+Wkp+W6pu+8m+S9oO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S4jeWkn+ixgei+vu+8m+S9oOeEpuiZke+8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S7juWuue+8m+S9oOaCsuS8pO+8jOaYr+WboOS4uuiHquW3se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huaAhe+8jOaYr+WboOS4uuiHquW3seS4jeWkn+mYs+WFie+8m+S9oOWrieWm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S4jeWkn+S8mOengCZoZWxsaXA7JmhlbGxpcDvlh6HmraTnp43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g6bmgbznmoTmoLnmupDpg73lnKjoh6rlt7Hov5nph4zjgILmiYDku6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g6bmgbznmoTlh7rnjrDvvIzpg73mmK/kuIDkuKrnu5nmiJHku6zlr7vmi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mnLrkvJrjgII8L3A+PHA+PGVtPjk3LjwvZW0+5Lq65b+D5bCx5YOP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+r5LmQ5aSa6Ieq54S254Om5oG85bCx5bCR77yb566A5Y2V5aSa57qg57u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77yb5ruh6Laz5aSa55eb6Ium6Ieq54S25bCx5bCR77yb55CG6Kej5aSa55+b55u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CR77yb5a695a655aSa5LuH5oGo6Ieq54S25bCx5bCR77yb6IO46KWf5Yaz5a6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KD55WM5Yaz5a6a6auY5LiL44CCPC9wPjxwPjxlbT45OC48L2VtPumCo+S6m+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eWuj+Wkp+mHj+eahOS6uu+8jOS4jeaYr+ayoeacieaDhee7qu+8jOiAjOaYr+S7lu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bruagh+i/nOavlOaDhee7qumHjeimgeOAguWcqOaIkOS4uuS9oOaDs+imge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Jje+8jOS9oOW/hemhu+iwqOiusO+8muS4gOWIh+S4jeiJr+aDhee7q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ebruagh+iuqei3r+OAgjwvcD48cD48ZW0+OTkuPC9lbT7mg7PlpKrlpJ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IzouqvkvZPntK/lnq7kuobkuI3or7TvvIzlv4Ppg73ntK/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vvIzmhL/mnJvlsLHlj5jmiJDkuobmrLLmnJvvvIzkuIDovojlrZD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kurrlpLTlnLDvvIzniLHmg4XnmoTot6/kuIrvvIzmgLvmmK/mjIfmnJvmnIn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vvIznlrzkvaDlhaXpqqjvvIzlnKjmrLLmnJvnmoTpqbHkvb/kuIv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hZzlhZzovazovazvvIzov57oh6rlt7Hpg73mib7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+8jOaJgOS7peiAkOW/g+eCue+8j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MTAxLjwvZW0+5Lq655Sf5bCx5piv5LiA5bmV5o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i76KeS44CC55qE5piv5LiA56eN55+t5pqC77yM6ICM5aS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b5L2/5Lq65oiQ54af55qE5LiN5piv5bKB5pyI77yM6ICM5piv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rrnlJ/lsLHlg4/kuIDlh7rmiI/vvIzmganmganmgKjmgK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KrlnKjmhI/vvIzlkI3lkozliKnllYrku4DkuYjkuJzopb/vvIznlJ/kuI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uKbljrvjgII8L3A+PHA+PGVtPjEwMy48L2VtPuaIkeS7rOW4uOW4uOS8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AieaLqeiHquW3seS4jeivpeeIseeahOS6uu+8jOmAieaLqeiHquW3seS4jeivpe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+8jOmAieaLqeiHquW3seWBmuS4jeadpeeahOiBjOS9je+8jOmAieaLqeiHquW3s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aDs++8jOS7juiAjOmAieaLqeS6huS6uueUn+eahOWQhOenjeWbsOWi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aYr++8jOS6uueUn+eahOWbsOWig+WwseWDj+WkqumYs+S7juS4nOi+u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lv+i+ueiQveS4i++8jOS4jeS8muWboOS4uuS6uuWBmuS6huWTquenjemAieaLq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4jeWQjOeahOmAieaLqeWPquW4puadpeS4jeWQjOeoi+W6pueahOWbsOWig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S7rOiDveWBmueahOWPquaYr+aOpeWPl+S6i+Wun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iN55SY77yM6YO95piv5Zug5Li66L+Y5b+D5a2Y5qKm5oO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5YmN77yM5aW95aW95ou85LiA5oqK77yM5Y+q5oCV5b+D6ICB77yM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5YaN6ZW/77yM5Lmf6IO96LWw5a6M44CCPC9wPjxwPjxlbT4xM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msqHmnInliqDns5bnmoTlkpbllaHvvIzllp3otbfmnaXmmK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lkbPotbfmnaXljbTmnInkuYXkuYXkuI3kvJrpgIDljrvnmoTkvZnp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6uueUn++8jOayoeacieS6i+S6i+WmguaEj++8m+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gt+mhuuW/g++8m+eskeeci+mjjuS6kea3oe+8jOWdkOeci+mjjuS6ke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no+iEse+8jOmAguaXtuaUvuS4i++8jOaYjueZveWPluiIje+8jOefpei2s+aJ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MTA3LjwvZW0+5rC46L+c6YO95LiN5Li6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ICM5ZCO5oKU77yM5LiN566h5piv5Y2B5bm05YmN77yM6L+Y5piv546w5Zy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Sv5LiA6IO95YGa55qE77yM5Y+q5piv5LmJ5peg5Y+N6aG+5Zyw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l6DorrrmraPlnKjnu4/ljobku4DkuYjvvIzpg73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m6DkuLrku47mnaXmsqHmnInkuIDnp43lnZrmjIHkvJr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moTkurrnlJ/kuI3mmK/ojYbmo5jliY3ooYzvvIznlJ/mtLvku47mnaXkuI3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sLHvvIzkuZ/kuI3kvJrmsLjov5zlronnqLPvvIzlj6ropoHliqrlipv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6zkuIDml6DkuozlubPlh6Hlj6/otLXnmoT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5bml4dGM0Z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OW5peHRjNG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8EED40FD610A66117CA8AAFE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