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1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CA96D30ED2CBAF36BF20232AF5A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CA96D30ED2CBAF36BF20232AF5A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7qi5YyF5oCO5LmI5YaZ6IOM6Z2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pmuWkp+WWnO+8ge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i48L2VtPue+juWlveS7jueOsOWcqOW8gOWni++8jOaWsOWpm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aVsuWTje+8jOelneaEv+S9oOS7rOWWnOe7k+iJr+e8mO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Breelne+8mum4vuWHpOWSjOm4o++8jOe+jua7oeWutu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+gOWQjuS9meeUn++8jOaEv+S9oOS7rOW/g+W+gOS4gOWkh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W+gOS4gOWkhOS9v+OAguaQuuaJi+WQjOi/m++8jOWIm+mAoOS4gOS4quWujOe+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+juWlveWutuW6reOAguelneemj+S9oOS7rO+8jOaWsOWpm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s+WBtuWPjOWPjOW3suWkqeaIkO+8jOmHkeeOieiJr+e8mOWWnOe7k+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+Wmu+WvueaLnOaDheaEj+a1k++8jOS4jei0n+mdkuaYpeS4juiLjeepueOAgue6ouai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qua3u+WWnOW6hu+8jOabtOa3u+W/oOi0nuS4gOeUn+aDheOAgumbleaigeeUu+agi+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+8jOiJr+i+sOe+juaZr+WIsOWkqeaYjuOAguelne+8mumSn+eIse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Ys+WFieato+eBv+eDgu+8jOmUo+m8k+W3suWWp+WkqeOAguWFq+WN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eemj++8jOS4h+mHjOWuvuS6kembhuOAguS4pOaDheWWnOebuOaCpu+8jOebuOWvu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jOOAguebuOeIseaXoOacn+mZkO+8jOebuOeIseS4gOS4h+W5tOOAgui/meaYr+Wvue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+8jOi/meaYr+WvueeIseeahOaJv+ivuu+8jOelneemj+S4gOWvueaWs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buOeIse+8jOebuOe6puawuOS5he+8gTwvcD48cD48ZW0+Ny48L2VtPu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i1kOiJr+e8mO+8m+mDjuaJjeWls+iyjO+8jOe+jua7oeWnu+e8mO+8m+W/g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S4ieeUn+aciee8mO+8m+avlOe/vOWPjOmjnu+8jOawuOe7k+emj+e8mO+8m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jOeUnOicnOaDhee8mOOAguaBreelneS6jOS9je+8jOaWsOWpm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OAgjwvcD48cD48ZW0+OC48L2VtPua1t+aer+efs+eDgu+8jOWQj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k++8m+WcsOmYlOWkqemrmO+8jOavlOe/vOm9kOmjnuOAgjwvcD48cD48ZW0+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ne+8mum4s+m4r+eSp+WQiO+8jOe7iOi6q+S5i+ebn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7Tnn7Pnqb/kuI3mmK/lm6DkuLrlvojlpKfnmoTlipvph4/vvIzogIzmmK/lip/lpKv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6TlpYvmmK/miJDlip/nmoTlhbPplK7lm6DntKDjgILmnaXlkKfvvIzkvaDkvJr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lvojogarmmI7jgII8L3A+PHA+PGVtPjExLjwvZW0+5LuW5piv6K+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x77yM5L2g5L+p5bCx5piv5LiA6aaW5ZKM6LCQ55qE5q2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OeUnOicnOicnO+8jOasouasouWWnOWWnO+8jOe7k+WQiOWcqOS4gOi1t+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+8jOmVv+mVv+S5heS5he+8jOS7juatpOawuOi/nOS4jeWIhuemu++8jO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+8jOWYu+WYu+WTiOWTiO+8jOWkmuWwkeaci+WPi+WkmuWwkei2o++8jOWpmuekv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mBk++8jOi/t+i/t+eFs+eFs++8jOacpuacpuiDp+iDp+S4remAgeS9oO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ir+OAgjwvcD48cD48ZW0+MTMuPC9lbT7llpznu5Poia/nvJjmiJDlpKvlprv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mg4XmhI/plb/vvIznm7jmv6Hku6XmsqvluqbnlJ/mtLvvvIzml6nnlJ/otL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jgILlpJrlpJrnpZ3mhL/ku4rml6XpgIHvvIzlj6rmhL/mhL/mnJvpg73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vvIznlJ/mtLvnvo7mu6HvvIE8L3A+PHA+PGVtPjE0LjwvZW0+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5qE57uT5ZCI5piv5LiA5YiH57uT5ZCI5Lit5pyA57qv5rSB55qE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xNS48L2VtPuaBreelne+8muWQjOW+t+WQjOW/g++8jO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mjnuOAgjwvcD48cD48ZW0+MTYuPC9lbT7mhL/lubjnpo/kuYvmrYzmsLjov5zkvLT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LmhL/kvaDnmoTlqZrlkI7nlJ/mtLvlhYXmu6HmrKLkuZDlkozllpzmgqb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l6DlsL3nmoTlv6vkuZDlsoHmnIjph4zluqbov4fjgILnpZ3kvaDlqZrnpLz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K5aSp5piv5L2g5Lus57uT5ama55qE5aSn5Zac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paw5ama5b+r5LmQ77yM55yf5b+D55u454ix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LiA55Sf5LiA5LiW44CCPC9wPjxwPjxlbT4xOC48L2VtPue7k+WpmuS6hu+8jO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utuW6re+8jOWwseimgeaJv+aLhei1t+S9nOS4uuS4gOWutuS5i+S4u+eahO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aLheW9k+OAgue+juWlveeahOeUn+a0u+mcgOimgeS4jeaYr+S4gOS4quS6u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OaIkOeahO+8jOW4jOacm+W+gOWQjuWQjOeUmOWFseiLpu+8jOWIm+mAoOe+juWlv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npZ3kvaDku6znvo7mu6Hoia/nvJjmganniLH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h6TlkozpuKPlubjnpo/kuYXvvIHlubTlubTlsoHlsoHmg4XniLHmt7H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6DkuI3lkIzjgII8L3A+PHA+PGVtPjIwLjwvZW0+5oGt56Wd77ya54+g6IGU5aOB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LqO6aOe44CCPC9wPjxwPjxlbT4yMS48L2VtPuaBreelne+8muWkqeWcsO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PjOaIkOS4muOAgjwvcD48cD48ZW0+MjIuPC9lbT7mga3npZ3vvJrlpKnlnLD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lJ/kuIDlr7njgII8L3A+PHA+PGVtPjIzLjwvZW0+5LqO6Iyr6Iyr5Lq65rW3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77yM5YiG5piO5piv5Y2D5bm05YmN55qE5LiA5q6157yY77yM56Wd5L2g5L+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YWx6LCQ6L+e55CG44CCPC9wPjxwPjxlbT4yNC48L2VtPuaOkOaMh+S4g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PiOWwkeS6huS4quWFieajje+8jOWkmuS6huS4queLl+eyruWItumAo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b7liLDnnJ/niLHvvIzlkYrliKvlraTni6zvvJvmib7liLD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kYrliKvml6DliqnvvJvmib7liLDlubjnpo/vvIzlkYrliKvov73pgJDvvJvmib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/vvIzlkYrliKvljZXouqvjgILkurrnlJ/mlrDnmoTotbfngrnvvIznlJ/mtL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XvvIznpZ3kvaDku6zkuIDnlJ/lubjnpo/nlJzonJz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4Gv56y86auY6auY5oyC77yM5ryC5Lqu5paw5Lq65ai25Zue5a6277yb5pyL5Y+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rK+5Zac5rCU77yM6Z2i5bim5Zac5rCU5LmQ5byA6Iqx77yb6ZSj6byT6Z6t54Ku6b2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+q5Li65paw5Lq65pKS56Wl5YWJ77yb5pyJ57yY5Y2D6YeM5p2l55u45Lya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2z5Lq65aSp5LuZ6YWN44CC56Wd77ya55m+5bm05aW95ZCI77yM5b+r5LmQ55u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kOWnkO+8jOayoeaDs+WIsOi/meS5iOW/q+Wwse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kp+WWnOaXpeWtkO+8jOWwj+aXtuWAmeeahOeCueeCuea7tOa7tOmYsuavk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aXpe+8jOaIkeacgOS6sueIseeahOWnkOWnkO+8jOS9oOS4gOWumuimge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npZ3otLrvvJrnvo7mu6Hoia/nvJjvvIznmb3ppp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E8L3A+PHA+PGVtPjI5LjwvZW0+5oGt56Wd77ya5a625bqt5ZKM5LmQ77yM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C48L2VtPua1qua8q+eahOiKgueCue+8jOW5uOemj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qOi/meS4queJueWIq+WWnOW6hueahOaXpeWtkOmHjO+8jOelneWWnOe7k+iJr+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S7rOeJteaJi+WFseS6q+eIseaDhe+8jOW5tuiCqeWFseaTjumjjumbqO+8jO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eUnOicnOe+jua7oe+8jOaWsOWpmuW/q+S5k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liLvojqvov4fkuo7mraTliLvvvIzmnIDngb/ng4LnmoTnrJHlrrnkuZ/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aTml7bvvIzmnIDmv4Dliqjkurrlv4PkuZ/lnKjku4rml6XvvIzku4rmmK/kvaDlpK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pZ3kvaDku6znmb7lubTlpb3lkIjvvIzmhL/kvaDku6zlsIblubjnpo/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jgII8L3A+PHA+PGVtPjMyLjwvZW0+6K6p5oiR5Lus56Wd6LS677yM5LiA5Liq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qE5bm456aP55Sf5rS777yM5LuO5q2k5byA5aeL44CCPC9wPjxwPjxlbT4z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n+aYqOabsOezu++8jOS7iuacnee7k+S4neiQne+8jOS4gOWvueelnuS7meect+S+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il+eZvemmluWQjOW/g++8jOS7iuWuteWQjOa4qem4s+m4r+aipu+8jOadpeW5tOWPjOmj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emHje+8jOaWsOWpmuWQjOelneaEv++8jOeZvuW5tOWlveWQiOWkqeS4juWF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j6DogZTlo4HlkIjmtJ7miL/mmKXmmpbvvIzoirHlpb3mnIjlnIb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4Xmt7HjgII8L3A+PHA+PGVtPjM1LjwvZW0+56Wd56aP5L2g5Lus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r+A5oOF5rC45Zyo77yM55m95aS05YGV6IC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eIsea0i+a6ouWcqOS9oOeUnOicnOeahOeUn+a0u+S4re+8jOiuqe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XpeWtkO+8jOmDveixoeS7iuaXpei/meiIrOi+ieeFjOWWnOaC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rDlqJjnlJ/msLTlhbzkvLbkv5DvvIzkurLlg4/niaHkuLn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JvmjafojLbnm7jor7fnnJ/lpb3mhI/vvIzmga3llpznpo/npoTluobpvZD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YeR5bGL5LiN5LuF5Y+v5Lul6JeP5aiH77yM5rSe5oi/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qy5Yek77yb5pyL5Y+L77yM6YeR5bGL5Y+v5Lul56yZ5q2M5b2p5Yek77yM5rSe5oi/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O5Zac5LmY6b6Z77yb5Lqy54ix55qE5pyL5Y+L77yM56Wd56aP5L2g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5bm456aP44CCPC9wPjxwPjxlbT4zOS48L2VtPuS7iuWkqeaYr+S9oOS7r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peWtkO+8jOWcqOi/memHjOmAgeS4iuS4gOS7veelneaEv++8jOaEv+S9oOS7r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+8jOS4gOeUn+W5uOemj++8jOaXqeeUn+i0teWtkO+8jOeIseays+awuOa1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a7oe+8jOaWsOWpmuW/q+S5kO+8gTwvcD48cD48ZW0+NDAuPC9lbT7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Tmg4Xnm7jmgqbvvIzkuInkuJblsJjnvJjlm5vkuJblkIzllpzvvIzkupTosLfkuLD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ha3pobrnlYXvvIzkuIPmmJ/pq5jnhaflhavmlrnov5votKLvvIzkuYXkuYXmganni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nmb7lubTlpb3lkIjkuIfljYPnpZ3npo/jgILpgIHkuIrmiJHku6z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vvIzmlrDlqZrlv6vkuZDvvIE8L3A+PHA+PGVtPjQxLjwvZW0+55C06Z+1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CM5qKm6K+t77yM54Gv6Iqx56yR5a+55ZCr576e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+8muWkq+WUseWmh+maj++8jOawuOe7k+WQjOW/g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a3llpzkvaDnu5PlqZrkuobvvIznpZ3mhL/kvaDku6zkv6nmganniLHnlJzvvIznlKj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ngavljrvmuKnmmpblr7nmlrnvvIznm7jkupLlpJrnu5nkuojlhbPni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lsJ3ku4rlkI7nlJ/mtLvnmoTphbjnlJzoi6bovqP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+h5Lu75piv5ama5ae755qE5Z+656GA77yM55u45LqS5b+g6K+a5piv5ama5a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77yM55u45LqS5YWz54ix5piv5ama5ae755qE5Z+656GA77yM55u45LqS5YyF5a6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L+d6Zqc77yM5pyL5Y+L6K+354+N5oOc6Ieq5bex55qE5ama5ae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aEv+S9oOS7rOecn+aDheWmguawtO+8jOeIseaDheeUnOic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m+eZveWktOWIsOiAge+8jOeIseaDheWdmuWumuS4jeenu++8jOWFseWQ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cieS4quW5uOemj+WutuW6reOAgjwvcD48cD48ZW0+NDYuPC9lbT7nl7Tlv4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otJ/vvIzku4rml6XmlrDlqZrvvIzkvY/niLHmg4XmsLjlm7rnmb7lubTlpb3lkI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Gt56Wd77ya5ZCI5a625bm456aP77yM6bi+5Yek5ZKM6b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neS9oOS7rOawuOe7k+WQjOW/g++8jO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aEieW/q++8jOeUnOeUnOicnOicnO+8gTwvcD48cD48ZW0+NDkuPC9lbT7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nmb3lpLTlgZXogIHvvIE8L3A+PHA+PGVtPjUw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2V6Laz5oWV77yM5Y+q5piv576h6biz6biv44CC56Wd5Lik5L2N5paw5am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+/5YGV6ICB77yBPC9wPjxwPjxlbT41MS48L2VtPuasouWkqeWWnOWcsOmUo+m8k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e+juaWsOWomOWutuS4reWotu+8m+WNg+S4h+elneemj+S4uuS9oOmBk++8jOWPq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sOawuOi/nO+8m+efreS/oeWjsOWjsOadpeWKqeWFtO+8jOelneemj+S5i+ivr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muaWsOWpmuaEieW/q+aXtuaXtuWIu++8jOW5uOemj+e+jua7oeawu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nIvkvaDku6zmtIvmuqLlnKjllpzmgqbnmoTlpKnloILvvIz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6rpl6rmmJ/lhYnvvIzmiJHlj6rmg7Poobflv4PnmoTnpZ3npo/kvaDku6zvvIzmlrDl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nm7jkurLnm7jniLHlubjnpo/msLjov5zvvIE8L3A+PHA+PGVtPjUz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Sj6byT5Y+M5oiq5qON77yM57qi5qKF57u96Zuq6LS65paw5ama44CC5Yqz5pav6I6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w5q+v77yM56S854Ku6b2Q6bij5Zac6ZyH5aSp44CC5LyK5Li96I6O55m95p2l5o2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d5YWL5rGJ5aeG5YGa5Ly06YOO44CC5aSp6ZW/5Zyw5LmF5pyJ5aSa6ZW/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55yL5aSV6Ziz44CC56Wd77ya55m+5bm05aW95ZCI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lneemj++8jOS4uuS9oOasoueske+8jOWboOS4uuWcqOS7iuWkqe+8jO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n+i3n+S9oOS4gOagt+eahOasouiFvuOAgeW/q+S5kOOAguelneS9oOS7rO+8j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QiOOAgueZveWktOWIsOiAgeOAgjwvcD48cD48ZW0+NTUuPC9lbT7npZ3lkJv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anniLHnmb7lubTjgII8L3A+PHA+PGVtPjU2LjwvZW0+5oGt56Wd77ya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5m95aS05YGV6ICB44CCPC9wPjxwPjxlbT41Ny48L2VtPueIseaDh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acieW8gOaUvueahOe7k++8m+S6uueUn+eahOi3r+WwseWDj+S4gOadoeWx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W5s+WdpueahOWHueWkhO+8m+S6uuWcqOe7k+WpmueahOaXpeWtkOaYr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cgOmavuW/mOeahO+8jOiuqeaIkeS7rOadpeelneemj+i/meWvueaWsOS6uuWQp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pmuW/q+S5kO+8jOaXqeeUn+i0teWtkOOAgjwvcD48cD48ZW0+NTg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lrZDkvbPkurrphY3vvIzlj6rnvqHpuLPpuK/kuI3nvqHku5njgILmhL/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sLjov5zkvLTkvaDku6zlkIzooYzvvIzmhL/kvaDku6zlqZrlkI7nmoTnlJ/mtL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lpzmgqbkuI7mrKLlv6vvvIzmsLjmtbTkuo7ml6DnqbfnmoTlv6vkuZDlubTljY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A5a+45oOF5oSf77yM5LiA5Lu95oCd5b+177yM5YGM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77yM5oiR5oqK55u45oCd6Ium6Ium5Zyw6YWd6YW/77yM6YW/5oiQ5b+D5Lit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44CC5rua5rua57qi5bCY77yM5Ya35pqW5riF56eL77yM5oiR55So55e055e055qE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Q5LiA5Liq5ZyG77yM5L2g5bCx5Zyo6YKj5ZyG5b+D5LiK44CC5Lqy77yM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pmuWnu+WwseWDj+S4gOS7tuePjei0teeahOeTt+WZ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mAj+S6ruWPiOiEhuW8seaYk+eijuOAgui/meWwsemcgOimgeS4pOS4quS6uueyv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+8jOaXtuaXtuaTpuaLre+8jOaJjeiDveaXpeS5heW8peaWsO+8jOaXtuWIu+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mtheWKm+OAgjwvcD48cD48ZW0+NjEuPC9lbT7mga3llpzkvaDku6z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zlj6/ku6Xnmb3lpLTliLDogIHjgII8L3A+PHA+PGVtPjYyLjwvZW0+5q2k55Sf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Sp5rOo5a6a77yM6Imv57yY5Zyw5pKu5ZCI77yM5oS/5L2g5Lus55qE5ama5ae7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2My48L2VtPuelneS9oOS7rOebuOS+neebuOS8t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WpmuW/q+S5kOawuOaXoOW/p++8gTwvcD48cD48ZW0+NjQuPC9lbT7npZ3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lhL/vvIzmnaXml6Xnvo7moqbpg73miJDnjrDlrp7jgILnpZ3otLr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2g5Lus57uI5LqO57yU57uT5LqG54ix5oOF55qE55yf6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oiR5Li65L2g5Lus5oSf5Yiw5byA5b+D77yb5LuK5aSp77yM5oS/5L2g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pem5LiL5L2g5Lus55qE55yf5a2Q77yM5byA5Yib5bm456aP55qE5piO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M56Wd56aP5L2g5paw5ama5b+r5LmQ77yBPC9wPjxwPjxlbT42Ni48L2VtP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jOacm+S9oOS7rOWcqOS7iuWQjueahOWFseWQjOeUn+a0u+S4re+8jOS6kuebu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eFp+mhvu+8jOiDveWFseWQjOmdouWvueW3peS9nOOAgeeUn+a0u+S4re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iDveWFseWQjOS6q+WPl+eUn+a0u+eahOeUnOicnOWSjOWKs+WKqOeahO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iDveawuOe7k+WQjOW/g+OAgeeZveWktOWIsOiAg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7nkIbmnp3lpLTllpzpuYrpl7nvvIzkuIDlr7nmlrDkurrllpzmiJDlrrbjgIL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Posoznu5Plp7vnvJjvvIzloILliY3lvIDmu6HlubbokoLoirHjgILkuKTmg4Xnm7j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XvvIzmiYvmjL3miYvmnaXogqnlubbogqnjgILnlJznlJzonJzonJzllpz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lubjnpo/npo/liLDmsLjkuYXjgII8L3A+PHA+PGVtPjY4LjwvZW0+55yf55q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Lmf5Li65L2g5rex5rex55qE56Wd56aP77yM56Wd56aP5L2g5Lus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bm456aP5rC46L+c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dXRxZm5hdzV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nV0cWZuYXc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CA96D30ED2CBAF36BF20232AF5A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