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0C4A86532993ED748182609158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0C4A86532993ED748182609158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lneS7iuWQjueahOaXpeWtkOmHjO+8jOWBpeW6t+aXtuaXt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WIu+WIu+e7leedgOS9oO+8jOW5uOi/kOW4uOW4uOmaj+edgOS9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mZquedgOS9oO+8gTwvcD48cD48ZW0+Mi48L2VtPuaWsOmbquaXtuiInui5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aAneaChOeEtuOAguW/q+aEj+WQn+ivl+WPpe+8jOS5kOWcqOW+l+WbouWchu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W/q+S5kOOAgjwvcD48cD48ZW0+My48L2VtPui/meS4gOWIu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iuqeS6keaNjuWOu+a7oeW/g+eahOelneemj++8jO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aLpeacieS4gOS4quW5uOemj+W/q+S5kOeah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nieS4gOeerOmXtOWwseWIsOW5tOacq+S6hu+8jOaXtumXt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1geawtOi/mOW/q++8jOi/meS4gOW5tOe7j+WOhuS6huiuuOWkmuS4j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mFuOeUnOiLpui+o+agt+agt+eahuacie+8jOi/meS6m+mDveWwhu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+juWlveeahOWbnuW/huOAguW4jOacm+WcqOaWsOeahOS4gOW5tOmHjO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p+e7reWJjeihjOOAgjwvcD48cD48ZW0+NS48L2VtPuacieWvueixoeeahOaJjeWP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ayoeWvueixoeeahOmhtuWkmuWPq+eGrOWknOOAgjwvcD48cD48ZW0+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eIseeahOiKseiVvu+8jOaLpeaKseaDheeahOiKs+iPsu+8jOaWsOW5t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Ny48L2VtPuS4jeeuoeaYr+aZtOWkqei/mOaYr+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usOS9j+e7meiHquW3seS4gOS4que+juWlve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Wlve+8geiht+W/g+elneemj+WnkOWnkO+8muS4iuW4n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cn+S4u+WFs+W/g+S9oO+8geiPqeiQqOeIseaKpOS9oO+8geimgeS6keW+l+S6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+l+mbqOiKseWkqemFkuWcsO+8jOm7hOmHkemBjeWc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aWsOW5tOWQieelpe+8jOW5uOemj+WSjOi0ouWvjOS4juS9oOWQjOWcqO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5uOi/kO+8jOaWsOW5tOW/q+S5kOOAgjwvcD48cD48ZW0+MTA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pnaLliY3vvIznlKjng5vlhYnnu5nkvaDmuKnmmpbnmoTmtarmvK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bPmgIDvvIzmnIDnlJznmoTkvp3mgYvvvIzmg7Plr7nkvaDor7Tlo7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oiR55qE5bm06b6E6K6p5oiR5oCA55aR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5ou/5Yiw5Y6L5bKB6ZKx5ZCX77yfPC9wPjxwPjxlbT4xMi48L2VtPu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iKsemjmOa7oeWcsOS6huWQl++8n+eci+WIsOmCo+agkeW9seaUkuWKqOS6huWQl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eJh+eJh+ecn+aDheOAguecn+W/g+elneemj+S9oO+8jOWmiOWm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hbTlubTlv6vkuZDvvIzmlrDnmoTkuID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pgYLvvIzlgZroh6rlt7HllpzmrKLnmoTkuovvvIzmiJHku6zkuIDnm7T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E0LjwvZW0+5Zyo5paw5bm055qE6L+Z5LiA5aSp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6Zuq6Iqx6aOY6YCB77yM6K6p5oiR55qE6Zeu5YCZ5YOP57u157u1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Iqx6aaZ77yM6buY6buY56Wd56aP77yM5Y+l5Y+l5b+D6K+t77yM5aOw5aOw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yA552A5ruh5b+D5oSJ5b+r77yM5bCG5b+r5LmQ55qE6Z+z56ym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ezn+ezleeahOS4gOW5tOmprOS4iue7k+adn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aWsOawlOixoe+8jOWKoOayue+8jOS4jeiDveaJk+WAkuaIkeeahO+8jOW/he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Wkp++8jOWOn+adpeeahOaIke+8jOWlveS5heS4jeinge+8j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KbljrvmiJHnmoTlv4PvvIzluKbljrvmiJHnmoTmhI/vvIzluKb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lnKjnlJ/lkb3nmoTmlrDlsoHmnIjph4zvvIzmm7TojIH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noZXjgILnpZ3lpojlpojmlrDlubTlv6vkuZDvvIE8L3A+PHA+PGVtPjE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Y+v5Y+K55qE6YGt6YGH77yM6L+H5Y675bCx6K6p5a6D6L+H5Y6777yM5bm45aW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Zmq5oiR5ZCs5paw5bm06ZKf5aOw5ZON6LW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5tuS4jeaYr+avj+S4gOS4qumDveWPr+S7peWunueOsO+8jOS/oeW/g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aXtumDveaFt+aFqOa/gOWKqOaYgu+8jOS9huiHs+WwkeS4jeimgeiuqeiHquW3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kurrkuJbpl7TkuIDliIfojaPljY7lr4zotLX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lv4PmnIvlj4vjgILlnKjov5novp7ml6fov47mlrDnmoTml6XlrZD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iIfpg73lpb3vvIE8L3A+PHA+PGVtPjIwLjwvZW0+5LiO5Lq65Li65ZaE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Yqq5Yqb5YGa5LiA5Liq5ZKM5Lq655u45aSE5pe26K6p5a+55pa56KeJ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Lq677yM5a+577yM6IiS5pyN44CCPC9wPjxwPjxlbT4yMS48L2VtPuiAgeWphu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WsOW5tOWlve+8geaEn+iwouS9oOWPiOS4gOW5tOi+m+WLpOeahOaTjeWKs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3peS9nOmhuuWIqe+8gei6q+S9k++8gee7p+e7rei+m+WLpOaTjeWKs+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MjIuPC9lbT7kvaDnmoTniLHmmK/miJHkuIDnlJ/nmoTnm7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nmoTmr4/kuIDmu7Tms6rvvIzpg73ljJbkvZzkuobmiJHnmoTlk4Dmh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mlrDlubTlv6vkuZDvvIzkuIDnlJ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5L2g5a2p5a2Q6Lqr5L2T5qOS77yM6IGq5piO5Ly25L+Q5pyJ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iKguW/q+S5kO+8geiuuOS4que+juWlveeahO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i/nui/nu+8geiuuOS4que+juWmmeeahOW/g+aEv+elneS9oOS6i+S4m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uuOS4que+juS4veeahOW/g+aEv+elneS9oOeIseaDheeU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6/kuobvvIznhLblkI7miJHnmoTmlrDlubTlv4PmhL/lsLHkuI3or7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lsLHkuI3ngbXkuobvvIzmhaLmhaLorrjjgII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piv5oSP5ZGz552A5a+55LiK5LiA5bm055qE5Zue5b+G77yM6IC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yNy48L2VtPuaEv+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W/q+S5kO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eaYpeiKseeni+Wunu+8jOaIkeawuOi/n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MjguPC9lbT7kurrnlJ/msqHmnInnu5PmnZ/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lrDlvIDlp4vvvIznu5PmnZ/nmoTnu5PmnZ/mmK/lsLHmmK/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Y5Y675oiR55qE5YWz5oCA5ZKM56Wd56aP77yM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Zyo55Sf5ZG955qE5paw5bKB5pyI6YeM77yM5pu06IyB5aOu77yM5pu05Liw56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44CCPC9wPjxwPjxlbT4zMC48L2VtPuaWsOW5tOeahOiEmuatp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W5tOeahOmSn+WjsO+8jOaVsuWTjeS9oOW/g+S4reW/q+S5kOeahOmfs+es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juW5s+Wuie+8jOWmguaYpeWkqeeahOiEmuatpee0p+e0p+ebuOmaj++8ge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aIkeawuOi/nOS4juS9oOWQjOWcqO+8gTwvcD48cD48ZW0+MzE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vvIzpg73mmK/kuIDkuKrlhajmlrDnmoTlvIDlp4vvvIzku7vkuJbkuo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l7blhYnmtYHovazlubjnpo/lubPlronlv6vkuZDlgaXlurfmsLjov5zkvLT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E8L3A+PHA+PGVtPjMyLjwvZW0+5Y+I6KaB6L+H5bm05LqG77yM5LiN5oOz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I6KaB6ICB5LiA5bKB5LqG44CCPC9wPjxwPjxlbT4zMy48L2VtPu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awlOixoe+8jOW/q+mprOWKoOmeremDveS6ieWFiOOAgumprOWIsOWKn+aIk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++8jOaYgummlumYlOatpeWLh+WQkeWJjeOAgjwvcD48cD48ZW0+MzQ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opoHoirHlhYnmiJHmiYDmnInnmoTov5DmsJTvvIzpgqPor7fkvaDnprvmiJH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JHov4flubTopoHmiZPniYzjgII8L3A+PHA+PGVtPjM1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Z2m6YCU77yM5pyJ5Z2O5Z2377yM5pyJ5qyi56yR77yM5pyJ6Ium5ra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KaB5Y675ou85pCP77yM5Y675aWL5paX77yM55m+5oqY5LiN5oyg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5Zyo6Ieq5bex5Lq655Sf55qE5q+P5Liq6am/56uZ55WZ5LiL5peg5oKU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Ni48L2VtPuW4jOacm+avj+S4quWuneWuneWkqeWkqemDv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S4gOagt+W8gOaUvu+8jOWDj+mYs+WFieS4gOagt+eBv+eDgu+8g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6pui/h+avj+S4gOWkqe+8gTwvcD48cD48ZW0+MzcuPC9lbT7lpoLmnpzor7T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miJHluIzmnJvog73kuIDnm7TplJnkuIvljr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pyA6Jma5Lyq55qE5LiA5Y+l6K+d5piv77ya5Zeo77yM5p2l5bCx5p2l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uA5LmI5Lic6KW/44CCPC9wPjxwPjxlbT4zOS48L2VtPuaEv+S9oOiDveWcq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2jOeahOihl+WktO+8jOS4juWRveS4reazqOWumuimgemZquS9oOeZveWktOeah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7oeaAgO+8jOiAjOaIkemlruS4i+eDiOmFku+8jOS5n+iDveeGrOi/h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rOS4jua3seeni+OAgjwvcD48cD48ZW0+NDAuPC9lbT7miJHnmoTmlrDlub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r4/mrKHotbDnmoTml7blgJnmnInkurrpgIHvvIzkuIvngavova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jqXvvIzluIzmnJvpgqPkupvnjrDlnKjlnKjmiJHliJfooajnmoTnrYnliLD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p3nhLblnKjvvIzmn4/mi4nlm77lvI/mgYvniLHmsqHlhbPns7vvvIzlj6ropoH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l7blgJnkvaDmlbTlpb3kuZ/llpzmrKLmiJHlsLHlpJ/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5qE5LiA5bm077yM5aW95aW95a2m5Lmg77yM5Yqq5Yqb5Y67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2g55qE5ryU5ZSx5Lya44CCPC9wPjxwPjxlbT40Mi48L2VtPuWKquWKm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7peWQjuS4jeWcqOWtpOWNleS4gOS4quS6uui/h+W5tOOAgeWlveWlveWcqOWutumZ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/h+S4quWlveW5tOOAgeW3peS9nOS4gOW4humjjumhuu+8jOeItuavj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Qjui2iuadpei2iuWlve+8gTwvcD48cD48ZW0+NDMuPC9lbT7mlrDmmKXotL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ku73nnJ/lv4PmhI/vvIzkuI3nlKjljYPoqIDvvIzkuI3nlKjkuIf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llLHpppblv4Pmm7LjgILmhL/kvaDlsoHlsoHlubPlronvvIz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625piv5LuA5LmI77yM5a625piv5Y2z5L6/5YWo5a625Lq6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6YKj6YeM77yM6L+H5bm05LqG5Lmf5Lya5LiN57qm6ICM5ZCM55qE5Zue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5a625piv5Lyk5b+D5aSx5pyb5peg5Yqp55qE5pe25YCZ5oOz6KaB6YCD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NS48L2VtPui2iumVv+Wkp+i/h+W5tOWwseaEn+iniei2i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jwvcD48cD48ZW0+NDYuPC9lbT7moYzkuIrmlL7nnYDkuIDnm4/lj7Dnga/vvIz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4HmmK/kuIDloIbkuabvvIzmiJHlnZrkv6HvvIzlj6ropoHmiJHliqrlipv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t6/pgJTnu4jngrnnrYnnnYDmiJHvvIzmiJHnn6XpgZPvvIzmiJHkuI3lubPlu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qr5L2T5by65aOu77yM5b+r5b+r6ZW/5aSn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ZOm44CCPC9wPjxwPjxlbT40OC48L2VtPuWunei0ne+8jOeci+WIsOS9o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IkeS7rOeUseiht+aEn+WIsO+8muaXoOiuuuaIkeS7rOe7j+WOhuS6huWkmuW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mDveaYr+WAvOW+l+eahO+8gTwvcD48cD48ZW0+NDkuPC9lbT7luIzmnJv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4fmsJTlpJrkuIDkupvvvIzmnInkurrnj43mg5zlv4Pph4znmoTmn5Tova/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zmlrnnmoTnga/lhYnvvIzmgLvkvJrnhafkuq7kuJbnlY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aB55u45L+h77yM5qKm6YeM6IO95Yiw6L6+55qE5Zyw5pa5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Sa5q2l5Lmf6IO95Yiw6L6+77yBPC9wPjxwPjxlbT41MS48L2VtPuS4jei+nO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miOi1oO+8jOWKquWKm+a0u+aIkOiHquW3seaDs+img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4jmmK/kuIDlubTnvo7lpb3nmoTlvIDlp4vvvIzlj4jmmK/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hYnvvIzlj4jkuIDmrKHnnJ/or5rlnLDnpZ3npo/kvaDvvJr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+H5bm05rKh5pyJ5bm05ZGz5piv5L2g5rKh5pyJ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ZGz6YGT44CCPC9wPjxwPjxlbT41NC48L2VtPueMrue7meaCqOaXoOmZkOaEn+a/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elneaEv++8jOi/mOaciemCo+iuuOWkmuWbnuW/huWSjOa3seaDh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boOS4uuaCqOaFiOelpeaXoOavlO+8jOmavuS7peiogOihq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lrabkvJrmjqfliLboh6rlt7HnmoT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rKDkvaDvvIzmiYDku6XkvaDmsqHmnInpgZPnkIbot5/ku7vkvZXkurr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ogI3mgKflrZDjgII8L3A+PHA+PGVtPjU2LjwvZW0+6K6p5oiR54m1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b285q2k5rip5pqW5LiA6LW36LWw77yM6L2s55y85Y+I5Yiw5pil6IqC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rCU5oGv77yM5oS/55So5LiA55Sf54ix5L2g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aWsOeahOS4gOW5tO+8mu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aipuaDs+mDveiDveWunueOsO+8jOaJgOacieeahOetieWAm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+8jOaJgOacieeahOS7mOWHuumDveiDveWFkeeO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zkuIDliIflronlpb3jgII8L3A+PHA+PGVtPjU5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6S855qE5Lq644CC6L6o55CG6KaB5piO77yM5Yqe5LqL6KaB5riF77yM5b6F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p2f5bex5Yu/5p2+44CC56S877yM5piv6KGh6YeP5LiA5Liq5Lq66KGM5Li65Li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piO5qCH5p2G77yM5piv5LiA5Liq5Lq65b+D54G155qE5aSW5YyW77yM5bq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KeG44CCPC9wPjxwPjxlbT42MC48L2VtPuaEv+S9oOaJgOaLvOWRveS6ieWPl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DveWmguS9oOaJgOWOn+OAgjwvcD48cD48ZW0+NjEuPC9lbT7mhL/kvaDpgajmuL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ph4zvvIzlpKnlpKnov5vmraXvvIz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55qE5LiA5bm06YeM77yM5pyJ5paw55qE5byA5aeL77yM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aw5bm05b+r5LmQ77yM5LiH5LqL5aaC5oSP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Zg++8jOi/h+W5tOWbnua4qeW3nuW3sue7j+S4g+WFq+WkqeS6hu+8jOWSj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S6uuebuOiBmu+8jOavj+WkqemDveW/meS4jeWBnO+8geWlveWlvemZquS8tO+8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Rs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b3RjbjNmOC5odG1sIj5odHRwczovL2R1YW5qdXppa3UuY29tL2R1YW5qdXppL2VpaG90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0C4A86532993ED748182609158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