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4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EA22EBA192797D19C20BAFF79D56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EA22EBA192797D19C20BAFF79D56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454i455Sf5pel5oSf5oWo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peW6t+mVv+Wvv++8j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IuOeIuO+8jOeUn+aXpeW/q+S5kOOAgjwvcD48cD48ZW0+Mi48L2VtPuS7iuaX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eUn+aXpe+8jOelneS9oOeUn+aXpeW/q+S5kO+8jOS4gOWIh+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lneeIuOeIuOW5uOemj+aXpeaXpeebuOS8tO+8jOe+juS4veebt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C48L2VtPuelneeIuOeIuOeUn+aXpeW/q+S5kO+8jO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S48L2VtPuelneeIuOeIuOeUn+aXpeW/q+S5kO+8jO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aEv+eIuOeIuOeahOW5tOW5tOWygeWyge+8j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gTwvcD48cD48ZW0+Ny48L2VtPueIuOeIuO+8jOeUn+aXpeW/q+S5kO+8jOW8gO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jwvcD48cD48ZW0+OC48L2VtPuelneemj+eIuOeIu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IuOeIuO+8jOS9oOWPl+e0r+S6hu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lJ/ml6Xlv6vkuZDvvIznpZ3niLjniLjku4rlpKnov4flvpf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ExLjwvZW0+54i454i477yM55yf55qE6LCi6LCi5L2g77y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i48L2VtPueUn+aXpeW/q+S5kO+8jOW8gOW/g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MuPC9lbT7npZ3niLjniLjlubjnpo/jgIHlgaXlurfjgIH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4ix5L2g77yM6LCi6LCi5L2g77yM6L+Y6KaB5aOw5aO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6Wd56aP5L2g77yM5oiR5Lqy54ix55qE54i454i477yM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lneeIuOeIuOeUn+aXpeW/q+S5kO+8jOW8gOW/g+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nIDkurLniLHnmoTniLjniLjvvIznpZ3kvaDnlJ/ml6X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E3LjwvZW0+56Wd54i454i455Sf5pel5b+r5LmQ77yM5bm456a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44CCPC9wPjxwPjxlbT4xOC48L2VtPuelneeIuOeIuOeUn+aXpeW5uOemj++8j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j++8gTwvcD48cD48ZW0+MTkuPC9lbT7ku4rlpKnmmK/kvaDnmoTnlJ/ml6X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Kflo7DlnLDlkYror4nkvaDvvJrmiJHniLHkvaDvvIE8L3A+PHA+PGVtPjIw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YGl5bq35a6J5aW977yM56yR5a655ruh6Z2i44CCPC9wPjxwPjxlbT4yM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uOeIuOawuOi/nOW8gOW/g+W/q+S5kO+8jOWBpeW6t+W5uOemj+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npZ3niLjniLjlvIDlv4Plop7kuIDlgI3vvIzlgaXlurflo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gI3jgII8L3A+PHA+PGVtPjIzLjwvZW0+5piv5oKo5oyH5byV5oiR6LWw5Ye656ys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u5Yqp5oiR5om+5Yiw5Lul5ZCO55qE6Lev77yM6LCi6LCi5oKo77yM54i454i4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NC48L2VtPuelneeIuOeIuOeUn+aXpeW/q+S5k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awuOi/nOW/q+S5kO+8jOWtqeWtkOS7rOawuOi/nOeIseedgO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hL/niLjniLjouqvkvZPlgaXlurfvvIzkuIDnlJ/lubP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Wz5YS/5a+554i25Lqy5oSf5r+A5peg5rOV6KiA6K+t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54i454i477yM55Sf5pel5b+r5LmQ77yBPC9wPjxwPjxlbT4yNy48L2VtPuaE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eahOeUn+a0u+W5uOemj+e+jua7oe+8jOeUn+aXpeW/q+S5k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niLjniLjnmoTnlJ/ml6XvvIznpZ3mgqjmnb7mn4/luLjpnZL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sLjmgZLvvIE8L3A+PHA+PGVtPjI5LjwvZW0+54i454i455Sf5pel77yM5oSf54i2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4i25Lqy5Lus5YGl5bq35b+r5LmQ77yM5bm456aP5peg5b+n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lneeIuOeIuOeUn+aXpeW/q+S5kO+8jOemj+awlOa7oea7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pZ3niLjniLjnlJ/ml6Xlv6vkuZDvvIzmhL/kvaDlsoHmnIjplb/nlZ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vZPlgaXlurfvvIzmhL/kvaDmr4/lpKnlvIDlv4P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i454i45aW96L+Q5LiN5pat77yM56yR6YCQ6aKc5byA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IuOeIuOeUn+aXpeW/q+S5kO+8jOWBpeW6t+W5uOemj+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iLjniLjouqvkvZPlgaXlurfvvIzlv6vlv6vkuZDkuZDvvIzml6Dlv6fml6DomZ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6Wd54i454i455Sf5pel5b+r5LmQ77yM57K+5b2p5b+r5Lm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zNi48L2VtPueIuOeIuO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5s+WuieOAgjwvcD48cD48ZW0+MzcuPC9lbT7npZ3mgqjnlJ/ml6X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lv4Pmg4XmhInmgqbvvIzkuIDliIfpg73lpb3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4i454i455Sf5pel5b+r5LmQ77yM5oS/5bm456aP5rC45peg5b2S5py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lneeIuOeIuOeUn+aXpeW/q+S5kO+8jOe+juaipuaIkOec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uIzmnJvniLjniLjnpo/lpoLkuJzmtbfplb/mtYHmsLTvvIz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jZflsbHkuI3ogIHmnb7jgII8L3A+PHA+PGVtPjQxLjwvZW0+56Wd54i454i4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YGl5YGl5bq35bq377yBPC9wPjxwPjxlbT40Mi48L2VtPueIuOeIuOeahOeUn+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+8jOaEv+eUn+aXpeW/q+S5kO+8jOWlvei/kOi/nui/nu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nmoTmiYvvvIzmi4nnnYDmiJHotbDov4fmmKXnp4vlhqzlpI/vvIzniLHnmoTpo47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phbjnlJzoi6bovqPjgILniLjniLjvvIznlJ/ml6Xlv6vkuZD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454i455Sf5pel5Yiw5LqG77yM5oSf6LCi54i454i455qE6L6b5Yuk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i454i45YGl5bq36ZW/5a+/77yBPC9wPjxwPjxlbT40NS48L2VtPuelneeIuOeIu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5uOemj+a7oeaAgOOAgjwvcD48cD48ZW0+NDYuPC9lbT7niLjniLj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mjbbmjbbog4zvvIzlgaXlurfmtLvnmb7lsoHvvIE8L3A+PHA+PGVtPjQ3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77ya55Sf5pel5b+r5LmQ77yB5aSp5aSp5aW95b+D5oOF77yB5rC46L+c6Z2T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lneemj+eIuOeIuOeUn+aXpeW/q+S5kO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kuPC9lbT7niLjniLjvvIznpZ3mhL/kvaDnlJ/ml6X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lubjnpo/lubPlronjgII8L3A+PHA+PGVtPjUwLjwvZW0+56Wd54i454i4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+D5oOz5LqL5oiQ44CCPC9wPjxwPjxlbT41MS48L2VtPuelneiAgeeIu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S4h+Wvv+aXoOeWhuOAgjwvcD48cD48ZW0+NTIuPC9lbT7niLjniLj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gaXlurflpoLmhI/jgII8L3A+PHA+PGVtPjUzLjwvZW0+56Wd5oS/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peg6L6577yM56aP5peg5bC944CC55Sf5pel5b+r5LmQ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elneeIuOeIuOeUn+aXpeW/q+S5kO+8gei6q+S9k+WBpeW6t++8geS6i+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NTUuPC9lbT7lr4TkuIDku73npZ3npo/vvIzmhL/niLjniLj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6vkuZDjgII8L3A+PHA+PGVtPjU2LjwvZW0+56Wd54i454i455Sf5pel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6L+c5bGe5LqO5L2g77yBPC9wPjxwPjxlbT41Ny48L2VtPuS6sueIseeahO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jOaipuaDs+aIkOecn++8gTwvcD48cD48ZW0+NTg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jniLjvvIznlJ/ml6Xlv6vkuZDjgII8L3A+PHA+PGVtPjU5LjwvZW0+5oS/54i454i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b6u56yR55Sf5rS75q+P5LiA5aSp77yBPC9wPjxwPjxlbT42M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uOeIuOeUn+aXpeW/q+S5kO+8jOWkqeWkqeW8gOW/g+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iLjniLjlv6vkuZDmr4/lpKnvvIzlubjnpo/mr4/lubT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6Wd54i454i455Sf5pel5b+r5LmQ77yM56aP5aaC5Lic5rW377yM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2X5bGx77yBPC9wPjxwPjxlbT42My48L2VtPueIuOeIuO+8jOiwouiwouaCq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tuS6sueUn+aXpeW/q+S5kOOAgjwvcD48cD48ZW0+NjQuPC9lbT7npZ3niLjniLj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jnpo/ml6Dlv6fvvIE8L3A+PHA+PGVtPjY1LjwvZW0+5biM5pyb54i454i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rC46L+c5bm456aP44CCPC9wPjxwPjxlbT42Ni48L2VtPuS7juacq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hOWCsu+8jOS9oOWNtOW+heaIkeWmguWune+8geaEv+S9oOiiq+WygeaciOa4qeaflO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eIuOeIuOeUn+aXpeW/q+S5kO+8gTwvcD48cD48ZW0+NjcuPC9lbT7npZ3niLjniLj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6/kuZDvvIzkuIfkuovoiqzovr7vvIE8L3A+PHA+PGVtPjY4LjwvZW0+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M5oS/54i454i45aSc5aSc6YO95aW955yg44CCPC9wPjxwPjxlbT42OS48L2VtPu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emj+WQjOa1t+mYlO+8jOWvv+S4juWkqem9kOOAgjwvcD48cD48ZW0+NzA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nlJ/ml6Xlv6vkuZDvvIzmm7TmhL/kvaDlpKnlpKnpg73mnInkuKrlpb3lv4P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5Sf5pel5b+r5LmQ56yR77yM5byA5b+D5rC45Yiw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Ev+eIuOeIuOS4h+S6i+mhuuaEj++8jOaXqeaZmueah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po/lpoLkuJzmtbfvvIzlr7/mr5TljZflsbHvvIHnpZ3npo/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iLjniLjnlJ/ml6Xlv6vkuZDouqvkvZPlurflgaXvvIHlsoHlsoHlubT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6Wd54i454i45aSp5aSp5aW96Lqr5L2T77yM55Sf5rS75bel5L2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PC9wPjxwPjxlbT43NS48L2VtPuaIkeacgOS6sueIseeahOeIuOeIu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IuOeIuOeUn+aXpeW/q+S5kO+8gTwvcD48cD48ZW0+NzYuPC9lbT7npZ3niLj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sLjov5zlubjnpo/jgII8L3A+PHA+PGVtPjc3LjwvZW0+56Wd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YGl5bq35bmz5a6J44CCPC9wPjxwPjxlbT43OC48L2VtPuaEv+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aXpeW/q+S5kO+8jOWkqeWkqeaEieW/q++8jOawuOi/nOasou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uIzmnJvniLjniLjnlJ/ml6Xlv6vkuZDvvIzlubjnpo/luLj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4i454i477yM56Wd5L2g55Sf5pel5b+r5LmQ77yM5LiH5LqL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elneeIuOeIuOeUn+aXpeW/q+S5kO+8jOi2iuadpei2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Go1dWM2N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odG1sIj5odHRwczovL2R1YW5qdXppa3UuY29tL2R1YW5qdXppL2hqNXVjNjdrcW0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EA22EBA192797D19C20BAFF79D56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