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47DEDB23A31AC991EF8A23FF0D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47DEDB23A31AC991EF8A23FF0D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6Ieq5bex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eUn+a0u+eahOi3r+S4i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manOeije+8jOmDveW4jOacm+aIkeS7rOiDveerreWwveaJgOiDveWcsOi3keWu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oi++8jOayoeacieS6uuS4uuS9oOeahOWksei0pei0n+i0o++8jOWPqu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WWneW9qeOAgjwvcD48cD48ZW0+Mi48L2VtPuS6uueUn+ayoeaci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eahOaWsOW8gOWni++8jOe7k+adn+eahOe7k+adn+aYr+Wwse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S9oOe7j+WOhueahOaJgOacieeahOWbsOiLp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eahO+8jOWboOS4uui/meaYr+S9oOimgeaJv+aLhemHjeS7u+eahOWFiOW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LpeaKsemdkuaYpe+8jOeUqOmdkuaYpeeahOi/veaxguWIm+m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Bv+eDguaYjuWkqe+8jOaKiuWwmOWwgeWcqOW/g+W6leeahOeBsOaa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mXqOWOu++8jOiuqeeUn+a0u+maj+edgOaIkeeahOiEmuatpee/qee/qe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mereeCrueahOWTjeWjsOWwhuaIkeS7juaipumHjOaLi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JjemGkuaCn++8muaWsOeahOS4gOW5tOWPiO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boOS4uuaHguW+l++8jOaJgOS7peaFiOaCsu+8m+WboOS4uuaHgu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aJjeS8muaciemCo+S5iOWkmueahOaXoOaAqOaXoOaClOOAge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4jeW/heW6uOS6uuiHquaJsO+8jOS4jeW/he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9oOWPquimgeS4gOWjsOS4jeWQreWcsOWOu+WBmu+8jOWOu+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PkOWNh+iHquW3se+8jOe7iOacieS4gOWkqe+8jOaXtuWFieS8mui1kOS6i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S6rueahOeZu+WcuuOAgjwvcD48cD48ZW0+OC48L2VtPui/mei+iOWtkOeah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ivpeWPl+eahOaIkeS4gOagt+ayoei6su+8jOiAjOeOsOWcqOeahOaIkeS+n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uaEv+S9oOS5n+aYr++8jOWNg+W4hui/h+WwveWQjuWuiOW+l+S6keW8gO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OAgjwvcD48cD48ZW0+OS48L2VtPuWlveWlvea0u+edgO+8gea0u+edgOWwse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eUn+acgOeXm+iLpuacgOe7neacm+eahOmCo+S4gOWIu+aYr+acgOmavueG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9huS4jeaYr+eUn+WRvee7k+adn+eahOacgOWQjuS4gOWIu++8m+eGrOi/h+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+WOu+WwseS8muW8gOWni+S9k+mqjOWRvOWUpOacquadpeeahOeUn+a0u+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Un+a0u+eahOaXoOmZkOeDreaDheWSjOa4tOac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vvJrluIzmnJvkvaDlg4/miJHllpzmrKLkvaDpgqPmoLf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6L+f55aR5LiN5Yaz77yM5b6Y5b6K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a2X6Lev5Y+j77yM6YKj5LmI77yM5ou/6LW35L2g55qE55S756yU77yM6YeN6YeN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rW35aSp5LiA6Imy55qE5aOu6KeC77yM6YKj5bit5Y235rW35rWq55qE5rW354e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5qE5YuH5rCU44CC55yL5ZCn77yM6bif6YO96IO96aOe57+U6aOO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uA5LmI5LiN5Y+v5Lul6Leo6LaK77yM6L+Y5pyJ5LuA5LmI5oCv5o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OWKn+eahOiKse+8jOS6uuS7rOWPquaDiue+oeWug+eah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W9k+WIneeahOiKveWEv+a1uOmAj+S6huWli+aWl+eahOazquazie+8jO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JuueJsueahOihgOmbqOOAgjwvcD48cD48ZW0+MTMuPC9lbT7ml7blhYnojY/o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I3lho3mmK/pgqPkuKrlubznqJrlpKnnnJ/nmoTlrannurj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b/lpKfvvIzmlrDnmoTkuIDlubTvvIzmlrDnmoTlvIDlp4vvvIzorqnmiJHku6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E8L3A+PHA+PGVtPjE0LjwvZW0+5Zyo6L+Z576O5aW955qE5pe2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5bm05bm05pyJ5LuK5pyd77yM5bKB5bKB5pyJ5LuK5pi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pOiupOecn+ecn+WtpuS5oO+8jOa4hea4hemdmemdmeaAneiAg++8j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BmuS6i++8jOWLpOWLpOWLieWLieW3peS9nO+8jOa3oea3oeaziuaziueUn+a0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ivmuivmuS6pOWPi++8jOaCoOaCoOmXsumXsuaVo+atpe+8jOa4hea4heeZveeZ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rabkvJrni6znq4vvvIzkuI3og73lho3kuID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iKvkurrvvIzoh6rlt7HnmoTkuovoh6rlt7HlgZrvvIzmraPmiYDosJPmsY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YLlt7HjgII8L3A+PHA+PGVtPjE3LjwvZW0+5Lqy54ix55qE6Ieq5bex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77yM5bCx566X5rKh5pyJ5Lq65oeC5b6X5qyj6LWP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YGa5pyA55yf5a6e55qE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5s+S4jeaYr+aAu+WtmOWcqOeahO+8jOWcqOeUn+a0u+WtpuS5oOeahOWQh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Au+acieS4gOS6m+S4jeiDveWmguaEj+eahOWcsOaWue+8jOS9huWPquimgemAgu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WdmuaMgeWIsOW6le+8jOaAu+iDveaUtuWIsOaEj+aDs+S4jeWIsOeahOaIkO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llpzov47mlrDnmoTkuIDlubTnmoTliLDmnaX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K3mhJ/op4nnqbrnqbrvvIzkuIDngrnkuZ/lvIDlv4PkuI3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E5b6F5Lq655Sf55qE5q+P5Liq5qKm5oOz77yM57uZ6Ieq5be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55+l6YGT5L2g5pyJ6IO95Yqb5a6e546w5a6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Jv+WPl+eXm+iLpuOAguacieS6m+S6i+aDhe+8jOWPqumAguWQiOeDg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uWQiOaXoOWjsOaXoOaBr+eahOW/mOiusOOAgjwvcD48cD48ZW0+MjIuPC9lbT7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vb/kurrpmr7ku6Xlv43lj5fvvIzkvb/kurrmraXlsaXnu7ToibDvvIzkvYb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LrogIXnq5nlvpfmm7TmjLrvvIzotbDlvpfmm7TnqLPvvIzkuqfnlJ/mm7TlvLrnmo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IzLjwvZW0+5L2g6LWw6L+H5aSa5bCR5p2h6KGX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iR77yM5L2g6L+Y5qKm5LiN5qKm5L2g6L+Y55eb5LiN55eb5Zue5b+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5oCO5LmI6IOM55qE5Yqo77yM5aaC5p6c5Y+q5piv6YGH6KeB77yM5LiN6IO9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N6YGH6KeB44CCPC9wPjxwPjxlbT4yNC48L2VtPuS4jeeuoeaYr+aZ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YtOWkqe+8jOS4gOWumuimgeiusOS9j+e7meiHquW3seS4gOS4que+juWl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lnKjoh6rlt7HnmoTkurrnlJ/kuK3vvIzkuI3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mg4Xov4fkuI3ljrvvvIzkuZ/opoHorqnoh6rlt7HnmoTlv4Pmg4Xov4flvp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gInmi6nvvIzmiY3og73lubjnpo/vvJvmh4LlvpflpKfmsJTvvIzmiY3o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4Llvpfmib/lj5fljovlipvvvIzmiY3og73mkpHotbfnlJ/lkb3nmo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2S5pil5aaC5q2k55+t5pqC77yM5YWJ6Zi06aOe6YCd5aaC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a6D77yM5a6D5bCx5piv5py65Lya77yM5o+P57uY5a6D77yM5a6D5bCx5piv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5aaC5rWB5pif77yM6Jm96L2s556s5Y2z6YCd77yM5Lmf6KaB5YiS56C0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4Wn5Lq66Ze044CCPC9wPjxwPjxlbT4yNy48L2VtPuS6uueUn+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/hyZsZHF1bzvkuI3lkI7mgpQmcmRxdW875LiJ5Liq5a2X6ICM5bey44CC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YGa6L+H55qE5LqL5oOF5ZCO5oKU77yM5LiN5Li66Ieq5bex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ZCO5oKU44CCPC9wPjxwPjxlbT4yOC48L2VtPuaWsOW5tOaEv+acm+S6uueYp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8k+eCue+8jOW4jOacm+WIq+WGjeW8hOmUmeS6hu+8jOWOu+W5tOWwsee7m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jeS6huWRnOWRnOOAgjwvcD48cD48ZW0+MjkuPC9lbT7ku47njrDlnKjlvIDlp4v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sJjkuJbnp43np43nmoTniLHvvIzorqnmr4/kuIDlpKnpg73lronlroHlpoLms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soHmnIjpnZnlpb3jgII8L3A+PHA+PGVtPjMwLjwvZW0+5oiR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Ieq5bex5pu05oiQ54af77yM5a+56Ieq5bex5pu05Lil5qC877yM5YGa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Lef552A5b+D55qE6ISa5q2l77yM55Sf5rS75LqU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utuS6uuaci+WPi+W5s+WuieWWnOS5kO+8geWWnOasoueahOS6uu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WGjeaXoOmjjumcnOOAgjwvcD48cD48ZW0+MzIuPC9lbT7kurrnlJ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abpgJTvvIzmnInlnY7lnbfvvIzmnInmrKLnrJHvvIzmnInoi6bmtqn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jrvmi7zmkI/vvIzljrvlpYvmlpfvvIznmb7mipjkuI3mjKDvvIz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kurrnlJ/nmoTmr4/kuKrpqb/nq5nnlZnkuIvml6DmgpT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aB55u45L+h5L2g6Ieq5bex77yM5L2g5piv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q65Y+v5Lul5pu/5Luj5L2g77yM5Lmf5rKh5pyJ5Lq65Y+v5Lu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crOWRveW5tOaXoOiuuueKr+S4jeeKr+Wkqu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mgeWlveWlvei/h+aXpeWtkO+8jOaEv+W5s+WuieawuOebu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ZLmmKXmmK/mnInpmZDnmoTvvIzmmbrmhafmmK/ml6DnqbfnmoT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pnZLmmKXvvIzljrvlrabkuaDml6DnqbfnmoTmmbrmha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pyJ5oKy5Lyk77yM5pyJ5oOK5Zac77yM5pyJ5oiQ5Yqf77yM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2g55eb5ZOt5rWB5raV77yM5pyJ5pe25Lmf5Lya5Zac5p6B6ICM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4jOacm+S7iuW5tOaIkeeahOWLh+awlOWkmuS4gOS6m++8jOaci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/g+mHjOeahOaflOi9r+OAguebuOS/oe+8jOi/nOaWueeahOeBr+WFie+8jOaAu+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lueVjOeahOOAgjwvcD48cD48ZW0+MzguPC9lbT7mhL/kvaDog73lnKjkurrmv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moTooZflpLTvvIzkuI7lkb3kuK3ms6jlrpropoHpmarkvaDnmb3lpLTnmoTkurrmkp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vvIzogIzmiJHppa7kuIvng4jphZLvvIzkuZ/og73nhqzov4fmsqHmnInkvaDnmoT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7mt7Hnp4vjgII8L3A+PHA+PGVtPjM5LjwvZW0+5LiN566h5oCO5qC377yM55Sf5rS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7un57ut5ZCR5YmN6LWw5Y6744CC5pyJ55qE5pe25YCZ5Lyk5a6z5ZKM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5piv5LiA5Lu25Z2P5LqL77yM5a6D5Lya6K6p5L2g5Y+Y5b6X5pu05aW9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6JC95Lqm5piv5aaC5q2k44CC5q+P5Lu25LqL5Yiw5pyA5ZCO5LiA5a6a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W95LqL77yM5Y+q6KaB5L2g6IO95aSf6LWw5Yiw5pyA5ZC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aEv+acm++8muW4jOacm+WGheWQkeiHquWNkeeahOaIk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r+S7peS5kOinguiHquS/oei1t+adpeOAgjwvcD48cD48ZW0+NDEuPC9lbT7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kuLrku4DkuYjmt7HlpJznl5vlk63vvIzkuZ/msqHkurrlnKjkuY7kvaDovpf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qfnhqzov4fkuobov5nkuKrnp4vjgILlpJbkurrlj6rnnIvnu5PmnpzvvIzogI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mkpHmlbTkuKrov4fnqIvjgILmiYDku6XkuI3opoHlho3lnKjkurrliY3nn6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r4nor7Tku6XmsYLlrr3mhbDjgII8L3A+PHA+PGVtPjQy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b235b6o77yM5LiA5ZGz55qE5oGQ5oOn5YmN6KGM44CC5Y+q5piv5piO55m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6L+H5Y6744CCPC9wPjxwPjxlbT40My48L2VtPuaIkeeahOaWsOW5tOW/g+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4jOacm+iHquW3semhuuWIqeavleS4muOAguacieS4gOS7vea7oeaEj+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SjOS7luS4gOWIh+mhuuWIqe+8jOaci+WPi+WutuS6uui6q+S9k+WBpeW6t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8gOW8gOW/g+W/g++8gTwvcD48cD48ZW0+NDQuPC9lbT7nlJ/mtLv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pppbmm7LlrZDvvIznu4/ljobnmoTmr4/ku7bkuovmr4/kuKrmma/vvIz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kupTlvankuZDosLHjgILmnInljY7kuL3vvIzmnInmsonph43vvIzmnIn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mnInmrKLlv6vvvIzkuZ/mnInmgrLkvKTjgII8L3A+PHA+PGVtPjQ1LjwvZW0+5Ye7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Ye75YCS77yM6LeM5YCS5LqG77yM54is6LW35p2l77yM5oOz5LiA5oO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M5YCS5LqG77yM54S25ZCO57un57ut5Yqq5Yqb77yM5oqK6K6p6Ieq5bex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pCs5o6J5oiW57uV6L+H5Y6777yM5LiN5bCx6Kej5Yaz6Zeu6aKY5LqG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77yBPC9wPjxwPjxlbT40Ni48L2VtPui/meS4lumXtOacgOWPr+S+nei1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Iq+S6uu+8jOiAjOaYr+aIkeiHquW3seOAguS4jeimgeaMh+acm+S7l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W8uuiHqueri+OAgjwvcD48cD48ZW0+NDcuPC9lbT7kurrnlJ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mK/oh6rlt7HkuIDmraXmraXlj5botbDvvIznnJ/mraPog73kv53miq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pgInmi6njgILogIznnJ/mraPog73kvKTlrrPkvaDnmo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h6rlt7HnmoTpgInmi6njgILlhrPlrprkurrnlJ/nmoTvvIzkuI3mmK/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oh6rlt7HnmoTmr4/kuIDmrKHmionmi6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K6p5L2g5oSf5Yqo55qE5rWq5ryr5qGl5q6177yM5Y+q5piv5LuW5rOh5aa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L5q6177yM54ix5oOF5LiN5piv5oSf5Yqo77yM5piv5Zyo5bmz5reh5Lit5LuW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mF44CCPC9wPjxwPjxlbT40OS48L2VtPuaWsOW5tOaEv+acm++8jOW4jOacm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WBpeWBpeW6t+W6t+OAguW4jOacm+aYjuW5tOW8gOW8gOW/g+W/g+avleS4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7veiHquW3seWWnOasouOAgeWPr+S7peWdmuaMgeS4i+WOu+eahOW3peS9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WFi+acjeWFreaciOeahOmanOeijeOAguW4jOacm+WOu+WQrOS4gOWcuu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OAgjwvcD48cD48ZW0+NTAuPC9lbT7lj6ropoHlv4Pmg4XmmK/mmbTmnJf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sqHmnInpm6jlpKnjgILnlJ/mtLvkuI3lv4XlpKrliLvmhI/vvIzlj6ropo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iqrlipvvvIznlJ/mtLvmgLvkvJrnu5nkvaDmg4rllp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6LCm6Jma55qE5Lq644CC6LCm6Jma5piv5LiA56eN576O5b6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oiQ5Yqf77yM6KaB6I2j6ICA77yM6L+Z6YO95piv57K+56We6ZyA5rG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a6Z2e77yM5L2G5peg6K665aSa5aSn5oiQ5bCx77yM6YO95LiN5Y+v5Luw5aS0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a5Lq677yM6L+Z6aaW5YWI77yM5Yir5Lq65bey55yL5LiN5riF5oiR5Lus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Sq5ZCD5LqP55qE5LqL44CCPC9wPjxwPjxlbT41Mi48L2VtPuS6uu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iDveWkn+i9sOi9sOeDiOeDiO+8jOS5n+S4jeS8muaMgeS5he+8jOW5s+a3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neWUse+8jOS6uueUn+eahOaEj+S5ie+8jOa3sea3seiVtOWQq+S6juW5s+WH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i+S4reOAgjwvcD48cD48ZW0+NTMuPC9lbT7mlrDlubTlv6vkuZDvvIH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pmLPlhYnph4zlg4/kuKrlranlrZDvvIzpo47pm6jph4z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jgILkv53mjIHmnIDliJ3nmoTniLHlv4Pnq6Xlv4PvvIzkuZ/opoHni6znq4voh6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U0LjwvZW0+5YmN6YCU5LiA54mH6L+36I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Zyo5YGa5LuA5LmI77yf5pu+57uP5oOz6L+H5Y2K6YCU6ICM5bq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5+l6YGT77yM5LiN5Yqq5Yqb5oCO5LmI55+l6YGT5L2g5Li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gOS5iOaYr+S5kO+8jOe7j+WOhui/h+iuuOWkmuWdjuWdt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WbsOmavuaJk+WAku+8jOaEn+WPl+i/h+iuuOWkmuaCsuiLpu+8jOWNtOayoeayie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iDveiHquaLlOOAguW5tuS4lOWcqOavj+S4gOasoeWbsOmavui/h+WQj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muW8uu+8jOWcqOavj+S4gOasoeeXm+iLpui/h+WQju+8jOi2iuadpei2iuaYjueZ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q+S5ieOAgjwvcD48cD48ZW0+NTYuPC9lbT7mlrDnmoTkuIDlubT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rDlubTlv6vkuZDvvIE8L3A+PHA+PGVtPjU3LjwvZW0+5LiN6KaB6K6p5Yir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L2g5LiN6IO95YGa5LuA5LmI44CC6YKj5Lqb5YGa5LiN5Yiw55qE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Lmf5LiN6KGM44CC5Y+q6KaB5pyJ5qKm5oOz77yM5bCx6KaB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1OC48L2VtPuS7u+S9leS6i++8jOS7u+S9leS6u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S4jeimgei3n+Wug+i/h+S4jeWOu++8jOaXoOiuuuWkmuma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tpuS8muaKvei6q+iAjOmAgOOAgjwvcD48cD48ZW0+NTkuPC9lbT7kurrkur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pg73mnInnnYDni6znibnnmoTluIzlhoDvvIzpgqPnp43luIzlho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JrlubTku6XmnaXnmoTlsI/moqbmg7PvvIzov5jmmK/muLTmsYL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mK/mnJ/lvoXvvIzkvr/otoropoHpo47pm6jlhbznqI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6Lev5LiK77yM5oiR5Lus6YO95Zyo5aWU6LeR77yM5Z2a5by6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6A5b6A5piv6YC85Ye65p2l55qE44CC5LiN5Y2R77yM5LiN5Lqi77yM5b+D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qJ77yM5LiN5Zan77yM5b+D5bmz6Z2Z77yb5LiN5pSA77yM5LiN5q+U77yM5b+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LiN5oCS77yM5LiN5ZeU77yM5b+D6ZqP5ZKM77yb5LiN6Im+77yM5LiN5oC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MXFjdmNvOGV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Y3Zjbzhl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47DEDB23A31AC991EF8A23FF0D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