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D2194C07FD876832F64E5EDA0F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D2194C07FD876832F64E5EDA0F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5qE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juWQueWPpOacqOaZtOWkqembqO+8jOaciOeFp+W5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j+WknOmcnOOAgiZtZGFzaDsmbWRhc2g755m95bGF5piT44CK5rGf5qW85aSV5pyb5ou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6iz5Z2Q6JmO55qu5oyl6bqI5q+b77yM5bKC55+l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+h5a+S44CCJm1kYXNoOyZtZGFzaDvliJjlhYvluoTjgIrolKHkvJ/lj5TorrLpgJr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lsbHpm6jliJ3lkKvpnIHvvIzmsZ/kupHmrLLlj5jpnJ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+S5i+mXruOAiuW6puWkp+W6vuWyre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acneaaruaarualmuaxn+i+ue+8jOWHoOW6pumZjeelnuS7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paH6ZSh44CK5ber5bGx5LiA5q615LqRJm1pZGRvdDvpm6jpnIHlt6vlsbHkuI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uK3msLToh6rokKbnp6bloZ7mm7LvvIzpu4TlsbHml6fnu5XmsY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piq7oiIbov6Xlh7rljYPpl6jmn7PvvIzpmIHpgZPlm57nnIvkuIroi5HoirHjgI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J3ln47lj4zlh6TpmJnvvIzpm6jkuK3mmKXmoJHkuIfkurrlrrbjgILkuLrkuZjpmLP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ku6TvvIzkuI3mmK/lrrjmuLjnjqnnianljY7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eWSjOWco+WItuS7juiTrOiOseWQkeWFtOW6humYgemBk+S4reeVmeaYpembqOS4re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9nOW6lOWItuOAizwvcD48cD48ZW0+Ni48L2VtPua3h+a+s+aYpeS6keeip++8jOa9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nOmbqOWvkuOAgiZtZGFzaDsmbWRhc2g75oao5bGx5b635riF44CK5ZKP56u55LqU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qu6Zuo6JCn5p2h6L+H5Yek5Z+O77yM6ZyP6ZyP6aOS6aO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2744CC6Ze75ZCb5q2k5aSc5Lic5p6X5a6/77yM5ZCs5b6X6I235rGg5Yeg55Wq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q6/jgIrlpJzpm6jlr4TljaLnurb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lnpLpm4/nqbrml6XmraPplb/vvIzkuIDlt53mrovpm6jmmKDmlpzpmL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xpOWFgee7qeOAiua1o+a6quaymSZtaWRkb3Q754eV5Z6S6ZuP56m65pel5q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pat6Jm56ZyB6Zuo77yM5YeA56eL56m677yM5bGx5p+T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paw57u/44CCJm1kYXNoOyZtZGFzaDvpu4Tluq3lnZrjgIrlv7XlpbTlqIcmbWlkZG90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uemcgembqOOAizwvcD48cD48ZW0+MTAuPC9lbT7po47pgJLmrovpppnlh7rnu6Plu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qqDph5Hlh6ToiJ7opZzopZzvvIzokL3oirHlvq7pm6jmgajnm7jlhb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meWFieWuquOAiua1o+a6quaymSZtaWRkb3Q76aOO6YCS5q6L6aaZ5Ye657uj5b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/g+WFs+ahgueOieWkqemavuaZk++8jOi/kOiQvemjjuaz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uaDiuOAgiZtZGFzaDsmbWRhc2g76Jab6YCi44CK6ZW/5a6J5aSc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Au+WwhuaYpembqOS4uuaYpeazqu+8jOacquavlOaAneWQm+S4gOWNi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6ICS44CK5r2u5rC05LqM6aaWJm1pZGRvdDvmsLTmu6HmuIXm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mtYHjgIs8L3A+PHA+PGVtPjEzLjwvZW0+6Iqx5pe26Ze36KeB6IGU57u16Zu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a625rC05q+B5aCk44CCJm1kYXNoOyZtZGFzaDvlvpDlh53jgIrmmKX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uo5YW35YWI5Y6777yM5ZCM6KGM55qG54u854uI77yM5L2Z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ey6ICM6YGC5pm077yM5pWF5L2c5q2k44CCJm1kYXNoOyZtZGFzaDvoi4/ovb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47ms6ImbWlkZG90O+S4ieaciOS4g+aXpeOAizwvcD48cD48ZW0+MTUuPC9lbT7mrL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Lpm6jmiZPmoqjoirHmt7Hpl63pl6jjgIImbWRhc2g7Jm1kYXNoO+adjumHjeWFg+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WtmSZtaWRkb3Q75pil6K+N44CLPC9wPjxwPjxlbT4xNi48L2VtPuaumuS6keWwp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h+iIrOWNg+enje+8jOebuOaAnOebuOaDnOOAgiZtZGFzaDsmbWRhc2g7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eY5rKZ5oWiJm1pZGRvdDvmoqbop4npgI/nqpfpo47kuIDnur/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pe25Yiw77yM6LaK5rqq5LqR5p2z77yM6aOO6Zuo6L+e5aSp6I2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4zlu7floKrjgIrngrnnu5vllIcmbWlkZG90O+aYpeec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m5vmnIjmuIXlkozpm6jkuY3mmbTvvIzljZflsbHlvZPmiLfovazliIbmm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uOmprOWFieOAiuWuouS4reWIneWkj+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nu4blpoLlsJjvvIzmpbzlpJbmn7PkuJ3pu4Tmub/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puWEkuOAiuWlveS6i+i/kSZtaWRkb3Q75pil6Zuo57uG5aaC5bCY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8q+a8q+W5s+a5luaOpei/nOWkqe+8jOa/m+a/m+e7humbqOa5v+i9u+eDn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aoquiRl+iNiea3seWklu+8jOS9leWkhOa4oeWktOS6uuS4iuiI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W86ZKl44CK5pil6Zuo44CLPC9wPjxwPjxlbT4yMS48L2VtPuW4mOWklumbqOa9uua9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mYkeePiuOAgue9l+ihvuS4jeiAkOS6lOabtOWvkuOAguaipumHjOS4jeefp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+8jOS4gOaZjOi0quasouOAgueLrOiHquiOq+WHreagj++8jOaXoOmZkOaxn+Wxs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uueaYk+ingeaXtumavuOAgua1geawtOiQveiKseaYpeWOu+S5n++8jO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p2O54Wc44CK5rWq5reY5rKZ5LukJm1pZGRvdDvluJjlpJ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jgIs8L3A+PHA+PGVtPjIyLjwvZW0+6Zuo5aOw5LiA6Zi15omT55aP6JOs77yM5oO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85Yid6JKZ5p2+44CCJm1kYXNoOyZtZGFzaDvmnajkuIfph4zjgIrlsI/msaDojbf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jgIs8L3A+PHA+PGVtPjIzLjwvZW0+5LiA5a+45p+U6IKg5oOF5Yeg6K6477yf6JaE6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6V77yM5qKm5Zue5Lq66Z2Z77yM5b275pmT5r2H5r2H6Zu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tKrjgIrpnZLnjonmoYgmbWlkZG90O+S4neankOeDn+afs+mVv+S6rei3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h6rlvZPpgKLpm6jpnLLvvIzooYznn6PmhY7po47ms6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mBqeOAiumAgemDkeS+jeW+oeiwqumXveS4reOAi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nYnlh4TliIfjgILlr7nplb/kuq3mmZrvvIzpqqTpm6jliJ3mrY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awuOOAiumbqOmclumTg+OAizwvcD48cD48ZW0+MjYuPC9lbT7mgIXljafmlrDmmKX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oaPvvIznmb3pl6jlr6XokL3mhI/lpJrov53jgILnuqLmpbzpmpTpm6jnm7jmnJvlh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rpTpo5jnga/ni6zoh6rlvZLjgILov5zot6/lupTmgrLmmKXmmbzmmZrvvIzmrovpnIT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qbkvp3nqIDjgILnjonnj7DnvITmnK3kvZXnlLHovr7vvIzkuIfph4zkupHnvZfkuIDp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mbWRhc2g7Jm1kYXNoO+adjuWVhumakOOAiuaYpembqO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kupHlvZLlpKrljY7vvIznlo/pm6jov4fkuK3mnaHjgIImbWRhc2g7Jm1kYXNoO+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eni+aXpei1tOmYmemimOa9vOWFs+mpv+alvOOAizwvcD48cD48ZW0+MjguPC9lbT7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pKnoibLvvIzpo57nqbrkvZzpm6jlo7DjgIImbWRhc2g7Jm1kYXNoO+WCqOWFiee+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WxseazieOAizwvcD48cD48ZW0+MjkuPC9lbT7okL3oirHlpKnnuqLpm6jnurfn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lnLDoi43ng5/ooa7ooa7jgIImbWRhc2g7Jm1kYXNoO+axpOW8j+OAiumGiemrmOat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7o+meiyZtaWRkb3Q75a6i5Lit6aKY5aOB44CLPC9wPjxwPjxlbT4zMC48L2VtPu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8gOmmmea7oeW6re+8jOWknOa3seW+rumbqOmGieWInemG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m5Y+U5ZCR44CK5aSP5aSc5a6/6KGo5YWE6K+d5pen44CLPC9wPjxwPjxlbT4z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juW+rueske+8jOWdkOadpeWjsOWWt+mcnOerueOAgiZtZGFzaDsmbWRhc2g76buE5bq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15aW05aiHJm1pZGRvdDvmlq3ombnpnIHpm6jjgIs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E5YeJ5Y2D5Y+k5oSP77yM54us5YCa6KW/6aOO5a+l6YOt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lv7XlpbTlqIcmbWlkZG90O+i1i+mbqOWyqe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oKrnuqLlj7bpnZLoi5TlnLDvvIzlj4jmmK/lh4npo47mmq7pm6jlpKnjgILojqv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J/np4vmgJ3oi6bvvIzmr5TlkJvmoKHov5Hkuozmr5vlubT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eni+mbqOS4rei1oOWFg+S5neOAizwvcD48cD48ZW0+MzQuPC9lbT7mmbT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6Xpm6jlubLml7bvvIzojYnmu6HoirHloKTmsLTmu6Hmuq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OAiuahkeiMtuWdkemBk+S4reOAizwvcD48cD48ZW0+MzUuPC9lbT7mmZPnnIv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ITvvIzoirHph43plKblrpjln47jgIImbWRhc2g7Jm1kYXNoO+adnOeUq+OAiuaYpeWk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OAizwvcD48cD48ZW0+MzYuPC9lbT7pm6jlvIDoiq3olYnmlrDpl7Lml6fvvIzpo47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rZzlrqvlupTllYbjgIImbWRhc2g7Jm1kYXNoO+m7hOW6reWdmuOAiueni+aAgOS5i+en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hue7huWOi+iMheWgguOAizwvcD48cD48ZW0+MzcuPC9lbT7kuIDlpJXovbvpm7fokL3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pnIHlhYnmta7nk6bnoqflj4Llt67jgIImbWRhc2g7Jm1kYXNoO+acseeGueOAi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zguPC9lbT7loKrmgajopb/po47lkLnkuJbmjaLvvIzmm7TlkL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L3lpKnmtq/jgIImbWRhc2g7Jm1kYXNoO+mCk+WJoeOAiuWUkOWkmuS7pCZtaWRkb3Q7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05piO6Zye44CLPC9wPjxwPjxlbT4zOS48L2VtPuaXpeaarumFkumGkuS6uuW3s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qemjjumbqOS4i+ilv+alvOOAgiZtZGFzaDsmbWRhc2g76K645rWR44CK6LCi5Lq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0MC48L2VtPuWcn+iGj+assuWKqOmbqOmikeWCrO+8jOS4h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gOmlt+W8gOOAguiIjeWQjuiNkueVpueKuee7v+engO+8jOmCu+Wutumereesi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OAgiZtZGFzaDsmbWRhc2g76IyD5oiQ5aSn44CK5pil5pel55Sw5Zut5p2C5YW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jjuaRhuePoOW4mOe6ouW5lea2pu+8jOa7oeWuq+aYpembqO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OAgiZtZGFzaDsmbWRhc2g75byg6ICS44CK5pil5a6r44CL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quacqOWFsOiIue+8jOazouW5s+i/nOa1uOWkqeOAgiZtZGFzaDsmbWRhc2g75a2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44CK6I+p6JCo6JuuJm1pZGRvdDvpnZLlsqnnoqfmtJ7nu4/mnJ3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Iqx6L+H6Zuo77yM5Y+I5piv5LiA55Wq57qi57Sg44CC54eV5a2Q5b2S5p2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M5pen5bei5peg6KeF5aSE44CC6LCB5Zyo546J5YWz5Yqz6Ium77yf6LCB5Zy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2M6Iie77yf6Iul5L2/6IOh5bCY5ZC55b6X5Y6777yM5Lic6aOO5L6v5LiH5oi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pb3lj6TjgIrosJLph5Hpl6gmbWlkZG90O+iKsei/h+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mKXpm6jmtYHoho/miJDnq4vmlofvvIzkuLvkurrmgKfpnZnnnI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mbWRhc2g7Jm1kYXNoO+adjuWSuOeUqOOAiuefs+eJiOatjO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pqqTpo47pqbDluIbkvLzoiJ7vvIzkuIDoiJ/ovbvluqbmuqrmub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m+aXtumbqOOAiuS4tOaxn+S7mSZtaWRkb3Q75aSn6aOO6Zuo6L+H6ams5b2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cnRm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Lmh0bWwiPmh0dHBzOi8vZHVhbmp1emlrdS5jb20vZHVhbmp1emkvYnJ0ZjZ1bTAz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D2194C07FD876832F64E5EDA0F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