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30CA4D83AF6349215817F13176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30CA4D83AF6349215817F13176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6Wd56aP55+t5Y+l5a2Q57uZ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PC9wPjwvZm9udD48L2NlbnRlcj48cD48ZW0+MS48L2VtPuenjeajteWQieelp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btOe7leS9oOi6q+aXgeOAgjwvcD48cD48ZW0+Mi48L2VtPuakjeS4i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peWtkOe6oueBq+OAgjwvcD48cD48ZW0+My48L2VtPuenjeS4i+S4gOajtemdk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wseS4gOeJh+e7v+iJsuOAgjwvcD48cD48ZW0+NC48L2VtPuenjeajteW5uOemj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8gOW/g+eUnOicnOicnOOAgjwvcD48cD48ZW0+NS48L2VtPuenjeajteaci+WP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4jOacm+aci+WPi+WkmueFp+mhvuOAgjwvcD48cD48ZW0+Ni48L2VtPuagveenj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tuiOt+e+juWlveOAgjwvcD48cD48ZW0+Ny48L2VtPuakjeagkeiKgu+8jOe7m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Kuee7v+iJsuWQp++8gTwvcD48cD48ZW0+OC48L2VtPuenjeajteWBpeW6t+ag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WvueXhemDvei/nOemu+OAgjwvcD48cD48ZW0+OS48L2VtPuagveenjeWvjOi0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mhuuWIqeOAgjwvcD48cD48ZW0+MTAuPC9lbT7np43kuIvkuIDmo7X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oJHvvIzpkp7npajliLDmiYvkuI3og5zmlbDvvIE8L3A+PHA+PGVtPjExLjwvZW0+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4ix5oOF5qCR77yM5pel5a2Q55Sc6Jyc5Y+I5bm456aP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jeS4gOajteW/q+S5kOeahOWwj+iLl++8jOiuqeW5uOemj+aSkei1t+e7v+iN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43kuIvlgaXlurfmoJHvvIzlu7blubTnm4rlr7/lpJrnpo/n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qO15bi46Z2S5qCR77yM6YCB5L2g56aP56aE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njeS4i+W/g+aEj++8jOaUtuiOt+aDheiwiueahOe7v+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oL3np43lubjnpo/moJHvvIzmhL/kvaDlpb3ov5Dov57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eN5LiL5LiA5qO155yf5b+D77yM5pKS5pKt54ix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OC48L2VtPuaIkeenjeS4gOagquW4uOaYpeiXp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4jeWIhuemu++8gTwvcD48cD48ZW0+MTkuPC9lbT7np43kuIvlpb3ov5DvvIzmlLb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sJTjgII8L3A+PHA+PGVtPjIwLjwvZW0+56eN5qO15byA5b+D5qCR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yMS48L2VtPumAgeS9oOS4gOajteahg+ag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5kOa3mOa3mOOAgjwvcD48cD48ZW0+MjIuPC9lbT7miJHmoL3kuIDmoKrkuIn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hL/kvaDkuIfkuovlpoLmhI/jgII8L3A+PHA+PGVtPjIzLjwvZW0+56eN5LiL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qCR77yM5a625Lq66J6N5rS95LiU5ZKM552m77yBPC9wPjxwPjxlbT4y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UnOicnO+8jOaUtuiOt+e+jua7oeOAgjwvcD48cD48ZW0+MjUuPC9lbT7mpI3kuIv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nmoqbmg7Plj5Hoir3jgII8L3A+PHA+PGVtPjI2LjwvZW0+5qSN5LiL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Sf5bm456aP44CCPC9wPjxwPjxlbT4yNy48L2VtPuenjeajteWmguaEj+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eahuWmguaEj+OAgjwvcD48cD48ZW0+MjguPC9lbT7kuIDmo7XmoYPoirH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7bmnaXov5DovazjgII8L3A+PHA+PGVtPjI5LjwvZW0+5qSN5qCR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qSN5qCR6YCg5p6X5ZCn77yBPC9wPjxwPjxlbT4zMC48L2VtPuadvuag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9u+i9u+advuadvuOAgjwvcD48cD48ZW0+MzEuPC9lbT7moL3np43msZfmsLT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gaXlurfjgII8L3A+PHA+PGVtPjMyLjwvZW0+5oiR56eN5LiA5qO15Y+k5p+P5qC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m06L2744CCPC9wPjxwPjxlbT4zMy48L2VtPuagveenjeWlvei/k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uWvjOOAgjwvcD48cD48ZW0+MzQuPC9lbT7np43kuIvkuIDmo7XnkIbmg7PmoJ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kurrlpKnkuI3otJ/vvIE8L3A+PHA+PGVtPjM1LjwvZW0+5oS/5L2g5qSN5qC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CR5LiH5qCR5aW96L+Q5p2l77yBPC9wPjxwPjxlbT4zNi48L2VtPuenjeS4i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Ll++8jOa1h+eBjOW/q+S5kOeahOaxl+awtOOAgjwvcD48cD48ZW0+Mzc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mnY/moJHvvIzmhL/kvaDlubjnpo/lg4/oirHlhL/lvI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956eN56yR6IS477yM5pS26I635b+r5LmQ44CCPC9wPjxwPjxlbT4z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QieelpeeahOiKseacte+8jOe7k+S4iue+jua7oeeahOaen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p43kuIvkuIDmo7XmiJDlip/moJHvvIzkvLTkvaDnm7TkuIrpnZLov5Dot6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eN5qO15ZKM5rCU5qCR77yM5a625ZKM5omN6IO95LiH5Lq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kjeS4i+elneemj++8jOiuqeWPi+aDheW4uOmd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l4/kuIDnspLmgJ3lv7XnmoTnp43lrZDvvIzorqnmg4XmhI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j5Hoir3jgII8L3A+PHA+PGVtPjQ0LjwvZW0+56eN5LiL54ix5oOF5qCR77yM5pel5a2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+I5bm456aP44CCPC9wPjxwPjxlbT40NS48L2VtPuenjeS4i+e+juWlve+8jOaJjuag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cn+WjpOOAgjwvcD48cD48ZW0+NDYuPC9lbT7np43kuIvkuIDmo7Xlubjov5D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iorkvaDmnaXlkbXmiqTvvIE8L3A+PHA+PGVtPjQ3LjwvZW0+56eN5qO1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aW96L+Q5oqK5L2g5p2l5ZG15oqk44CCPC9wPjxwPjxlbT40OC48L2VtPu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eJoeS4ue+8jOaIkOWwseS4gOeJh+eEiee6ouOAgjwvcD48cD48ZW0+NDkuPC9lbT7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IzmnJvvvIzlj5Hlh7rmoqbmg7PnmoTlq6noir3jgII8L3A+PHA+PGVtPjUwLjwvZW0+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qCR77yM56Wd5L2g5pel5a2Q57qi5b2k5b2k44CCPC9wPjxwPjxlbT41MS48L2VtPu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+8jOW/q+S5kOakjeagke+8jOaUtuiOt+W5uOemj+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vvIzmhL/kvaDnlJ/mtLvkuK3og73mnInmm7TlpJrnu7/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YCB5L2g5LiA5qO16Iu55p6c5qCR77yM5L+d5L2g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njeS4i+W/q+S5kO+8jOmVv+WHuuW8gOW/g+eahOaeneW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pI3moJHoioLvvIzmiJHmoL3np43npZ3npo/vvIzmhL/kva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jnpo/vvIE8L3A+PHA+PGVtPjU2LjwvZW0+5p+z5qCR77yM56Wd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kjeS4i+a1qua8q++8jOiuqeeIseaDhe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p43mo7Xplb/lr7/moJHvvIzlu7blubTnm4rlr7/lpJrnpo/n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u/5YyW576O5Li955qE546v5aKD77yM6JCl6YCg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2MC48L2VtPuaIkeimgeS4uuS9oOenjeS4i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+8jOelneS9oOW5uOemj+awuOi/nOOAgjwvcD48cD48ZW0+NjEuPC9lbT7np43kuI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Lbojrflubjnpo/jgII8L3A+PHA+PGVtPjYyLjwvZW0+56eN5LiL5LiA5qO1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oS/5L2g5b+r5LmQ5rC45bm456aP77yBPC9wPjxwPjxlbT42My48L2VtPuS4gOaj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gke+8jOaBreelneS9oOWPkei0ouOAgjwvcD48cD48ZW0+NjQuPC9lbT7mpI3kuIDm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pKfmoJHvvIzorqnkuLDmlLbmjILmu6Hmnp3lpL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LiL5LiA5qO15b+r5LmQ5qCR77yM5LuO5q2k6LiP5LiK5bm456aP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gveenjeW/q+S5kOagke+8jOaEv+S9oOW/g+aDhe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7flnKjmpI3moJHoioLkuYvpmYXvvIznjK7kuIrkvaDnmoT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vvIE8L3A+PHA+PGVtPjY4LjwvZW0+56eN5LiL5LiA5qO15YGl5bq35qCR77yM5b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+/5aSa56aP56aE77yBPC9wPjxwPjxlbT42OS48L2VtPumAgeS9oOS4gOajteWPkei0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i0oui/kOa7mua7muOAgjwvcD48cD48ZW0+NzAuPC9lbT7np43kuIv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uY/nqIvkuIfph4zlsZXlro/lm77jgII8L3A+PHA+PGVtPjcx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p+/5a2Q5qCR77yM5oS/5L2g5b+D5oOz5LqL5oiQ44CCPC9wPjxwPjxlbT43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teWvjOi0teagke+8jOWvjOi0teiNo+WNjuaEj+awlOWPk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L3np43lubPlronmoJHvvIzmhL/kvaDouqvkvZPlgaXlur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N5LiL5Lqy5oOF5qCR77yM5a625Lq66J6N5rS95LiU5ZKM552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W8gOW/g+W4uOWcqO+8jOeskeWPo+W4uOW8gO+8jOakjeagk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YuPC9lbT7mhL/kvaDnp43kuIvlpb3lv4Pmg4XvvIznp43lh7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E8L3A+PHA+PGVtPjc3LjwvZW0+5qSN5qCR6IqC77yM5qSN5LiH5pyo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m+5bm05LmL56aP44CCPC9wPjxwPjxlbT43OC48L2VtPuakjeagkeiKgu+8jOeIseaK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+8jOS7jueOsOWcqOWBmui1t++8gTwvcD48cD48ZW0+NzkuPC9lbT7np43kuIv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gp3og4bnm7jnhafluqbpmanpmLvjgII8L3A+PHA+PGVtPjgwLjwvZW0+56eN5qO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qCR77yM5Ly05L2g55u05LiK6Z2S6L+Q6Lev44CCPC9wPjxwPjxlbT44MS48L2VtPuag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aWl++8jOaUtuiOt+aIkOWKn+OAgjwvcD48cD48ZW0+ODIuPC9lbT7np43kuIv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oJHvvIzogp3og4bnm7jnhafluqbpmanpmLvvvIE8L3A+PHA+PGVtPjgz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+R6LSi5qCR77yM6ZKe56Wo5Yiw5omL5LiN6IOc5pWw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njeS4gOajteeOq+eRsOiKse+8jOaEv+S9oOeIseaDh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np43kuIvkuIDmo7XkuovkuJrmoJHvvIzpuY/nqIvkuIfph4zlsZXlro/lm7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6Wd5L2g5b+r5LmQ5qSN5qCR77yM5bm456aP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MHE4eXVhcXJ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jBxOHl1YXFy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30CA4D83AF6349215817F13176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