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5:57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D3DAA5EB7C634280DD702F259669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D3DAA5EB7C634280DD702F259669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O6LCD5a6Y5a6j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9oOaYr+aIkemBh+ingeeahOaJgOaciee+juWlv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uWImuWlve+8gTwvcD48cD48ZW0+Mi48L2VtPuS9oOWlve+8jOaYpeWkqeeahOeGi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SjOS9oOS4gOi1t+WcqOiNieWcsOS4iuaJk+a7muOAgjwvcD48cD48ZW0+My48L2Vt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veS6uumXtO+8jOS9oOaYr+S4mOavlOeJuei1kOS6iOaIkeeahOmmlumA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IkeW3sue7j+WHhuWkh+WlveaIkOS4uuacgOeIseS9oOeahOS6uuS7peWP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eIseeahOS6uuS6huOAgjwvcD48cD48ZW0+NS48L2VtPuWwkeWltuWltuS4iue6v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huW8gOWQr+WutuaatOaooeW8j+OAgjwvcD48cD48ZW0+Ni48L2VtPuaDs+aKiuS4lueV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S9oO+8jOaDr+WIsOeUn+a0u+S4jeiDveiHqueQhuOAgjwvcD48cD48ZW0+Ny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i/meadoeaci+WPi+WciOeahOWwj+S8meS8tO+8jOaCqOWwhuacieS4gOmhv+Wkp+mkk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q+eUqOOAgjwvcD48cD48ZW0+OC48L2VtPuegsOegsOWcqOW3pui+ue+8jOS9oOWcqOegs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OOAgjwvcD48cD48ZW0+OS48L2VtPuaAu+acieS6m+aDiuWlh+eahOmZhemBh++8jOav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tOW9k+aIkemBh+ingeS9oOOAgjwvcD48cD48ZW0+MTAuPC9lbT7kuI3ml6nkuI3mmZ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pb3mmK/kvaDjgII8L3A+PHA+PGVtPjExLjwvZW0+5bGx5pyJ5pyo5YWu5Y2/5pyJ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c5pif6L6w5oGw5Ly85L2g44CCPC9wPjxwPjxlbT4xMi48L2VtPuS4lueVjOS4gOiI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9oOi2heWAvOOAgjwvcD48cD48ZW0+MTMuPC9lbT7lhbblrp7miJHmnInlvojlpJrno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lv7Xmg7Pot5/kvaDor7TvvIzmg7PlkYror4nkvaDmiJHllpzmrKL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iR5LiN6IO957uZ5L2g5YWo5LiW55WM77yM5L2G5piv5oiR55qE5LiW55W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7uZ5L2g44CCPC9wPjxwPjxlbT4xNS48L2VtPuS4ieabtOaipumGku+8jOS9oOaYr+aq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QveS4i+eahOaYn+OAgjwvcD48cD48ZW0+MTYuPC9lbT7lnLDnkIPmmK/lnIbnmoT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aDlnIjkvY/kuobmiJHvvIE8L3A+PHA+PGVtPjE3LjwvZW0+5LuK5aSV5L2V5aSV77yM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Imv5Lq677yM5a2Q5YWu5a2Q5YWu77yM5aaC5q2k6Imv5Lq65L2V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IsOW6leS9oOaYr+eJm+WltuaIkeaYr+mdouWMhe+8jOi/mOaYr+aIkeaYr+eJ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oOaYr+mdouWMhe+8nzwvcD48cD48ZW0+MTkuPC9lbT7kuIrovojlrZDkuI3nn6Xlk6r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aXnmoTnpo/liIbvvIzov5nkuIDnlJ/mnInlubjkuI7kvaDnm7jpgY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bCd5aSf5LqG6K+75Lmm55qE6Ium77yM5oOz5bCd5bCd54ix5oOF55qE6Iu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kqeaXtuWcsOWIqe+8jOS6uuWS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otoXnuqfotoXnuqfllpzmrKLkvaDvvIzlmLTkuIrkuInliIbvvIzlv4Pph4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gII8L3A+PHA+PGVtPjIzLjwvZW0+5ZCM5b+X5Lus77yM5pyA6L+R5Yir6ZqP5L6/5Lmw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qG77yM5byA5aeL5pSS6ZKx5ZCn44CCPC9wPjxwPjxlbT4yNC48L2VtPuaIkei/me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reWMhe+8jOW3sue7j+acieS6uuS4uuaIkeaTpuecvOazquS6h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4jkuo7mnInkuKrkurrvvIzmiZPnoLTkuobmiJHlraTni6znu4jogIHnmoTorqHli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2g6Lqr5LiK5pyJ5aW96Ze755qE54Of54Gr5ZG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ug5q2k5Zac5qyi5LiK5LqG5Lq66Ze044CCPC9wPjxwPjxlbT4yNy48L2VtPuaIkeaE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WIneeahOW/g++8jOmZquS9oOi1sOacgOi/nOeahOi3r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HlrZDosIjmgYvniLHkuobvvIzkvaDku6zov5nkupvovqPpuKH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LSq5oGL55qE5Lq66Ze054Of54Gr77yM5LiN5YGP5LiN5YCa5YWo6YOo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MC48L2VtPuaEv+S4uuilv+WNl+mjju+8jOmVv+mAneWFpeWQm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zEuPC9lbT7osIjmgYvniLHopoHlhazlvIDlkJfvvJ/miJHop4n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gII8L3A+PHA+PGVtPjMyLjwvZW0+5q2k55Sf5pyJ5L2g77yM6Laz55+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4jOacm+S9oOaipuWIsOaIke+8jOWboOS4uuaIkeWlveaDs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iYDniLHpmpTlsbHmtbfvvIzlsbHmtbfkuLrmiJHlub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b6I5byA5b+D77yM5ou/5Yiw5LqG5Lq655Sf55qE5LiA57qn6K+B5Lm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cieS6uumXruaIkeaYpeWkqeaYr+S7gOS5iO+8jOaIke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esrOS4gOasoemBh+ingeS9oOOAgjwvcD48cD48ZW0+MzcuPC9lbT7mnIjkuq7nhaf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v4PvvIzph47puaTmraXlhaXpl7LkupHvvIzmiJHlpZTlkJHmgqj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yo5Lic5YyX77yM5oiR5Zyo6L+36Iyr77yM5oiR57uT5ama5LqG77yM5oiR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36Iyr44CCPC9wPjxwPjxlbT4zOS48L2VtPuS9meeUn++8jOivt+WkmuaMh+aV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sZ/ljZfml6DmiYDmnInvvIzogYrotaDkuIDlqZrnuq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bm45aW95pKe5Zyo5LqG5YWI55Sf6IO46Iab77yM5LiN54S25Y+I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e5Y2X5aKZ44CCPC9wPjxwPjxlbT40Mi48L2VtPuWcqOi/meS5iOWWhOWPmOeahOS6uu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aDs+WSjOS9oOeci+S4gOecvOawuOi/nOOAgjwvcD48cD48ZW0+NDMuPC9lbT7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nlKjlpJrmjIfmlZnvvIzlkKzmiJHnmoTlsLHlpb3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GH6KeB5L2g77yM5bCx5piv5pyA576O55qE5oOF6K+d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S7peWQg+S4gOi+iOWtkOesrOS6jOS4quWNiuS7t+eahOeUnOetk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vZnnlJ/kuI3nlKjlpJrmjIfmlZnvvIzkvaDpg73lkKzmiJHnmoTlsLH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peg5LqL54yu5q635Yuk77yM6Z2e5bi45Zac5qyi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eUn+WRveS4reS9oOiLpeadpei/h++8jOS+v+aYr+aYpe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iLDmraTvvIzlv4PnjL/lvZLmnpfvvIzmhI/pqazmnInnv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aSp5LiL5rKh5pyJ5YWN6LS555qE5Y2I6aSQ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N6LS555qE57uT5ama6K+B44CCPC9wPjxwPjxlbT41MS48L2VtPuaIkeeOsOWcq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t+aci+WPi+S6hu+8jOaUueaNouiAgeWFrOS6huOAgjwvcD48cD48ZW0+NTIuPC9lbT7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iLHmhI/vvIzkuI3miJDmlazmhI/jgII8L3A+PHA+PGVtPjUzLjwvZW0+5aSa5oOz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Zue5aS077yM5L2g5bCx5Zyo6Lqr5ZCO44CCPC9wPjxwPjxlbT41NC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mlumAie+8jOaYr+S+i+Wklu+8gTwvcD48cD48ZW0+NTUuPC9lbT7kuIDlj6Xmib/or7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lrojlgJnjgII8L3A+PHA+PGVtPjU2LjwvZW0+5oS/5Li65L2g77yM5LiK5Lm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95pyI77yM5LiL5LqU5rSL5o2J6bOW44CCPC9wPjxwPjxlbT41Ny48L2VtPuaBreWWn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IkeWUr+S4gOacgOWWnOasoueahOmAieaJi+OAgjwvcD48cD48ZW0+NTguPC9lbT7mt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fljYPvvIzlkL7niLHmnInkuInvvIzmg5/ml6XjgIHmnIjkuI7ljb/nn6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uO5q2k5LmL5ZCO77yM5L2g5aaI5bCx5piv5oiR5aaI77yM5L2g54i4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4i444CCPC9wPjxwPjxlbT42MC48L2VtPuawuOi/nOeahOato+Wuq+WomOWo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kuovkuovmnInlm57lupTvvIzku7bku7bmnInnnYDokL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4ix5LiK5pqu6Imy77yM54ix5LiK5rWB5LqR77yM54ix5LiK5LqU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rCU5ZKM5rC46L+c55qE5L2g44CCPC9wPjxwPjxlbT42My48L2VtPuW5s+a3o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kqemVv+WcsOS5heOAgjwvcD48cD48ZW0+NjQuPC9lbT7mg7Pmg7PmnInkvaDlnKj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vvIzmhJ/op4nlubjnpo/lsLHlnKjouqvovrnjgII8L3A+PHA+PGVtPjY1LjwvZW0+5LiA5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am577yM5LiA6Lqr5auB6KGj77yM5LiA5Liq5L2g77yM5q2k55Sf6Laz55+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IkeacgOWkp+eahOaEv+acm+WwseaYr+WSjOS9oOS4gOi1t+aFouaF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eOAgjwvcD48cD48ZW0+NjcuPC9lbT7or7TniYfpnaLmmK/nhqzlpJzvvIzor7Tlrp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LHnnKDvvIzor7TnnJ/nmoTmmK/mg7PkvaDjgII8L3A+PHA+PGVtPjY4LjwvZW0+5b6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uq55S35a2p5bi46am76Lqr5peB44CCPC9wPjxwPjxlbT42OS48L2VtPuS9o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r+S4gO+8jOaIkeaYr+S9oOeahOWFqOmDqOOAgjwvcD48cD48ZW0+NzAuPC9lbT7mtbf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mK/lpKnkuIrmnIjvvIznnLzliY3kurrmmK/lv4PkuIrkurr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oiR55Sf5ZG95Lit55qE5LiA57yV6Ziz5YWJ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mgue6puiAjOiHs++8jOaIkee+juaipuaIkOecn+OAgjwvcD48cD48ZW0+N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3ov5vlj5bvvIzmgJ3kvaDjgII8L3A+PHA+PGVtPjc0LjwvZW0+5Yid5Li65aWz5Y+L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i++8jOivt+WkmuWFs+eFp+OAgjwvcD48cD48ZW0+NzUuPC9lbT7kuIDml7bljYrkvJro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kuI3muIXkuobvvIzlpKflrrbnn6XpgZPlsLHooYzjgII8L3A+PHA+PGVtPjc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66Ze06LSp5Y2W6buE5piP77yM5Y+q5Li65pS26ZuG5LiW6Ze055qE5rip5p+U5Y67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3Ny48L2VtPumHjeiOt+aWsOeUn++8jOS5sOWumuemu+aJi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emAgOaNou+8jOe7k+WpmuivgeW3suaSleOAgjwvcD48cD48ZW0+NzguPC9lbT7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gIHmtL7mnaXnmoTmlZHlhbXlkJfvvJ88L3A+PHA+PGVtPjc5LjwvZW0+5Lul5ZCO5piv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6YeN6KaB77yM5LuO5LuK5Lul5ZCO5L2g5Y+q6IO95piv5oiR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S9oOmVv+eahOi/meS5iOWlveeci++8jOa0u+ivpeiiq+aIkeWWnOas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lr5LmnaXmmpHlvoDvvIznp4vmlLblhqzol4/vvIzmiJHku6z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lrnplb/jgII8L3A+PHA+PGVtPjgyLjwvZW0+5LuO5LuK5b6A5ZCO77yM5a+M6LS1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6LSr5piv5L2g77yM6LWw5Yiw55m95aS044CCPC9wPjxwPjxlbT44My48L2VtPu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9oO+8jOWGjeWlveeahOWnkeWomOi1sOS4jei/m+W/g+W6leOAgjwvcD48cD48ZW0+O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KLosKLkvaDmnaXliLDmiJHnmoTouqvovrnvvIzlkbXmiqTmiJHvvIznlrzmg5z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DmurrmiJHjgII8L3A+PHA+PGVtPjg1LjwvZW0+5Lq66Ze05LiN5YC85b6X77yM5L2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44CCPC9wPjxwPjxlbT44Ni48L2VtPuS9oOaYr+iusOW/huS4reacgOe+jueahO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Yr+aIkemavuS7peWGjeWbnuWOu+eahOWkj+WkqeOAgjwvcD48cD48ZW0+OD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pgJTogIzlup/lvojkuI3lpb3vvIzmiYDku6XmiJHmg7PvvIzllpzmrKLkvaDliLDog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4LjwvZW0+5bGx6YeO5Y2D6YeM77yM5L2g5piv5oiR6JeP5Zyo5b6u6aO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i5Zac44CCPC9wPjxwPjxlbT44OS48L2VtPuiHs+atpO+8jOW/g+eMv+W9kuael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prOaciemBk+OAgjwvcD48cD48ZW0+OTAuPC9lbT7ku47pgYfop4HkvaDlvIDlp4v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5HnjrDvvIzmmI7lpKnlkozmg4rllpzpg73lj5jlvpfph43opoHjgII8L3A+PHA+PGVtP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y85q2k5pif6L6w6Z2e5pio5aSc77yM5Li66LCB6aOO6Zyy56uL5Lit5a6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i48L2VtPuS7iuaZmuaciOiJsuecn+e+ju+8gemjjuS5n+a4qeafl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MuPC9lbT7moLnmja7kuIrpnaLkuIvmnaXnmoTmlofku7bvvIzmiJHku6z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objgII8L3A+PHA+PGVtPjk0LjwvZW0+6YKj5aSp55yL6KeB5L2g77yM5bGx5bed5rKz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5Zyo55y85bqV77yBPC9wPjxwPjxlbT45NS48L2VtPueci+WIsOaIkei6q+i+u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oeacie+8jOWwseaYr+imgei3n+aIkei/h+S4gOi+iOWtkO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uPC9lbT7lsLHnrpflpKfpm6jorqnov5nluqfln47luILpoqDlgJLvvIzmiJHkvJr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rHjgII8L3A+PHA+PGVtPjk3LjwvZW0+5b6A5ZCO5L2Z55Sf77yM6K+35aSa5YWz54W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OC48L2VtPuaciOS6ruiiq+WavOeijuS6huS6hu+8jOWPmOaIkOS6hu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9oOWwseiXj+WcqOmCo+aYn+epuumHjOOAgjwvcD48cD48ZW0+OTkuPC9lbT7lkKzp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lJ/msrvlrrbmnInmlrnvvIzkvZnnlJ/mhL/pl7vlhbbor6bjgII8L3A+PHA+PGVtPjEw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luadpeS6hu+8jOaIkeWGjeS5n+S4jeaYr+S4gOS4quS6u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LjwvZW0+5aSn5a625aW977yM5Lu95a2Q6ZKx6bq754Om5YeG5aSH5LiA5L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IuPC9lbT7miJHlr7vkuobljYrnlJ/nmoTmmKXlpKnvvIzkvaDkuIDnrJHkvr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wMy48L2VtPuWlueWSjOWlueeahOS7luOAgjwvcD48cD48ZW0+M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ys5piv6KaB6KGM6LWw5rGf5rmW55qE77yM55yL5Yiw5LuW5oiR5L6/5YG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UuPC9lbT7ms7zloqjkuInljYPng5/ngavvvIzorrjkvaDkuIDku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nprvjgII8L3A+PHA+PGVtPjEwNi48L2VtPuWJjeWNiueUn+ayoeacieWPguS4ju+8jOWQ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mZquS9oOWIsOW6l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ajl3ajVjZ2lrYS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5d2o1Y2dpa2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D3DAA5EB7C634280DD702F259669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