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4:3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CBE2798ACF1AEEE9D91161AEE49C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CBE2798ACF1AEEE9D91161AEE49C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5LiO54ix5oOF5pyJ5YWz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IseS9oOeahOS6u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9oOS7rOeahOWutuWSjOacquadpeOAgjwvcD48cD48ZW0+Mi48L2VtPuS4gOaI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+8jOS4iemkkO+8jOWbm+Wto++8jOatpOeUn+i2s+efo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eS4gOeUn+mBh+WIsOi/h+W+iOWkmuS6uu+8jOS7luS7rOWmguWQjOaMh+mXt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+8jOW/veaYjuW/veaal++8jOacgOWQjuWPquaypuS4uuS4gOaKueeBsOeDrO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QjO+8jOS9oOWmguWMl+aWl++8jOmXquiAgOWcqOaIkeeahOaVtOS4qu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dkuaYpeacrOWwseWDj+S4gOWcuuebm+Wkp+ixquWNju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euoeabsuaKmOa8q+mVv++8jOS9huaipuS+v+aYr+aipu+8jOe7iOaciee7k+adn+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gOWkqeOAgjwvcD48cD48ZW0+NS48L2VtPuWcqOW+iOWkmuS6uuecvOmHjOaIk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4iueahOaYn+aYn+WSjOaciOS6ru+8jOWcqOS9oOecvOmHjOaIkeaEn+inieaIk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ibpOifhu+8gTwvcD48cD48ZW0+Ni48L2VtPuacgOi/keeUn+a0u+i/h+W+l+W+iOez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i/h+eahOS6i+aDheWkquWkmuS6hu+8jOaIkeaDs+e8k+e8k++8jOWGjeaOpeedg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y48L2VtPuS9oOeahOecvOedm+ecqOS4gOS4i++8jOaIkeWwseat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+8jOS9oOeahOecvOedm+WGjeecqOS4gOS4i++8jOaIkeWwsea0u+i/h+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cvOedm+ecqOadpeecqOWOu++8jOaIkeWwseatu+WOu+a0u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En+aDheS4jeaYr+awtOm+meWktO+8jOS4jeiDveivtOWFs+WwseWF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S7peWDj+eUteaxoOaFouaFoueahOa2iOiAl++8jOaAu+acieS4gOWkqe+8jOS8muiA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gOacieeahOW/teaDs+OAgjwvcD48cD48ZW0+OS48L2VtPuS4lumXtOeahOaEn+aDhe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S4pOenje+8muS4gOenjeaYr+ebuOa/oeS7peayq++8jOWNtOWOjOWApuWIsOe7i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puS4gOenjeaYr+ebuOW/mOS6juaxn+a5lu+8jOWNtOaAgOW/teWIsOWTreaz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i6Xku47mraTkuI3kvJrlho3op4HvvIzmhL/miJHmtJLohLH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vvJvoi6XmnKrmnaXmnInnvJjnm7jpgYfvvIzmhL/miJHku47lrrn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hLbjgII8L3A+PHA+PGVtPjExLjwvZW0+5aSp5Zyo5bCG6buR5pyq6buR5pe25pyA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yo5bCG54ix5pyq54ix5pe25pyA6L+35Lq644CC5omA5pyJ5YiG5Yir6YO95rKh5pyJ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LiO5YW25rex56m25LiN5aaC6YCJ5oup5pS+6L+H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heaIkeS4gOS4quS6uue7j+WOhuS6huaJgOacieaYpeeni++8jOWwseWGjeS5n+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uS6uuS4gOS4queahOmZquS8tOOAgjwvcD48cD48ZW0+MTMuPC9lbT7ljp/osIXmiJ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iLHlsLHmmK/kuI3niLHkuobjgII8L3A+PHA+PGVtPjE0LjwvZW0+6IO95aSf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5piv5LiA56eN57yY5YiG77yM6IO95aSf5ZKM5L2g55u45oGL5piv5LiA56eN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5pyJ5L2g55qE55qE55u45Ly05piv5LiA56eN5bm456aP77yM5oiR5oS/5oS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6ZqP55u45Ly06YO95rC46L+c44CCPC9wPjxwPjxlbT4xNS48L2VtPuS4gOW6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WWp+mXue+8jOayoeS9oO+8jOS+v+aYr+epuuWfjuOAguS4gOS4quinkuiQveWGje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ieS9oO+8jOS+v+aYr+S4quWutuOAgjwvcD48cD48ZW0+MTYuPC9lbT7lsLHnrp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jZLoipzvvIzmgLvmnInkuIDkuKrkurrvvIzku5bkvJrmmK/kvaDnmoTkv6Hlvp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g5Zi06KeS5ZCR5LiL55qE5pe25YCZ5b6I576O77yM5bCx5YO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Gl5LiL5riF5r6I55qE5rC044CCPC9wPjxwPjxlbT4xOC48L2VtPuS6uuS4jeW/heWk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quimgeacieS6uua3seeIseOAgjwvcD48cD48ZW0+MTkuPC9lbT7kuKTkuKrkur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mnIDkvbPnirbmgIHmmK/vvJrkuI3lq4nlppLvvIzkuI3ov47lkIjvvIzmnInor53o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sLTlsKzjgII8L3A+PHA+PGVtPjIwLjwvZW0+5oiS5oyH5aW95q+U54ix5oOF77yM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L5LiK77yM5Lmf5piv5oi05Zyo5b+D5LiK77yb5Lyk5Zyo5b+D5LiK77yM5L6/5Lmf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L5LiK44CC5LiN5pWi56Kw55qE77yM5piv6YKj5b+D6YeM55qE5Lyk77yb5LiN5oS/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6YKj6Zq+6IiN55qE54ix44CCPC9wPjxwPjxlbT4yMS48L2VtPuWIq+S6uuW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Fs+aIkeS7gOS5iOS6i++8m+aIkeWGjeS4jeWlve+8jOWFs+WIq+S6uuS7gOS5i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Ai+S6uui2iuaYr+eCq+iAgOS7gOS5iO+8jOi2iuaYr+ivtOaYjuWFp+W/g+e8uuWw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MjIuPC9lbT7kuIDkuKrkurrlv5nvvIzkuIDkuKrkurrnt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g6bmgbzvvIzkuIDkuKrkurrkvZPkvJrvvIzkuIDkuKrkurrkuqvlj5f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vIDlv4PjgII8L3A+PHA+PGVtPjIzLjwvZW0+55So5LiA5Y2D5bm055qE5pe26Ze0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YaN55So5LiA5LiH5bm055qE5pe26Ze05Y675b+Y6K6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+iOaDs+WSjOS9oOaLpeacieS4gOS4quW+iOmVv+W+iOmVv+eahOacquadp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WSjOS9oOW+l+WIsOaJgOacieS6uueahOelneemj++8jOW+iOaDs+mZquS9oOi1sOWu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eUn++8jOW9vOatpOa4qeaalu+8jOS6kuS4jei+nOi0n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kvaDpmr7ov4fnmoTvvIzkuI3mmK/mnKrmnaXvvIzogIzmmK/mnKrmnaX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l6Dms5Xnoa7lrprvvJvorqnkvaDlronlv4PnmoTvvIzkuZ/kuI3mmK/mnKrmnaX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rmnaXnmoTkuIDliIflsJrlj6/kuonlj5bjgII8L3A+PHA+PGVtPjI2LjwvZW0+6L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a2m5Lya5L6d6aOO6LW36Iie77yM5LiL6Zuo55qE5pe25YCZ5a2m5Lya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KR6LW35LiA5oqK5Lye44CC55Sf5rS75pyJ5pyb56m/56eL5rC055qE5pyf5b6F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oSP5oOz5LiN5Yiw55qE5qyj5Zac44CCPC9wPjxwPjxlbT4yNy48L2VtP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zu++8jOaYr+ebuOWkhOS4jee0r+OAgumCo+S4quWPr+S7peiuqeS9oOWNuOS4i+S8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/mOaOieW/g+acuueahOS6uu+8jOaJjeWAvOW+l+S9oOebuOWkhO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vaDoi6XmmK/miJHoia/kurrvvIzlj6/lkKbkuI3otJ/miJHmg4X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ZCs6Ze754ix5oOF5Y2B5pyJ5Lmd5oKy77yM5L2V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77yM5YGa5Zue55Sy5LmZ5LiZ5LiB77yBPC9wPjxwPjxlbT4zMC48L2VtPuacie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geW/g++8jOWvueS9oOecn+W/g+eXtOW/g++8jOS4uuS9oOaLheW/g+eXm+W/g++8jOS5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pOW/g+mGieW/g++8jOS4jeaVouWPmOW/g+iKseW/g++8jOS4jeimgeWkmuW/g+eWk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Wug+aIkeW+iOi0ueW/g++8jOacgOaAleS9oOaYr+aXoOW/g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YflpoLkvaDmg7PopoHkuIDku7bkuJzopb/vvIzlsLHmlL7lroPotbDjgILlroP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57mnaXmib7kvaDvvIzlsLHmsLjov5zlsZ7kuo7kvaDvvJvlroPoi6XkuI3lm57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nmnKzkuI3mmK/kvaDnmoTjgII8L3A+PHA+PGVtPjMyLjwvZW0+5L2g5Lul5Li6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2a5by677yM5oiR5Y+I5rKh5q+U5Yir5Lq65aSa5LiA5Liq5b+D6I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jeefpeS7juS7gOS5iOaXtuWAmeW8gOWni++8jOaIkeWPmOW+l+i/n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inieWIsOmZjOeUn+OAgjwvcD48cD48ZW0+MzQuPC9lbT7kuI3mmK/mr4/kuKr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LlkIjlkozkvaDnmb3lpLTliLDogIHjgILmnInnmoTkurrvvIzmmK/mi7/mnaX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mnInnmoTkurrvvIzmmK/mi7/mnaXkuIDotbfnlJ/mtLvnmoTvvJvmnIn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7/mnaXkuIDovojlrZDmgIDlv7XnmoTjgII8L3A+PHA+PGVtPjM1LjwvZW0+5aaC5p6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35Lq66IO95a655b+N5L2g55qE57y654K577yM5Zyo5L2g5oOF57uq5LiN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6d54S25a6g5L2g77yM5Zyo5L2g5aSW6KGo5LiN5YWJ6bKc55qE5pe25YCZ5L6d54S2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+Z5qC355qE55S35Lq65YC85b6X5Y6754ix44CCPC9wPjxwPjxlbT4zN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v+aYr+S4uuS6hueIseWOhue7j+WNg+i+m+S4h+iLpu+8jOWOhue7j+S4lumXt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Omavu+8jOa1geWwveazquawtO+8jOmDveS4jeinieW+l+aCsuWHie+8jOWboOS4u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hea7oeS6huWvueeIseeahOW4jOacm+WSjOa4tOacm+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hJ/nmoTkurrniLHog6HmgJ3kubHmg7PvvIzlv4Pova/nmoTkurrniLHoh6rorqjoi6bl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2g5Zyo5oiR6Lqr6L655Lmf5aW977yM5Zyo5aSp6L65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77yM5oOz5Yiw5LiW55WM55qE6KeS6JC95pyJ5LiA5Liq5L2g77yM6KeJ5b6X5pW0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mf5Y+Y5b6X5rip5p+U5a6J5a6a5LqG44CCPC9wPjxwPjxlbT4zOS48L2VtPu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i6q+eri+WRveS6juaIkeeahOS4lueVjOmHjO+8jOWLh+W+gOebtOWJjeS4jeiiq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n+mdouaDhee7quW3puWPs+OAgjwvcD48cD48ZW0+NDAuPC9lbT7lrp7or53lj5jlvp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kKzvvIzosI7or53ljbTlj5jlvpfmm7Tov7fkurrjgII8L3A+PHA+PGVtPjQ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q+P5pel57yg57u177yM5pe25Yi76IGU57O777yM5L2g55+l6YGT5LuW5LiN5Lya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+l6YGT5L2g5LiN5Lya5Y+Y77yM5aSn5qaC5bCx5piv5pyA576O5aW955qE54ix5oOF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mavui/h+WQl++8jOS8pOW/g+WQl++8jOmCo+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cvOazquWPr+a1ge+8jOWTrei/h+S6huaTpuaxl+ecvOazqu+8jOS9oOi/mOaYr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abv+S7o+OAgjwvcD48cD48ZW0+NDMuPC9lbT7miJHku6XkuLrliIbmiYvlkI7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JHku6XkuLrliIbmiYvlkI7lj6/ku6Xop6PohLHvvIzlj6/liLDlpJz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DkuKrkurrpmr7ov4fjgII8L3A+PHA+PGVtPjQ0LjwvZW0+6L+H5Y6755qE5Lq6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n5YyW5LqG55qE6Iu55p6c77yM5L2g6K6w5b6X5b2T5Yid5pyJ5aSa576O5aW9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5aSN5LiN5LqG5b2T5Yid55qE6Z2i6LKM77yM5omA5Lul5Yir6aKR6aKR5Zue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xseW3neOAgeiNieWOn+OAgea5luaziu+8jOS4jeWPiuS9oO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3sea9reWKqOS6uuOAguS4lumXtOS4h+iIrOe+juWlve+8jOS4jeWPiuS9oOWvueaIke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eskeOAgjwvcD48cD48ZW0+NDYuPC9lbT7ouqvkuLrlpbPkurrvvIzkurrnlJ/mnID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qvov4fkuKTku7bkuovvvJrpgovpgaLntKDpopzotbDlnKjot6/kuIrpgYfliLDnhp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mia7lvpfoirHmnp3mi5vlsZXljbTmsqHmnInlsY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YWo5LiW55WM5pyA5bm456aP55qE56ul6K+d77yM5LiN6L+H5piv77yM5LiO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m6L+H5p+057Gz5rK555uQ55qE5bKB5pyI44CCPC9wPjxwPjxlbT40OC48L2VtPuWI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t+aBi+eIseaDhe+8jOS6uuWTgeavlOi/meabtOmHjeimgeOAgueIseaDheaYr+aag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uuWTgeaYr+awuOaBkueahOOAguWlveWlveeci+eci+S7luWmguS9leWvueW+h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+8jOaIluiuuOmCo+WwseaYr+S9oOWwhuadpeeahOeUn+a0u+eKtua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vaDopoHlronpnZnnmoTkvJjnp4DvvIzmgoTml6Dlo7Dmga/nmo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orrDkvY/kuIDkuKrpgZPnkIbvvIzlj6ropoHoh6rlt7Hlj5jlvLrlpKfkuob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kuovmg4XmiY3kvJrot5/nnYDlpb3otbfmnaXjgII8L3A+PHA+PGVtPjUwLjwvZW0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+55oiR5oqx5pyJ5aSq5aSa5biM5pyb77yM5L2G5Lmf6K+35Yir5a+55oiR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x5biM5pyb44CCPC9wPjxwPjxlbT41MS48L2VtPuacieS9oOeahOaXpeWtk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kmuS6huS4gOS7vea4qemmqOWSjOW/q+S5kOOAgjwvcD48cD48ZW0+NT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Z/orrjmmK/vvIzku5jlh7rlpJrkuobvvIzorqHovoPlsJHkuobvvIzlvpf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kuZ/lsLHnnIvmt6HkuobjgII8L3A+PHA+PGVtPjUzLjwvZW0+5ZKM54ix55qE5Lq6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77yM5ZKM6ZmM55Sf5Lq66K6y5b+D6YeM6K+d44CCPC9wPjxwPjxlbT41NC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UqOiHquW3seS4jeWWnOasoueahOaWueW8j+i1muWIsOi0ouWvjO+8jOS5n+WPr+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S4jeebuOS/oeeahOiNr+ayu+WlveeWvueXhe+8jOS9huS9oOaXoOazleS7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IseeahOS6uui6q+S4iuiOt+W+l+W5uOemj+OAgjwvcD48cD48ZW0+NTUuPC9lbT7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l6nlt7Llj5jmjaLkuoblraPoioLvvIzogIzmiJHov5jnq5nlnKjku5borrjkuIvo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moTpgqPkuIDlpKnjgII8L3A+PHA+PGVtPjU2LjwvZW0+5LiN6KaB6L275piT5bC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Y+j5o+t57uZ5Yir5Lq655yL77yM5L2g5rC46L+c5LiN55+l6YGT5Yir5Lq6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56yR5L2g6L+Y5piv5Zyo5Y+v5oCc5L2g44CCPC9wPjxwPjxlbT41Ny48L2VtPuWTquaV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aJk+aJsOS9oO+8jOWboOS4uuaIkeS4jeWGjeiuqOS9oOWWn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ov5novojlrZDvvIzmnIDkuI3og73lgZrnmoTlsLHmmK/lh5HlkIjkuI7lsIbl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7kuI3liLDlr7nnmoTvvIzpgqPlsLHmmoLml7bkuI3mib7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5qE6ICB5Y675LiN5piv5bm06b6E55qx57q555qE5aKe6ZW/77yM5piv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+D5bqV55qE56ul6K+d6JKZ5LiK54Gw5bCY77yM5oS/5L2g5rC46L+c5bm06L27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Ot5rOq55uI55y244CCPC9wPjxwPjxlbT42MC48L2VtPuWBmuiHquW3seaDs+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mZquaIkeaDs+mZqueahOS6uu+8jOingeaIkeaDs+ingeeahOS6uu+8jOWPqu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S7gOS5iOmDveWlveOAgjwvcD48cD48ZW0+NjEuPC9lbT7miJHkuI3nrYn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ZPpo47msqHlkLnov4fvvIzkvaDmsqHmnaXov4fvvIzmiJHmsqHniLH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Zad6YaJ5LqG5YWo5LiW55WM6YO95piv5oiR55qE77yM5Y+v5bCx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4CCPC9wPjxwPjxlbT42My48L2VtPuaIkeeahOeUn+WRvemHjOOAgeawuOi/nOa0u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oOOAgjwvcD48cD48ZW0+NjQuPC9lbT7lnKjovbvnl5vml7bovazouqvvvIzmlL7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oYzjgII8L3A+PHA+PGVtPjY1LjwvZW0+5Zac5qyi5L2g55qE5Lq677yM6KaB5L2g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b54ix5L2g55qE5Lq677yM5Lya57uZ5L2g5pyq5p2l77yb6ICM6IO96Lef5L2g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Lq65bCx5piv77ya55CG6Kej5L2g55qE6L+H5Y6777yM55u45L+h5L2g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YyF5a655L2g55qE546w5Zyo44CCPC9wPjxwPjxlbT42Ni48L2VtPui/meS4lu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DveWkn+aUvuW/g+S+nei1lue7iOeUn+eahOmCo+S4quS6uu+8jOWwseaYr+mVnO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9oO+8jOmCo+S4que7j+WOhuaMq+aKmOS+neaXp+WdmuW8uu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hL/kvaDmiafov7fkuI3mgp/ml7blsJHlj5fngrnkvKTvvIzmhL/kvaDl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hpLmgp/ml7bnianmmK/kurrmmK/jgII8L3A+PHA+PGVtPjY4LjwvZW0+5aaC5p6c6Lq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L2g5Y+v5Lul6Lqy6L+b5bGL5a2Q6YeM77yM5Li65L2g5YqI5p+055Sf54Gr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2g77yM5aaC5p6c5b+D6YeM5Ya377yM5L2g5Y+v5Lul6Lqy6L+b5oiR55qE5b+D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a6J5oWw5L+d5oqk6J6N5YyW5L2g44CC5Y+q5Zug5oiR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5uOemj+eahOaeoue6veS4jeWcqOS4juaJvuWIsOS4gOS4quWujOe+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WcqOaJvuWIsOS7u+S9leS4gOS4quS6uu+8jOeEtuWQjuWSjOS7luS4gOi1t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eri+S4gOS4quWujOe+jueahOWFs+ezu+OAgjwvcD48cD48ZW0+NzAuPC9lbT7ll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Kjlk6rlh6DkuKrlnLrlkIjnm7jkv6HnlLfkurrnmoTor53lkaLvvJ/luor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vIDlv4PnmoTml7blgJnvvIzmnInmsYLkuo7kvaDnmoTml7blgJnvvIzniq/plJ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I8L3A+PHA+PGVtPjcxLjwvZW0+5YmN5LiW5L2g5LiA5a6a54ix5oiR5aSq5re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yg5L2g5Yiw5LuK55Sf44CC55m+6L2s5Y2D5Zue6Zeu5oiR54ix5LiK5L2g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L+Z5qC354Gr54Ot5rC05rex44CCPC9wPjxwPjxlbT43Mi48L2VtPuWIq+aK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S4jeW9k+WbnuS6i++8jOacieS4gOWkqe+8jOS8muacieWPpuWkluS4gOS4q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adpe+8jOaEn+a/gOS9oOS4jeaHguW+l+WlueeahOWlv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pg73nlZnlnKjmoJHmnpfph4zvvIzmiYDku6Xlj7blrZDllpzmrKLllLHmg4XmrYz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lnKjmiJHnmoTlv4Pph4zvvIzmiYDku6XmiJHllpzmrKL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c0LjwvZW0+5L+h5Lu75bCx5YOP5LiA5byg57q477yM55q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oqa5bmz77yM5Lmf5oGi5aSN5LiN5LqG5Y6f5qC35LqG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qeaflOaYr+S6uumXtOWuneiXj++8jOaIkeawuOi/nOWxiOacjeS6jua4qeaf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l7bluLjmg7PkvaDlnKjlv4Pph4zvvIzml6Xml6Xmg7P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vvIzmgLvkuI3lv43lv4PmiZPmibDkvaDvvIzku4rlpKnlj6rmmK/lpKrmg7P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Krkv6Hmga/lkYror4nkvaDvvIzmiJHlnKjov5nph4zlvojmg7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Zac5qyi5L2g55qE5Lq677yM6KaB5L2g55qE546w5Zyo77yb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7uZ5L2g5pyq5p2l44CCPC9wPjxwPjxlbT43OC48L2VtPuW9k+aIkeS7rOaQrOW8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etuS4i+eahOe7iuiEmuefs+aXtu+8jOS5n+iuuOaBsOaBsOaYr+WcqOS4uuiHquW3s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r+OAgjwvcD48cD48ZW0+NzkuPC9lbT7kvaDkuI3lnabor5rvvIzosIHlr7nkvaDnnJ/or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6YaJ6L+H77yM55+l6YWS5rWT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eahOacgOWIne+8jOaciemdkuacqOeTnOeahOWRs+mBk++8jOacie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WSjOmdkua2qe+8jOWIsOa1k+eDiOaXtu+8jOWwseaEn+inieS4jeWIsOa2qeS6h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+8jOWPiOS8muWbnuWIsOWOn+adpeeahOa3oea3oeeahOm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vaDllpzmrKLphbfnmoTnlLfkurrvvIzmhI/lkbPnnYDlsIbmnaXkuIDlrp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Kfpl67popjvvIzku5bkvJrphbfliLDmh5LlvpfnkIbkvaD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6IKv5LuO5L2g55qE6L+H5Y676L+95rqv55u06Iez5LqG6Kej5L2g55qE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iW6K645LuW5Zyo5q2k5ZCO55qE5pyq5p2l6YO95LiN5Lya5YmK6YCA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44CCPC9wPjxwPjxlbT44NC48L2VtPuWlveS6uuW+gOW+gOWYtOi0se+8jOWdj+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YtOeUnOOAgjwvcD48cD48ZW0+ODUuPC9lbT7lr4Llr57mmK/vvIzmiqzlpLTnnIv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mK/nqbrnmoTjgILmia3lpLTnnIvlm5vlkajvvIzljbTmsqHmnInkvaDnmoTouqv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oSf6KeJ5a2k54us77yM5oGQ5oCV5LiN5piv5rKh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rKh5Lq65oeC44CC5Yir5Li65LqG6YKj5Lqb5LiN5bGe5LqO5L2g55qE6KeC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ryU57uO5LiN5pOF6ZW/55qE5Lq655Sf44CCPC9wPjxwPjxlbT44Ny48L2VtPu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eeJuueJsuS4gOS4i+iHquW3seeahOaEn+inie+8jOWNtOW4pue7meS9oOi6q+i+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qOWkp+eahOWuieaFsOOAgjwvcD48cD48ZW0+ODguPC9lbT7nnJ/mraPnmoTniL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og73niLHnmoTml7blgJnmh4Llvpfnj43mg5zvvIzlnKjml6Dms5XniLH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mlL7miYvjgII8L3A+PHA+PGVtPjg5LjwvZW0+5pyJ5Liq5Lq677yM54ix6L+H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LqG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zOWRubnp2bjQ1Lmh0bWwiPmh0dHBzOi8vZHVhbmp1emlrdS5jb20vZHVhbmp1emkvMzlkb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0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CBE2798ACF1AEEE9D91161AEE49C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