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7BDEBB3BD7401543915D48DDAC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7BDEBB3BD7401543915D48DDAC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k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3p+eskeWAqeWFru+8jOe+juebruebvO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W+l+S4gOW/g+S6uu+8jOeZvemmluiOq+ebuOem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hOaihemqkeerueWsiea4uOaXpe+8jOmXqOaIt+WIne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eUn+acieW5uOmBh+ingeS9oO+8jOe6teaYr+aCsuWHieS5n+aYr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p+aJi+ebuOeci+azquecvO+8jOern+aXoOivreWHneWZ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pOaDheiLpeaYr+S5hemVv+aXtu+8jOWPiOWyguWcqO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jwvcD48cD48ZW0+Ny48L2VtPuaciOiJsuWFpemrmOalvO+8jOebuOaAn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OAgjwvcD48cD48ZW0+OC48L2VtPuS9oOacrOaXoOaEj+epv+Wggumjju+8jOWBj+WB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qOW8leWxsea0quOAgjwvcD48cD48ZW0+OS48L2VtPuWknOWknOebuOaAneabtOa8j+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aYjuaciOWHremYkeW5su+8jOaDs+WQm+aAneaIkemUpuihvu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rHlvIDloKrmipjnm7TpobvmipjvvIzojqvlvoXml6DoirHnqbrmipj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OO5pyI5YWl5oiR55u45oCd5bGA77yM5oCO5aCq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u46K6444CCPC9wPjxwPjxlbT4xMi48L2VtPuebuOaAneacrOaYr+aXoOWHreivr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iKseeJi+i0ueazquihjOOAgjwvcD48cD48ZW0+MTMuPC9lbT7kuKTmg4Xoi6XmmK/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vvIzlj4jlsoLlnKjmnJ3mnJ3mmq7mmq7jgII8L3A+PHA+PGVtPjE0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k6Iyr6Iyr77yM5LiN5oCd6YeP77yM6Ieq6Zq+5b+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ruW4reixoeW6iuWvkueOieaele+8jOe+juS6uuS9leWkhOmGiem7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afphZLkvp3moI/vvIzkuIDmm7Lpo47oirHmtYHmgYvvvIz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mmK/kvZXlubTvvJ88L3A+PHA+PGVtPjE3LjwvZW0+5aSp6KGX5pu+6YaJ576O5Lq6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p6d56e75o+S5LmM5be+44CCPC9wPjxwPjxlbT4xOC48L2VtPuWHhOWHieWIq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lOWQjO+8jOacgOaYr+S4jeiDnOa4heaAqOaciOaYjuS4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pHlpoLlsbHkuIrpm6rvvIznmo7oi6XkupHpl7TmnI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eM5a+75LuW5Y2D55m+5bqm77yM6JOm54S25Zue6aaW77yM6YKj5Lq65Y205Zyo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aSE44CCPC9wPjxwPjxlbT4yMS48L2VtPuiLpeaYr+WJjeeUn+acqu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mHjee7k+OAgeadpeeUn+aEv+OAgjwvcD48cD48ZW0+MjIuPC9lbT7ljYPph5HnurX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oLotYvvvIzohInohInmraTmg4XosIHor4njgII8L3A+PHA+PGVtPjIzLjwvZW0+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6Z2Z6LKM5aaC6Iqx77yM5rSX5Y676ZOF5Y2O5LiN5b+F5aS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XoOajse+8jOaxn+awtOS4uuerre+8jOWGrOmbt+mch+mch++8jOWkj+mbq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WQiO+8jOS5g+aVouS4juWQm+e7neOAgjwvcD48cD48ZW0+MjUuPC9lbT7or5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nqqXnmpPmnIjvvIzlgbblvIDlpKnnnLzop5HnuqLlsJjvvIzlj6/mgJzouqvmmK/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jgII8L3A+PHA+PGVtPjI2LjwvZW0+55C155C25bym5LiK6K+055u45oCd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Zyo77yM5pu+54Wn5b2p5LqR5b2S44CCPC9wPjxwPjxlbT4yNy48L2VtPuaEv+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aSt++8jOatpOeJqeacgOebuOaAneOAgjwvcD48cD48ZW0+MjguPC9lbT7nrJHmu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o7DmuJDmtojvvIzlpJrmg4XmgLvooqvml6Dmg4Xmgb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l5Lit5pyJ5L2g77yM5L2g5rOl5Lit5pyJ5oiR44CCPC9wPjxwPjxlbT4z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leadkemHjOWkq+Wmu+WIq++8jOazquavlOmVv+eUn+auv+S4i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uqvkvLzmta7kupHvvIzlv4PlpoLpo57nta7vvIzmsJToi6XmuLjk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l5oiR5rWu55Sf77yM5rih5ZCb5LiA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vOatpOepuuacieebuOaAnOaEj++8jOacquacieebuOaAnOi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lj6rlkIjplYfplb/lnIbvvIzkvJHkvLzmnIjlnIblnIblj4j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G5LuO5rqq5LiK5b6X55u46YCi77yM5qi96YWS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zNi48L2VtPuWGmeS4jeS6huebuOaAne+8jOWPiOiYuOWHieaz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jwvcD48cD48ZW0+MzcuPC9lbT7kuI3nn6XprYLlt7Lmlq3vvIznqbrmnInmoq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pmaTljbTlpKnovrnmnIjvvIzmsqHkurrnn6XjgII8L3A+PHA+PGVtPjM4LjwvZW0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Li65L2g5b+D77yM5aeL55+l55u45b+G5r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hl+mVv++8jOeDn+iKsee5ge+8jOS9oOaMkeeBr+Wbnueci++8jOefreS6reef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+l++8jOaIkeaKiuiQp+WGjeWPueOAgjwvcD48cD48ZW0+NDAuPC9lbT7mnJ3mmq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lb/nm7jmgJ3vvIznmb3pppbkuI3nprvplb/nm7jlro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Zyo5LqR6bG85Zyo5rC077yM5oOG5oCF5q2k5oOF6Zq+5a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uteWJqeaKiumTtumHreeFp++8jOeKueaBkOebuOmAouaYr+aip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JvlpKvlpITvvIzmsZ/mgqDmgqDvvJvljJbkuLrnn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LlsbHlpLTml6Xml6Xpo47lpI3pm6jvvIzooYzkurrlvZLmnaXnn7PlupT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a5oOF5Y205Ly85oC75peg5oOF77yM5ZSv6KeJ5qi95Ym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PC9wPjxwPjxlbT40NS48L2VtPuWxj+WxsemBruaWreebuOaAnei3r++8jO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WIsOaXoOWjsOWkhOOAgjwvcD48cD48ZW0+NDYuPC9lbT7ljrvlubTku4rml6XmraT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rpnaLmoYPoirHnm7jmmKDnuqLjgILkurrpnaLkuI3nn6XkvZXlpITljrv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p3ml6fnrJHmmKXpo47jgII8L3A+PHA+PGVtPjQ3LjwvZW0+5pma5pel5L2O6Zye57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bGx55S76L+c55yJ44CCPC9wPjxwPjxlbT40OC48L2VtPua1t+W6leaciOaYr+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vOWJjeS6uuaYr+W/g+S4iuS6uuOAgjwvcD48cD48ZW0+NDkuPC9lbT7lh6DmrrXl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h6DkuJbmgrLmrKLlj6/nrJHmiJHlkb3nlLHmiJHkuI3nlLHlpK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yJ5byx5rC05pu/5rKn5rW377yM5YaN5peg55u45oCd5a+E5ber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s+absOm4oem4o++8jOWjq+absOaYp+aX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plb/ot6/ov5zprYLpo57oi6bvvIzmoqbprYLkuI3liLDlhbPlsbH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Wy6Zeo6YO95LiN5bqU77yM5YCa5p2W5ZCs5rGf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oOmZkOatpOaXtuaDhe+8jOWQjuaXpeWSjOS8iu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77kuI7nvo7kurrmoaXkuIrliKvvvIzmgajml6Dmtojmga/liL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8L3A+PHA+PGVtPjU2LjwvZW0+5p6V5LiK6K+X5Lmm6Zey5aSE5aW977yM6Zeo5Ym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uo5p2l5L2z44CCPC9wPjxwPjxlbT41Ny48L2VtPuadpeS4luS9oOa4oeaIke+8j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zwvcD48cD48ZW0+NTguPC9lbT7ouqvml6Dlvanlh6Tlj4zpo57nv7zvvIz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DngrnpgJrjgII8L3A+PHA+PGVtPjU5LjwvZW0+6L2s6Lqr77yM5LiA57yV5Ya36aa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6Zuq5rex77yM56yR5oSP5rWF77yM5p2l5LiW5L2g5rih5oiR77yM5Y+v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ui+aciOWHuumXqOaXtu+8jOe+juS6uuWSjOazqui+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KjmiJHkuInnlJ/ng5/ngavvvIzmjaLkvaDkuIDkuJbov7f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u45oGo5LiN5aaC5r2u5pyJ5L+h77yM55u45oCd5aeL6Ke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ex44CCPC9wPjxwPjxlbT42My48L2VtPuWNs+iuuOS4gOS6uuS7peWBj+eIse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eeUn+S5i+aFt+aFqOOAgjwvcD48cD48ZW0+NjQuPC9lbT7mraTnlJ/lpoLoi6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XmhIHpnZLkuJ3phY3nmb3ooaPjgII8L3A+PHA+PGVtPjY1LjwvZW0+55C155C2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5u45oCd44CC5b2T5pe25piO5pyI5Zyo77yM5pu+54Wn5b2p5LqR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HjuacieiUk+iNie+8jOmbtumcsueAvOeAvOOAguaciee+j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Wmgua4heaJrOOAgumCgumAheebuOmBh++8jOS4juWtkOWBleiH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7rlhaXlkJvmgIDoopbvvIzliqjmkYflvq7po47lj5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U5oOF5Ly85rC077yM5L2z5pyf5aaC5qKm77yM5b+N6aG+6bmK5qGl5b2S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Iul5piv5LmF6ZW/5pe277yM5Y+I5bKC5Zyo77yM5pyd5pyd5pqu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n+WQm+e8oOe7teaEj++8jOezu+WcqOe6oue9l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i6bpo47lr5Lpm6jmkLrmiYvmuKHvvIznvLHnu7vkuIfljYPkuKTlv4P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lJ/mg4Xlj6rkuLrlkJvlvoXvvIznurXkvb/ku5npgZPkuqbkuI3mi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a75oSB5riQ6L+c5riQ5peg56m377yM6L+i6L+i5LiN5pat5aaC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ZG0w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Lmh0bWwiPmh0dHBzOi8vZHVhbmp1emlrdS5jb20vZHVhbmp1emkvN2RtMHFraXpr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7BDEBB3BD7401543915D48DDAC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