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5855CE83C20CC4224EDC86CA41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5855CE83C20CC4224EDC86CA41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8gOW/g+aYr+S4gOenjeW/g+eQhueKtuaAge+8jOaYr+S4g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W/g+eQhuaal+ekuu+8jOS9oOinieW+l+S9oOWPr+S7peW8gOW/g+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r+S7peecn+ato+aLpeacieWug+OAgjwvcD48cD48ZW0+Mi48L2VtPuWQrOing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iOS6juWQjOaEj+S7luS4iuWtpuS6hu+8jOadpeWWnOaKiuafs+WPtuW+gOWYtOmH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tpuWHoOWjsOm7hOiOuuWPq++8jOWPiOWtpuWHoOWjsOeUu+ecieWjsO+8jOaLjued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5puWMhemjnui3kei1t+adpeOAgjwvcD48cD48ZW0+My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iKseetku+8jOe8pOe6t+eyvuW9qe+8jOS6juaYr+S+v+acieS6humCo+S6m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5uOemj+OAgjwvcD48cD48ZW0+NC48L2VtPuWQrOWIsOWkp+Wutueah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W/g+mHjOe+jua7i+a7i+eahO+8gTwvcD48cD48ZW0+NS48L2VtPuaIk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u+S9leaIkemavui/h+aIluiAheW/q+S5kOeahOaXtuWAme+8jOaIkeWPquWJqe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i48L2VtPueIuOeIuOWPmOS6hu+8jOmCo+aJjeWPq+S6uu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ouOAguaIkeaso+aFsO+8jOaIkeW8gOW/g++8jOavlOS7gOS5iOmDveS7pOS6uuasouas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OAgjwvcD48cD48ZW0+Ny48L2VtPuW5s+mdmeeahOa5lumdoua/gOi1t+S6hu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+8jOaIkeeahOW/g+aDheS5n+WDj+a1quiKseS4gOagt+asouiF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ueWmueWQrOWIsOWkp+WutueahOi1nue+juWPjOmiiua1rui1t+S4pOac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ke+8jOS4gOadoemynOe6oueahOiIjOWktOe7leWYtOWUh+S4gOWciO+8jOW/g+mH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i+eahOOAgjwvcD48cD48ZW0+OS48L2VtPuWTpeWTpeaso+WWnOiLpeeLgu+8jOaPo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oOa1uOmAj+S6huS7lueahOaxl+awtOeahOmAmuefpeS5pu+8jOiIkueVheWcsOOAg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skeedgOOAgjwvcD48cD48ZW0+MTAuPC9lbT7miJHku6zmm77nu4/kuLrmrKLkuZ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nvvIzmiJHku6zlsIbopoHkuLrmrKLkuZDogIzmrbvjgILlm6DmraTvvIzmgrLlk4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kIzmiJHku6znmoTlkI3lrZfov57lnKjkuIDotb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Yiw6L+Z5Liq5Luk5Lq65oyv5aWL55qE5raI5oGv77yM5oiR5LiA5LiL5a2Q6Lm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auY5YW05Zyw5Y+q5Lya5byg552A5aSn5Zi0JmxkcXVvO+WTh+WTh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nnYDjgII8L3A+PHA+PGVtPjEyLjwvZW0+5pqR5YGH77yM5a+55oiR5p2l6K+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5Sx5b+r5LmQ55qE6Z+z56ym57yW5aWP6ICM5oiQ55qE5aSP5pel5bCP6LCD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O5Li977yM5Y205b6I5YWF5a6e77yb6Jm95LiN5oqS5oOF77yM5Y205L6d54S2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77yM5b+r5LmQ55yf55qE5b6I566A5Y2V77yBPC9wPjxwPjxlbT4x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W8oOWwj+WYtOW3tOiVtOiXj+edgOS4sOWvjOeahOihqOaDhe+8mumrmOWFtOaXt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h+WYtO+8jOaJruS4qumsvOiEuO+8m+eUn+awlOaXtu+8jOaShei1t+eahOWwj+WYtO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S4gOaKiuWwj+ayueWjtuOAguS7jui/meW8oOWYtOW3tOivtOWHuueahOivn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iuqeS6uuawlOW+l+eBq+WGkuS4ieS4iO+8jOaKveazo+S4jeatou+8jOacieaXtu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jeS/iuS4jeemge+8jOWkp+eskeS4jeW3suOAgjwvcD48cD48ZW0+MTQuPC9lbT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np43ku6rmgIHvvIzkvb/kurrkuIDnnLznnIvljrvvvIzlsLHlj6/ku6XmhJ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v4PmiL/ph4zmraPlnKjojaHmvL7nnYDllpzmsJTmtIvmtIvnmoTnuqTnu4bnmoT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gII8L3A+PHA+PGVtPjE1LjwvZW0+5aW55b+D6YeM5Zac5ruL5ruL55qE77yM6IS45Li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o5Lq655qE5b6u56yR77yM5YOP5Y+q6bi95a2Q5Ly855qE5LiN5L2P5Zyw54K5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QjOWtpuS7rOaso+WWnOiLpeeLgu+8jOWFqOmDveWFtOmr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iOWcsOasouWRvOi1t+adpeOAgjwvcD48cD48ZW0+MTcuPC9lbT7ku5bnmoTlv4P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l7HnmoToi5flhL/llp3lgJLkuobmsLTvvIE8L3A+PHA+PGVtPjE4LjwvZW0+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e257u95byA5LiA5py16Iqx44CC6YKj5oSf6KeJ5bCx5YOP5Zyo54KO54KO55qE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z5L2c5q2j5YC86aWl5ri06Zq+5b+N5LmL5pe277yM5b+954S26aWx6aSQ5LqG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2Q57qi55Ok55qE6Jyc5qGD6KW/55Oc77yM5b+D6YeM55Sc5ruL5ruL77yM5riF54i9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b+r5p6B5LqG44CCPC9wPjxwPjxlbT4xOS48L2VtPuWkqumYs+iQveWxse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WIhuWklueahOW8uuWFieS7juagkeaiouWktOWWt+WwhOWHuuadpe+8jOWwhueZveS6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ihgOiJsu+8jOWwhumdkuWxseafk+aIkOihgOiJsu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pg73nlKjnvqHmhZXnmoTnnLzlhYnnnIvnnYDogIPliLDmu6HliIb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Kvmj5DmnInlpJrlvIDlv4PjgII8L3A+PHA+PGVtPjIxLjwvZW0+5bCa5Y2X5YOP5py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W5riF5YeJ5YmC77yM5ruh6IWU55qE54el54Ot5ZKM54Om6Ze36YO95raI6YC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meWFieWNjueahOW/g+mHjOeugOebtOWDj+eJoeS4u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lOWFieajjeaxieS4gOacneWotuS6huWqs+Wmh+i/mOimgeW/g+iKseaAku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ojlpojovbvovbvlnLDnrJHkuobvvIzlg4/kuIDmirn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7lhYnku47lpbnlmLTop5LkuIrpo5jkuobov4fljrv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Y+q5pyJ5b2T5oiR5Lus5aSx5Y675pe25omN55+l6YGT5pu+5oul5pyJ55qE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ZCM5qC377yM5Y+q5pyJ5b2T5oiR5Lus5oul5pyJ5LqG5omN55+l6YGT5pu+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uA5LmI44CCPC9wPjxwPjxlbT4yNS48L2VtPuWlueasouWWnOW+l+a7oeiEuOmj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pOWPquWchuWchuS6ruS6rueahOecvOedm++8jOWlveWDj+S4pOebj+Wwj+eBr+e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kuIDlkKzvvIzkuIDouabkuInlsLrpq5jvvIzlv4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vvIzmg4XkuI3oh6rnpoHlnLDkuL7nnYDllpzmiqXmrKLlkbzotbfmnaX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77yM5Zmi77yM5oiR5b6X5Zac5oql5LqG77yBJnJkcXVvOz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tozov5vkuoblpbnnmoTlv4PkuK3vvIzlv4Pku7/kvZvojaHmvL7lnKjmmKXmsLT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iR5oqK5ouW5oqK5Zyo5rC05rGg6YeM5rau5LqG5Y+I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un5bmy77yM54S25ZCO5byv5LiL6IWw77yM5YmN6IW/5byT6LW377yM5ZCO6YCA5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JmxkcXVvO+WTvOWTp+WTvOWTpyZyZHF1bzvmi5botbfln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6J5Lic55qE5b+D5oOF77yM5Lmf5YOP6L+Z5rmb6JOd55qE5aSp56m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ZiU5b6X5b6I44CCPC9wPjxwPjxlbT4zMC48L2VtPuWlueW+ruW+ruS4gOesk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qeeahOiEuOS4iumcsuWHuuS6hue+nua2qeeahOe6ouaZle+8jOabtOWKoOWoh+e+n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miJHmr4/lpKnnmoTnlJ/mtLvpg73lnKjkuID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ov4fvvIzmnInnlJzonJznmoTvvJvmnInlvIDlv4PnmoTvvJvmnInlv6vkuZD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vpvphbjnmoTvvJvpmr7ov4fnmoTjgII8L3A+PHA+PGVtPjMyLjwvZW0+56yR5aO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5LqS55u45pKe5Ye777yM5pyJ56KO5LqG5LiA5Lid5Lid55qE77yM5YaN5Lmf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i5p2l77yM5bCx6K6p5paw55qE6LW35p2l77yM6L+9552A5pyq56KO55qE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ams5LiK5oqK5a6D5Lmf5pKe56KO5LqG44CCPC9wPjxwPjxlbT4zMy48L2Vt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ieS6uueahOW/q+S5kOa1uOmAj+S6huWlueeahOW/g+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u6HohLjmmK/nlJzonJznmoTlvq7nrJHvvIzmtLvlg4/kuIDmnLXnm5vlvIDnmoT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pbnpgqPnlJzonJznmoTlvq7nrJHvvIzlg4/kuIDogqHmuIXlh4nnmoTms4nmsL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tYHov4fjgII8L3A+PHA+PGVtPjM1LjwvZW0+56yR5aOw5YOP5LiA5Liy6ZO2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Yas5ZON77yM5Y2K5YWl5rKz6aOO5Y2K5YWl5LqR77yM6aaZ6Zu+5Lit5L2Z6Z+z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d5aaC57yV44CCPC9wPjxwPjxlbT4zNi48L2VtPuWlueS7rOaJi+aLieaJ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Wwj+m4n+S8vOeahOeVheW/q+mjnuWllO+8jOmjnui/h+eUsOmHju+8jOmjnui/m+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jnuWIsOS6huWkp+mZouOAgjwvcD48cD48ZW0+MzcuPC9lbT7np4vlpKnmmK/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LmnIDlvIDlv4PnmoTmmK/lhpzmsJHvvIzpgqPlj6Tpk5zoibLnmoToh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oqvlsoHmnIjliLvkuIvnl5Xov7nnmoTnmrHnurnph4zpg73mtIvmuqLnnYD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Z5Liq5Zac6K6v5L2/5LuW55qE55y8552b6YeM5pyJ5Lq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6aKd5aS05ZKM5Zi06KeS5Lik5peB5rex5rex55qE55qx57q56YeM5Ly85LmO5Lmf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yR5oSP77yM6L+e5LiA5Li+5omL5LiA5oqV6Laz6YO95riQ5riQ5Zyw5bim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275b+r55qE6IqC5aWP44CCPC9wPjxwPjxlbT4zOS48L2VtPuWIoOmZpOaYqO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ehruWumuS7iuWkqeeahOW/q+S5kO+8m+iuvue9ruaYjuWkqeeahOW5uOemj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wuOi/nOeahOeIseW/g++8m+WPlua2iOS4lumXtOeahOS7h+aBqO+8m+eymOi0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m+WkjeWItumGieS6uueahOmjjuaZr++8m+aJk+WNsOS9oOi/t+S6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gTwvcD48cD48ZW0+NDAuPC9lbT7lkKzliLDov5nkuKrlpb3mtojmga/vvIzlp5D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iYvmi4nmiYvot7PnnYDvvIznrJHnnYDvvIzoirHoo5nlrZDov47po47mkYbliqj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r7nmtLvms7zjgIHmhInlv6vnmoToirHonbTonb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a+555uu5YmN5oul5pyJ55qE5LiA5YiH6KeJ5b6X5LiN5ruh77yM562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aSa5pe277yM5Lmf5LiN6KeB5b6X5Lya5b+r5Lm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mrmOWFtOWcsOeskeS6hu+8jOmcsuWHuuS6huS4gOaOkua0geeZveaVtOm9k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OAgjwvcD48cD48ZW0+NDMuPC9lbT7ku5blg4/ot4zlnKjmt7HmsLTkuK3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nLDmipPliLDkuIDmoLnnu7PlrZDkuIDmoLfpq5jlhbTvvIzlh6DkuIvlrZDlsLHnqp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YnloLXnmoTlsI/nqpHmtJ7jgII8L3A+PHA+PGVtPjQ0LjwvZW0+5oiR56uZ5Zyo6ZK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eo5YmN562J5LuW77yM5b+D6YeM56qB54S25raM6LW35LqG5LiA56eN5byC5qC3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iv576e5oCv77yf5piv6auY5YW077yf5oiR5Y+q6KeJ5b6X5aW95YOP5pyJ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ruL5ruL5riF5YeJ5YeJ55qE6aOO77yM5o6g6L+H5oiR55qE5b+D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tjOWjsOeqgeeEtuatouS6huOAguaOpeedgOWwseaYr+S4gOmYteWThO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skeWjsOOAgueskeWjsOWcqOepuuawlOS4reS6kuebuOaSnuWHu++8jOacieeij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eahO+8jOWGjeS5n+iBmuS4jeaLouadpe+8jOWwseiuqeaWsOeahOi1t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cqueijueahOmCo+S4gOS4qu+8jOWPiOmprOS4iuaKiuWug+S5n+aSnueijuS6hu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mHjOeahOS6uuS7v+S9m+inieW+l+eskeWjsOWcqOm7keaal+eahOepuuS4reaSnu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i3ke+8jOi/vei1tuOAgjwvcD48cD48ZW0+NDYuPC9lbT7lsI/ml7blgJn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luLjluLjkvJrnu73lvIDkuIDmnLXmnLXlubjnpo/kuYvoirHjgILpgqPml7b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lpzmrKLmiJHnmoTnrJHlrrnvvIzlpKfkurrku6zmnIDllpzmrKLnnIvmiJH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k7bpk4PoiKznmoTnrJHlo7Doh7Pku4rov5jlnKjmiJHnmoTogLPnlZTlm57o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m7LmsLjov5zkuZ/mvJTlpY/kuI3lroznmoTpkqLnkLTmm7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625b+D6YeM6K+05LiN5Ye65pyJ5aSa6auY5YW077yM6ISa5LiL5aW95YO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77yM6LWw5b6X5Y+I5b+r5Y+I5pyJ5Yqy44CCPC9wPjxwPjxlbT40OC48L2VtP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lOi3ke+8jOWllOi3ke+8geS7luasouaso+m8k+iInu+8jOW/g+iKseaAkuaU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so+WWnOiLpeeLguW3sue7j+S4jeiDveeUqOaIkeS7rOa1heiWhOeahOivreiog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sO+8jOS8vOS5juS7lui6q+S4iueahOavj+S4gOagueaxl+avm+mDvei3s+WKqOedgOaJ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OawlOeahOasoueVhTwvcD48cD48ZW0+NDkuPC9lbT7niLjniLjlkIzmhI/kuoblp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lpbnpob/ml7blv4PoirHmgJLmlL7vvIzllpzmgqbpo57kuIrnnInmoqL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LznnZvnnK/lvpflg4/kuKTkuKrlsI/lsI/nmoTmnIjniZnlhL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5YOP5LiA576k6KKr5pil5YWJ6Zm26YaJ55qE54eV5a2Q77yM5bCW5aO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77yM5ZCR5aSq6Ziz6aOe5Y6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ZHEzZGI4OWR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RxM2RiODlk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5855CE83C20CC4224EDC86CA41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