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1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3F0DC85D9826A38EB251419911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3F0DC85D9826A38EB251419911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6d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Yr+eDn++8jOaIkeaYr+eBq++8jOS9oOmcgOim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su+8m+S9oOaYr+iKse+8jOaIkeaYr+iCpe+8jOS9oOe+juS4ve+8jOaIkei3n+maj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Iue+8jOaIkeaYr+W4hu+8jOS9oOWQr+iIqu+8jOaIkemihuWFiO+8m+S9oOaYr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lre+8jOS9oOeJuueJsu+8jOaIkemZquS8tO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WNiueUn+ayoeacieaIke+8jOmCo+S5iOWwseiuqeaIkemZquS9oOi1sOWujOWQj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aEv+aKiuS4gOmil+ecn+W/g+enjeS4i++8jOeUq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1h+eBjO+8jOeUqOWvueS9oOeahOaDheWRteaKpO+8jOmBrumjjuaMoe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JteaMgu+8jOWAn+S9oOW+rueskeeahOmYs+WFiee7veaUvu+8jOebm+W8gOWcqO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EuOW6nu+8jOW5uOemj+WPquWboOacieS9oO+8jOaIkeS8vOiKse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Yr+S4gOS4quWlveWls+Wtqe+8jOWwseWDj+S4gOWJ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mjjuaZr+eUu++8jOiDveWkn+a3oeWMluS6uueahOW/g+Wig++8jOaIkeaEv+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iHquW3se+8jOabtOaEv+WcqOi/mei/meeJueauiueahOaXpeWtkOWSjOS9oOWIhuS6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ahOa4hemmmeWSjOW3p+WFi+WKm+eahOa1k+aDhe+8gT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S4iuS9oOaYr+S4gOenjemUmeeahOivne+8jOaIkeWugeaEv+awuOi/nOeahO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abvue7j+eskei/h++8jOS4uuS9oOe7meS9oOeahOeCueeCueasouS5kO+8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rei/h++8jOS4uuS9oOS4jee7j+aEj+mXtOeahOWGt+iQ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wj+WYtOS4gOaShei1t++8jOaIkeW3sua3sea3sei/t+aBi+S9oO+8m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S4gOaLm+aRh++8jOaIkeWwseaLvOWRveWQkeS9oOi3ke+8m+S9oOeahOWRvOWWi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aIkeeahOW/g+WEv+aXoOaWueWQkeOAguS6sueIseeahO+8jOS9o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awuOi/nOeahOWQkeW+gOOAgjwvcD48cD48ZW0+Ny48L2VtPuaIkei/me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S6rueCueWwseaYr+mBh+ingeS6huS9oO+8jOS7v+S9m+WQjuadpemBh+ing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mDveaYr+S4uuS6huWRiuivieaIkeS9oOacieWkmu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Yr+S4queugOWNleeahOS6uu+8jOiwgeWvueaIkeWlve+8jOaIk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vueS7luWlveOAgjwvcD48cD48ZW0+OS48L2VtPuaBqOWIhuemu++8jOe7tee7t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S7jui1t++8jOmalOedgOepuumXtOWPquiDveebrumAgeS9oOi/nOWOu++8jOWQm+mX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aYr+S9leacn++8jOaAjuS4jeaDs+aXtuaXtuWIu+WIu+iOq+WIhuemu++8jOS7u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aJgOmhvuW/jO+8jOa8q+WkqemjnuiInuWcqOWkqemZhe+8jOiHquWcq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lv4PmiJHlv4PvvIzpgYfliLDkuobkvaDvvIzkuIDop4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kJvlv4PmiJHlv4PvvIzniLHkuIrkuobkvaDvvIzkuIDnlJ/nl7Tlv4PjgILku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4PvvIzlho3ml6Dkuozlv4PvvIzor7fkvaDmlL7lv4PjgILku6Xlv4PmjaLlv4PvvIz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lv4PvvIzljbPkvr/kuIfnrq3nqb/lv4PvvIE8L3A+PHA+PGVtPjExLjwvZW0+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5Sc77yM5LiN5Zyo5LqO5oCO5LmI5pCF5ouM77yM6ICM5Zyo5LqO5piv5ZCm5pS+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q615Lyk55eb77yM5LiN5Zyo5LqO5oCO5LmI5b+Y6K6w77yM6ICM5Zyo5Lq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6YeN5paw5byA5aeL44CCPC9wPjxwPjxlbT4xMi48L2VtPueIse+8j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aUvuS4i+i6q+aute+8jOaKpOS9oOWRqOWFqO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mK/miJHnmoTlr7nmiYvvvIzpmaTkuob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KeB77yM5piv5oiR5pyA576O55qE55u46YG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9oOeahOecvOedm++8jOWPqueci+W+l+WIsOeskeWuue+8jOS9huaEv+S9o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gOa7tOazqu+8jOmDveiuqeS6uuaEn+WKqO+8jOS9huaEv+S9oOS7peWQjuav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mDveiuqeS6uuaEn+WKqO+8gTwvcD48cD48ZW0+MTYuPC9lbT7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lnKjmiJHlv4Pph4zvvIzlsLHorqnmiJHmsLjov5zniLHkvaD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KaB6L275piT6L+H5YiG5a+55oiR6L+B5bCx77yM5LiN6KaB5L2/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2g55qE6aG65LuO77yM5YW25a6e6L+B5bCx5LiO6aG65LuO5ZCM5qC35piv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+77yM5a6D5Lya5L2/5oiR5Lin5aSx6Ieq56uL6ICM5LiN55+l5aSp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iOq+WQjeWlh+WmmeeahOeskeS6hu+8jOWPquWboOS4uu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TkuPC9lbT7miJHniLHkvaDvvIzmsqHmhI/op4H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I7lpKnlsLHmioror4HpoobkuobjgII8L3A+PHA+PGVtPjIwLjwvZW0+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aSp5rCU5piO5pyX77yM5LiH54mp5Y+v54i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S6uuacgOWlveeahOWrgeWmhuWwseaYr+S4gOmil+S9k+i0t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gOS4queUt+S6uuacgOWlveeahOiBmOekvOWwseaYr+S4gOeUn+eahOi/g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vOeIseOAgjwvcD48cD48ZW0+MjIuPC9lbT7miJHmhL/miafnrJToirHpl7TvvIznpr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ZPvvIzlj6rkuLrmnIDnvo7nmoTkvaDjgII8L3A+PHA+PGVtPjIzLjwvZW0+5Y2B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k6Iyr6Iyr77yM5LiN5oCd6YeP77yM6Ieq6Zq+5b+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ayoeacieWcqOmHjuaZqOaZqOaZqO+8jOWBh+WmguS9oOaYr+eBq++8jOS+v+S6i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WklueahOS4gOeykueyl+ayme+8jOS+neeBreS9oOeahOWImuaDhe+8jOS6iea1keaY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pieaIkeeahOeUn+WRveOAgjwvcD48cD48ZW0+MjUuPC9lbT7pgYfop4HkvaD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L/mhI/pqazjgILlj6/pgYfkvaDkuYvlkI7vvIznjL/ot7PotbDkuobvvIzpqazpo57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lj6rlianlv4PmhI/vvIzlhajnhLbkuLr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S/56a75byA5L2g5bey57uP5aSp5LqG77yM5Lul5Li65Lya5b6I5b+r5bCG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5u05Yiw5LuK5aSp77yM5L2g5L6d54S26JCm57uV5Zyo5b+D5aS077yM5qKm6Ye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5oiR5Lus54m1552A5omL77yM5YK75YK75Zyw6LWw5Zyo5aSn6KGX5LiK77yM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77yM5omN55+l6YGT5oiR5piv5aaC5q2k5Zyw54m15oyC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rOaDs+aKiuaXpeWtkOi/h+aIkOivl++8jOaXtuiAjOeugOWNle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HtOOAguS4jeaWmeaXpeWtkOWNtOi/h+aIkOS6huaIkeeahOatjO+8jOaXtuiAjO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+8jOaXtuiAjOS4jeedgOiwg+OAgjwvcD48cD48ZW0+MjguPC9lbT7puJ/lhL/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ZLlt6LvvIzoirHlhL/ntK/kuoblj6/ku6XlkIjmi6LvvIzlpKrpmLPntK/kuo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kL3lsbHvvIzmsrPmtYHntK/kuoblj6/ku6XlvZLmtbfvvIzkvaDntK/kuobkvJrliLD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/lq4Hnu5nmiJHlkKfvvIHnu5nkvaDkuIDku73mrYfmga/nmoTlvZLlrr/vvIz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lvpfliLDlroHpnZnnmoTlubjnpo/jgII8L3A+PHA+PGVtPjI5LjwvZW0+5L2g5b+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YKj5L2g5LuA5LmI5pe25YCZ5pyJ56m66IO95ai25oiR5ZW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ahOS4gOeUn+acieW+iOWkmuW5uOi/kO+8jOavlOWmgumBh+inge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9oOaYr+aIkeacgOaDs+eVmeS9j+eahOW5uOi/k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otKvmmK/npo/vvIzlj43mraPmiJHlsLHmmK/ot5/lrpr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pys5p2l5piv6KaB6KGM6LWw5rGf5rmW55qE77yM5L2G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Y+v5Lul5YWI5YGc5LiA5YGc44CCPC9wPjxwPjxlbT4zMy48L2VtP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WtpOeBr++8jOaIkemZt+WFpeS4jeWPr+WQjeeKtueahOaAneW/teS5i+S4r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Okuino+S4jeW8gOaXtu+8jOaIkeW+mOW+iuWcqOaIkeS/qeaVo+atpeeahO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csO+8jOWvueedgOaYn+aYn+OAgeaciOS6ru+8jOWjsOWjsOWRvOWUpO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m6jmvbrmvbrvvIzmsLTmtpPmtpPvvIzlh6DluqbmmKXpo4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v6nvvIzlpJzmt7Hmt7HvvIzmnIjlnIblnIbvvIzmmq7oibLpmJHnj4rlhbHnvKDnu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IXmuIXvvIzlpKnok53ok53vvIzkurrpl7TljYPph4zlj5nlqbXlqJ/jgILorqnni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kuK3mtpPmtpPmtYHmt4zvvIzngYzms6jkvaDmiJHnmoTlrrblm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y54ix55qE77yM6LCi6LCi5L2g5a+55oiR55qE5YyF5a655ZKM5a6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55yf55qE5b6I5bm456aP77yM5biM5pyb5oiR5Lus6IO95rC46L+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456aP55qE6LWw5Yiw5pyA5ZCO77yBPC9wPjxwPjxlbT4zNi48L2VtPu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IkeW5s+eUn+esrOS4gOasoeWboOS9oOiAjOW/g+WKqO+8jOS4ju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FouaFouS9k+S8muWIsOS6huW5uOemj++8jOS+neaBi+eahOaEn+inieOAgu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S4jeimgeiuqeaVtOS4quS4lueVjOWQjuaCl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nlKjkuIDovojlrZDmjaLkvaDlgZznlZnlnKjmiJHop4bnur/kuK3miJHlsIb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nlZnjgII8L3A+PHA+PGVtPjM4LjwvZW0+5L2g5piv5LiW55WM77yM5LiW55W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oSP55So6Ieq5bex55qE5b+D77yM5aW95aW955qE6Zmq552A5L2g77yM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aAu+acieS4gOS4quS6uuS8mu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uqeS9oOefpemBk+S4uuS7gOS5iOS9oOWSjOWFtuS7luS6uumDv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DAuPC9lbT7miJHku6znhqzov4fkuobmvKvplb/lso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mb3kuoblpLTjgILlnKjmmq7lubTlkozkvZnnlJ/ph4zvvIzmiJHnnLzkuK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ajnhLbmmK/kvaDnmoTmoLflrZDjgII8L3A+PHA+PGVtPjQxLjwvZW0+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aWR5ZCI5L2g55qE5Lq677yM5rKh5pyJ5LiA5q615a6M576O5peg57y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a625ZCI5LiN5ZCI6YCC77yM5aSn5a625a6M5LiN5a6M576O77yM6YO96ZyA6Ka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5omA5LuY5Ye677yM5pyJ5omA54m654my77yM5b285q2k5Y675Yib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Ou+ingeS9oOeahOi3r+S4iu+8jOmjjuaYr+aalueahO+8jOmbq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+8jOi/nuS6keactemDveaYr+ajieiKseezlueahOagt+Wt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Dnp43kuYnliqHvvIzmnInkvaDmiY3mt7Hmt7HpoobkvJrliLD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mnInkvaDmiY3ljIbljIbmh4LlvpfliLDvvJvniLH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mr4/liIbmr4/np5LkuLrkvaDnrYnlvoX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Cs5oOF6K+d77yM5Y+v5a+55oiR6ICM6KiA77yM5L2g6K+055qE5q+P5LiA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6K+d44CCPC9wPjxwPjxlbT40NS48L2VtPuaIkeS4iui+iOWtkOWPr+iDveaYr+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ruaWme+8jOS4gOingeWIsOS9oOWwseW8gOW/g+W+l+WGkuazo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aDotbDlrozkuobov5nkuIDmrrXot6/vvIzmiJHkuZ/lj5jmiJDkvaD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47mraTkurrlsbHkurrmtbfvvIzkuI3lho3lvZLmna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LiA55u06YO95Zyo5rWB5rWq77yM5Y+q5Zug5Li6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0OC48L2VtPuacieS6m+S6uueUqOWYtOW3tOWOu+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UqOW/g+WOu+eIse+8jOS5n+iuuOaIkeS8muWkseWOu+W+iOWkmu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juaClOOAgjwvcD48cD48ZW0+NDkuPC9lbT7kvJfkurrnmobphonmiJHni6z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qvnrJHmiJHlpKrnl7Tmg4XvvIzku4rnlJ/mnInnvJjllpznm7jpgKL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sIbkvaDnrYnvvIzovbvovbvmnb7mnb7mlL7kuKrooYzvvIzlj5HlvKDniLHmg4X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sqHkvaDkurrnlJ/ml6Dpo47mma/vvIzlm57mnaHkv6Hmga/lpKnmlL7mmbT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HmhL/nlKjkuIDnlJ/jgII8L3A+PHA+PGVtPjUwLjwvZW0+5oiW6K645aSq6Y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l5a2Q57uI56m25LiN5Lya5aW96L+H77yM5L+h5Lu777yM5L6d6LWW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YiG5YiG6ZKf5oqK5L2g6JmQ55qE5LiH5Yqr5LiN5aS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4jOacm+S9oOiDveaYjueZveaIke+8jOWNs+S9v+aIkeS7gOS5iOS5n+S4j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mg7PliLDog73lkozkvaDlhbHluqbkvZnnlJ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vZnnlJ/lhYXmu6HkuobmnJ/lvoXjgII8L3A+PHA+PGVtPjUzLjwvZW0+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6aOO5oOF5LiH56eN77yM5oiR5Y205oOF5pyJ54us6ZKf44CC5Y+q6Ka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ez77yM5a6D5L6/5piv5Zug5L2g6ICM6Lez44CC5oul5pyJ5L2g77yM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K+5b2p44CCPC9wPjxwPjxlbT41NC48L2VtPuaDs+erme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S9juecie+8jOeci+S9oOW+rueske+8jOS9oOS4jeivtOivne+8jOaIkeS5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WWnOOAgjwvcD48cD48ZW0+NTUuPC9lbT7lpKnlnLDlkozkvaDkuIDkuKr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r7fkvaDliKvlnKjmiJHnprvkuI3lvIDkvaDnmoTml7blgJnnprvlvIDmiJH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prvlvIDmiJHop4bnur/kuIDlsI/kvJrvvIzooZfovrnnmoTmr4/kuKrouqvlvb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oHkuobkvaDjgII8L3A+PHA+PGVtPjU2LjwvZW0+5aSP5aSp5L2g5piv5riF6aOO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piv5pqW6Ziz44CC5oiR55qE5LiW55WM5Y+q5pyJ5pil56eL5ZKM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quimgeS9oOivtOayoeacie+8jOaIkeWwseebuOS/oeS9o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9oOOAguaIkeecn+eahOW+iOWWnOasou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okL3pnaLpoorlv4PmrLLnoo7vvIzmoJHlj7bpmo/po47po5jokL3ms6rvvIzplb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rZjmmqfmmKfvvIzmmKXpo47lkLnphpLmoqbkuK3ms6rvvIzkvaDku7vlv4PkuK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vvIzku7vkvaDkuIfoiKznmoTmt7Hmg4XvvIzmnaXljrvmiJHlv4Pnga3nn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5+l6YGT5pyJ5LiA56eN54ix5oOF77yM5Y+r5YGa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pyJ5LiA56eN5bm456aP77yM5Y+r5YGa5ZKM5L2g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9k+S9oOW5tOi9u+aXtu+8jOS7peS4uuS7gOS5iOmDveacieetlOah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AgeS6hueahOaXtuWAme+8jOS9oOWPr+iDveWPiOinieW+l+WFtuWunuS6uueUn+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gOiwk+eahOetlOahiOOAgjwvcD48cD48ZW0+NjEuPC9lbT7miJHopoH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DovojlrZDkuI3ljozlgKbvvIHkuZ/opoHkuIDnp43oqpPoqIDvvIz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jjgILlsLHov5nmoLfkuI3orrrpu5HlpJzmiJbnmb3lpKnvvIzlj6rluIzmnJ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nm7jop4HvvIE8L3A+PHA+PGVtPjYyLjwvZW0+5L2g55qE5ZCN5a2X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+H5pyA55+t55qE5oOF6K+X44CC5oiR5b6I5Zac5qyi5L2g77yM5YOP5pil5Y67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qOg6Iqx5byA44CCPC9wPjxwPjxlbT42My48L2VtPumpvuS4gOWPtuaAneW/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mptuWQkeS9oOeahOW/g+a1t++8jOWygeaciOW3sue7j+iLjeiAge+8jOeJtea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aenee5geWPtuiMguOAguS4uuS6huecn+aMmueahOS4gOWPpeaJv+ivuu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iuqeWFs+eIseaLpeaKse+8jOaKiueUnOicnOmbleWhkeaIkOawuOaBk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IseS9oOS4jeWPmO+8gTwvcD48cD48ZW0+NjQuPC9lbT7miJHkuIrkuI3kuobkuZ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uI3kuobmnIjvvIzljrvkuI3liLDkupTmtIvmjYnkuI3liLDps5bvvIzkvYbmiJHnu4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jYnliLDkvaDvvIzmmpbkuobkvaDvvIzlt7Lnu4/otrP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oS/5oSP5YGa5oiR55qE5aWz5pyL5Y+L5ZCX77yf5aaC5p6c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o2i5oiR5YGa5L2g55qE55S35pyL5Y+L77yB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WSjOS9oOWvueinhuS4gOecvO+8jOWPiOe0p+aOpeedgOaVheaE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eahOS6uuacieWkmuWWnOasou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1vZXFnbWg5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tb2VxZ21oO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3F0DC85D9826A38EB251419911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