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FAB84C20ED2FC1D974E16BBFD5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FAB84C20ED2FC1D974E16BBFD5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pCe56yR6K+t6KiA55+t5bCP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ivtOWIq+S6uuiEkeWtkO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EkeWtkOacieeXheeahOadoeS7tuaYr+W/hemcgOacieS4quiEk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3n+edgOaIke+8jOS4jeWWnOasouWQl++8n+WmguaenOS4jeWWnOasou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3n+edgOS9oOi1sOOAgjwvcD48cD48ZW0+My48L2VtPuaIkeaKiuWlueS7juWls+Wt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Wls+S6uu+8m+WlueaKiuaIkeS7jueUt+WtqeWPmOaIkOS6huep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Nlei6q+aYr+aXoOe9queahO+8jOiuqeWIq+S6uuWNlei6q+Wwseac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S48L2VtPuWwj+aYjuWQg+S6hum6u+WphuixhuiFkO+8jOiiq+m6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gOaNheatu+OAgjwvcD48cD48ZW0+Ni48L2VtPuS4jeimgeeUqOmCo+enjeWwj+eL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i+nOeahOecvOelnueci+aIke+8jOS8muiuqeaIkeaDs+WQg+eLl+iC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S7peS4uuaIkeS8muecvOedgeedgeeci+edgOS9oOatu+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XreS4iuecvOedm+eahOOAgjwvcD48cD48ZW0+OC48L2VtPuaIkeS6lOWIhumSn+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guaenOayoeWIsOivt+WGjeivu+S4gOmBjeatpOefreS/o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4jeimgei9u+aYk+WvueaIkeWPkeiqk++8jOaIkeaAleS9oOiiq+mbt+WK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5bkurrnrJHmiJHnqb/lvpfljprvvIzmiJHnrJHku5bkurrl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/jgII8L3A+PHA+PGVtPjExLjwvZW0+6L+H5LqG6L+Z5LmI5LmF6L+Y5piv5Lya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c54S277yM54uX5pS55LiN5LqG5ZCD5bGO44CCPC9wPjxwPjxlbT4xMi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eUnOeahOaBi+eIse+8jOWunuWcqOayoeacieeahOivne+8jOmmiueahOS5n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vlj4vlsLHlg4/og7jvvIzmnInlpKfnmoTkuZ/mnInlsI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J/nmoTkuZ/mnInlgYfnmoTjgII8L3A+PHA+PGVtPjE0LjwvZW0+5oSa6ICF5Z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+Z77yM5pm66ICF5Z2Q5Lul5b6F5biB44CCPC9wPjxwPjxlbT4xNS48L2VtPuiHquaL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4nOilv++8jOS4ieWIhuWkqeazqOWumu+8jOS4g+WIhumdoOa7pOmV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lsLHlg4/moLnoi6bnk5zvvIznqb/lvpfpgqPkuYjmuIXlh4n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otKXngavjgII8L3A+PHA+PGVtPjE3LjwvZW0+5Lq65a625ouN54Wn6IO95YG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L2g5ouN54Wn6IO95YGa6KGo5oOF5YyF44CCPC9wPjxwPjxlbT4xOC48L2VtP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tuS9nOWJp+aIkeaYr+aVheaEj+S4reaLm+eahO+8jOWboOS4uuaDs+eci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inOOAgjwvcD48cD48ZW0+MTkuPC9lbT7lhYjnlJ/vvIzmiJHog73lgZrkvaD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vkurrlmJvjgII8L3A+PHA+PGVtPjIwLjwvZW0+5oiR5LuO5bCP5bCx5oCV6buR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2m5Lmg5LiN5aW977yM5bCx5piv5Zug5Li65LiN5pWi55yL6buR5p2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Kiui6q+S7t+aUvuS9ju+8jOiuqeiHquW3sea0u+W+l+i9u+adv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gOW/g+eahOW6pui/h+avj+S4gOWkqeOAgjwvcD48cD48ZW0+MjI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mmK/nu4jnlJ/nmoTvvIzmiJHnmoTog5bljbTmmK/mmoLml7b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6K+05piv5Yir5Lq66K6p5L2g55eb6Ium77yM5LiN5aaC6K+0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5LiN5aSf44CCPC9wPjxwPjxlbT4yNC48L2VtPuS4jeimgeWSjOaIkeavlOaH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kuW+l+WSjOS9oOavlOOAgjwvcD48cD48ZW0+MjUuPC9lbT7lqZrliY3vvIzpnaDov5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qZrlvozvvIzpl6rlvIDkuIDngrnjgII8L3A+PHA+PGVtPjI2LjwvZW0+6Lev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A5aOw5ZC877yM5ZC85a6M57un57ut5b6A5YmN6LWw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Pq+aIkeWuheWls++8jOivt+WPq+aIkeWxhemHjOWkq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iKvln4vmgKjogIHlpKnlr7nkvaDkuI3lhazvvIzlhbblrp7ogIHlpKn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mmK/lk6rmoLnokbHjgII8L3A+PHA+PGVtPjI5LjwvZW0+5pil5aSp5Li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M5aSE5aSE6JqK5a2Q5ZKs44CC5Lmf5p2l6ay85bCW5Y+r77yM5ZCT5b6X5L2g6KaB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aenOS9oOiDveaso+i1j+aIkeeahOWlh+Wlh+aA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wseWSjOaIkeS4gOagt+WPr+eIseS6huOAgjwvcD48cD48ZW0+MzE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q/liqrlipvvvIzkuJbnlYzkuIrmsqHmnInku4DkuYjkuovmg4XmmK/kvaDmkJ7kuI3n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MyLjwvZW0+5YGa5Liq5bqf5p2Q77yM5rKh5pyJ5qKm5oOz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52h6KeJ77yM5L+d5oyB5Y+v54ix44CCPC9wPjxwPjxlbT4zMy48L2VtPuWBmuaIke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p++8jOW5vOWEv+WbreWkp+WnkOWkp+eahOS9jee9rue7meS9oOWd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hbblrp7ooajnmb3mnKrlv4XmmK/ku7blpb3kuovvvIzlm6DkuLr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iYvpu5HjgII8L3A+PHA+PGVtPjM1LjwvZW0+5Yir5Zyo6IS45LiK56eN6I2J6I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55qE5LiN5piv5p6c5a6e5piv55eV6L+544CCPC9wPjxwPjxlbT4zN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WPkeiHquaLjeS4jeimgeWkqui/h+WIhu+8jOaIkeS7rOmDveaYr+ingei/h+mdo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JbnlYzlpoLmraTnvo7lppnvvIzmiJHljbTlpoLmra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kuI3lpb3kuI3lpb3vvIE8L3A+PHA+PGVtPjM4LjwvZW0+5Li65LuA5LmI5pqW55S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rij55S377yM5L2g54On6L+H54Wk5ZCX77yfPC9wPjxwPjxlbT4zOS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iHquW3seW+iOiDhuWwj++8jOS4jeiuqeS7u+S9leS6uuefpemBk+aIkeWWnOaso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miJHlj5HotbfohL7msJTmnaXvvIzmiJHoh6rlt7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miJHlrrPmgJXliKvkurrmiZPmiJHjgII8L3A+PHA+PGVtPjQxLjwvZW0+5Zi0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G5ZGK6K+J5oiR77yM5oiR5ZC75L2g77yM5Yir5oC76K6p5ram5ZSH6IaP5Y2g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PC9wPjxwPjxlbT40Mi48L2VtPuS9oOi0seeahOacieWHuuaBr++8jOmqmueahOWk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OAgjwvcD48cD48ZW0+NDMuPC9lbT7kvaDlt7Lnu4/lvITkubHkuobmiJH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mnaXlvITkubHmiJHnmoTluorjgII8L3A+PHA+PGVtPjQ0LjwvZW0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5qE5LiN5piv576O77yM6ICM5piv6K+g6YeK5LqG5LiN5aCq5LiA5Ye7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NS48L2VtPuWkp+S+v+eahOemu+WOu++8jOaYr+mprOaht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i/mOaYr+WxgeiCoeeahOS4jeaMveeVmeOAgjwvcD48cD48ZW0+ND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tLvliLDov5nmiorlubTnuqrvvIzmi7/lvpfotbfmlL7lvpfkuIvnmoTlj6rmnInn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3LjwvZW0+55m95aSp552h6KeJ6KeJ77yM5pma5LiK5omT6Ze5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L5q2757+Y57+Y44CCPC9wPjxwPjxlbT40OC48L2VtPuacgOi/keW3peS9n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+8jOS4mue7qeS4jeeqgeWHuu+8jOiFsOakjumXtOebmOacieeCueeqge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lb/nl5jmnInku4DkuYjnmoTvvIzpgqPmmK/miJHlj6/niLHnmoT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I8L3A+PHA+PGVtPjUwLjwvZW0+5L2O5aS055yL55yL6Ieq5bex55qE6IKJ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Lmf55Sp5LiN5o6J55qE5rip5p+U44CCPC9wPjxwPjxlbT41MS48L2VtPuS9nO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uOWei++8jOS9oOWunuWcqOaYr+WkquaIkOWKn+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nkuInljYPng6bmgbzkuJ3vvIzmiJHlj6rmnInkuIDljYPku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Y+v5Lul5rS755qE5b6I5aW977yM5Y+v5piv6L2s6Lqr55qE6IOM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5Y205o6J5Liq5LiN5YGc44CCPC9wPjxwPjxlbT41NC48L2VtPuW/g+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efs+WktOe7iOS6juiQveWcsOS6hu+8jOWPr+Wug+ern+eEtueguOWIsOaIkeeah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iJHmib7lr7nosaHlj6rmnInkuIDkuKropoHmsYLvvJ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lhbbku5blr7nosaHlkoznnabnm7jlpITjgII8L3A+PHA+PGVtPjU2LjwvZW0+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LqG55qE5pe25YCZ77yM5pyJ55y8552b5Lmf5rKh55So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W+l+i/h+eyvuelnuWIhuijgueXh++8jOS9hueOsOWcqOaIkeS7rOW3sue7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S6huOAgjwvcD48cD48ZW0+NTguPC9lbT7miJHlj5HotbfohL7msJTmnaXoh6rlt7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gJXliKvkurrmiZPmiJHjgII8L3A+PHA+PGVtPjU5LjwvZW0+5oiR55qE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YOP5piv5Yia5Yia5Y+R55Sf5LqG5LiW55WM5aSn5oi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S9oOaDs+aUvuW8g+iAgeW4iO+8jOWcqOatpOWQjOaXtuiAgeW4i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+S9oOOAgjwvcD48cD48ZW0+NjEuPC9lbT7lh63ku4DkuYjmiJHmsqH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pfmg4rkuJbpqofkv5fnmoTlkIzmoYzvvIzogIzmiJHlkIzmoYzljbT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2K5aSc5oiR5Y+I6KKr54Ot6YaS5LqG77yM5LqO5piv6buY6buY5Zy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a6k5Y+L55uW5LiK6KKr5a2Q44CCPC9wPjxwPjxlbT42My48L2VtPueUnOW6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+8jOacieS6lOWIhu+8jOWUr+acieaDs+S9oOaXtueahOeUnOW6puWImuWI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l6nlronljYjlronmmZrlronvvIzkvaDkuI3nn6XpgZP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vojkuI3lronjgII8L3A+PHA+PGVtPjY1LjwvZW0+5aaC5p6c5L2g5aSx6LSl5LqG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pgqPlsLHlho3liqrlipvkuIDmrKHlpb3lh5HkuKrmlb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g2d2JsZWI4N20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NndibGViODdt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FAB84C20ED2FC1D974E16BBFD5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