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8DC10F58BEF9A1E7506BC9D720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8DC10F58BEF9A1E7506BC9D720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3n+S9oOWcqOS4gOi1t+eahOaXtuWAmeaIkeS7juadpeayo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WIq+S6uu+8jOS9oOi1sOS6huS7peWQjuaIkeW8gOWni+e+oeaFleavj+S4gOS4q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WIsOS9oOeahOS6uuOAgjwvcD48cD48ZW0+Mi48L2VtPuaIkeS7peS4uuWPquimge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WWnOasou+8jOWwseWPr+S7peaJk+WKqOS4gOS4quS6uuOAguWNtOWOn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Jk+WKqOS6huaIkeiHquW3seOAgjwvcD48cD48ZW0+My48L2VtPuS4jeWWh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ahOS6uuecn+WQg+S6j++8jOS7mOWHuuWkmu+8jOeUqOaDhea3se+8jOWNtOayo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lveOAgjwvcD48cD48ZW0+NC48L2VtPuaIkei/mOaYr+W+iOWWnOasouS9oO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guaziuS5neS4h+mHjO+8jOS4jeabvuath+aBr+OAgjwvcD48cD48ZW0+NS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4gOS4quS6uuWwseaYr+aYjuaYjuS9oOaDs+WTre+8jOS9huWNtOW8uuaJr+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S7luaDs+imgeeahOelneemj+OAgjwvcD48cD48ZW0+Ni48L2VtPueUn+a0u+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ugOWNle+8jOS9huaYr+aIkeS7rOS5n+S4gOebtOmDveW/jeS4jeS9j+imgeaKi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WkjeadguOAgjwvcD48cD48ZW0+Ny48L2VtPuS4jeaWrei2heiEseS4luS/l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e+8jOWvu+axguWGheW/g+W5s+ihoeS5i+Wkp+Wig++8m+S4jeS7pemAg+mBv+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vueW+hei/meefreaaguS4lOaDiuW/g+WKqOmthOeah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aIkeeahOWkqeS4i+aXoOWPjO+8jOaYr+aIkeacgOWQjueah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jwvcD48cD48ZW0+OS48L2VtPui/h+W+gOS6i++8jOiwgeiDveefpe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ihjOWtpOWknOmHjOOAguWygeaciOmAne+8jOeci+WmguS7iu+8jOWli+WLh+eDrei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OW/g+OAgjwvcD48cD48ZW0+MTAuPC9lbT7liKDpmaTmiJHkuIDnlJ/kuK3nmo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qzpl7TvvIzmiJHpg73kuI3og73miJDkuLrku4rlpKn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77yM5bCx5piv5LiA5Zy66Ieq5bex5LiO6Ieq5bex55qE6L6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p56ev5p6B5omT6LSl5raI5p6B77yM6K6p5b+r5LmQ5omT6LSl5b+n6YOB77yM6K6p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mT6LSl5oeS5oOw77yM6K6p5Z2a5by65omT6LSl6ISG5byx44CC5Zyo5q+P5LiA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55qE5riF5pmo77yM5ZGK6K+J6Ieq5bex77ya5Yqq5Yqb77yM5bCx5oC7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aW955qE6Ieq5bex44CCPC9wPjxwPjxlbT4xMi48L2VtPuS6uuWSjOS6uuec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eahOWKq+aVsO+8jOS9oOS4uuS6huS4gOS4quS6uui+l+i9rOWPjeS+p+Wk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O+8jOmCo+S4quS6uuWPiOS4uuS6huWIq+S6uu+8jOelnumtgumioOWAkumjn+S4jee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uPC9lbT7kuI3pgqPkuYjlpb3ov4fnmoTml6XlrZDph4z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r4/lpKnnu5noh6rlt7Hmib7kuIDkuKrlvIDlv4PnmoTnkIbnlLHvvIzlk6rmgJ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lvojmmpbvvIznlLXph4/lvojmu6H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Y6G5omN5Lya5oeC5b6X77yM5Y+q5pyJ5oeC5b6X5omN5Lya5Y67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oC75Lya5pyJ5LiA5Liq5Lq66K6p5L2g56yR5b6X5pyA55Sc77yM5Lm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6K6p5L2g55eb5b6X5pyA5rex44CCPC9wPjxwPjxlbT4xNS48L2VtP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Ou++8jOi/mOaYr+WKquWKm+W3peS9nOi1mumSseacgOmdoOiwseOAguS4jeeEt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aXtu+8jOWPquiDveS5sOS4pOeTtuWVpOmFkuS4gOiii+m4oeeIquWdkO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t+WXt+eahOWTre+8jOWKquWKm+i1mumSseeahOivne+8jOWwseiDvei6uuWcqOWxs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mHjO+8jOaVt+S4iumdouiGnOatouS9j+ecvOazq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ogIHmmK/nrJHvvIzmiYDku6XlpKflrrborqTkuLrmgI7kuYjkvKT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jgII8L3A+PHA+PGVtPjE3LjwvZW0+6bG85LiK6ZKp5LqG77yM6YKj5piv5Zug5Li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riU5aSr77yM5a6D5oS/55So55Sf5ZG95p2l5Y2a5riU5aSr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S9oOWGs+WumuWOu+WBmuS4gOS7tuacie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WwseS4jemXrue7k+aenO+8jOi/h+eoi+i/nOavlOWug+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7nkuo7liJfovabkuK3pgqPkupvkurrmnaXor7TvvIzmiJHku6z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k4Hovajovrnnq5nlj7DkuIrlranlrZDlj6rmmK/kuIDnqpfkuIDnqpflkbzllbj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mma/kuK3lvojmma7pgJrkuIDluYXnlLvpnaLvvIzlj6/mmK/ku5bku6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gqPkupvourrnnYDku7DmnJvlpKnnqbrlranlrZDvvIzlgbflgbflnLDlk63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57jgII8L3A+PHA+PGVtPjIwLjwvZW0+5oiR5Y+q5ZCO5oKU5LiA5Lu25LqL5oOF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rKh5pyJ5pep5LiA54K56YGH5LiK5L2g44CC6K6p5L2g5ZCD5LqG5b6I5aSa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6Ieq5bex6LWw5LqG6K645aSa5Yak5p6J6Lev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Yr+eri+aEj+imgemUmei/h++8jOWPr+aYr+aIkeS4gOebtOmDvei/meagt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iKsea7oeaeneahoOeahOaYqOaXpe+8jOi/mOimgemUmei/h+S7i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Kvmioroh6rlt7HnnIvlvpflpKrpq5jvvIzov5nkuKrkuJbnlY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sIHpg73ooYzvvJvliKvmioroh6rlt7HnnIvlvpflpKrkvY7vvIzov5nkuJbkuIrkvaD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jgILmr4/kuKrkurrnmoTkuIDnlJ/pg73mnInoh6rlt7HnmoTkvb/lk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liKvkurrmr5TvvIzlpb3lpb3mtLvoh6rlt7H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6IOM5ZCO57uZ5Lq655qE5LiA6ISa77yM5a6z5LqG5Yir5Lq6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6Ieq5bex77yB5pyq5p2l55qE5LiW55WM77yM5LiA5a6a5LiN5bGe5LqO5bCU6Jm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qE5Lq677yM6ICM5piv5bGe5LqO5ZaE6Imv44CB5ZCI5L2c5YWx6LWi44CB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eC5b6X5oSf5oGp55qE5Lq677yBPC9wPjxwPjxlbT4yNC48L2VtPumUmei/h+S4gOi2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S7peetiemUmei/h+S4gOS4quS6uuS5n+iuuOWwseaY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YPkuIfkuKrnvo7kuL3nmoTmnKrmnaXvvIzmirXkuI3kuI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jrDlnKjvvJvmr4/kuIDkuKrnnJ/lrp7nmoTnjrDlnKjvvIzpg73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bvmg7PnmoTmnKrmnaXjgII8L3A+PHA+PGVtPjI2LjwvZW0+5L2g55yf55qE6La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77yM5Liq5a2Q5Lmf5aW96auY77yM5YK756yR55qE5qC35a2Q54m55Yir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2A6Ieq5bex57uZ5L2g5YaZ5LqG6aaW6JeP5aS06K+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q+aXoOmihOWFhueahOaDs+W/teS9oO+8jOaYr+aIkeS4jeWPr+WRiuS6uueahOmakO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4fmlaLnmoTlgZroh6rlt7HvvIzkuI3opoHkuL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lLnlj5jjgILlpoLmnpzku5bku6zkuI3og73mjqXlj5fmnIDlt67nmoT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mi6XmnInmnIDlpb3nmoTkvaDjgII8L3A+PHA+PGVtPjI5LjwvZW0+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Cx5LiN6KaB57uZ5a+55pa55Lu75L2V5biM5pyb5Lu75L2V5pqX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pyA5aSn55qE5rip5p+U44CCPC9wPjxwPjxlbT4zMC48L2VtPueUn+WRve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avj+S4gOS4quS6uumDveaYr+acieeQhueUseeahO+8jOS5i+WJjeaJgOaci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S4jumBl+aGvu+8jOmDveWPquaYr+S4uuS6humBh+WIsOacgOe7iOmCo+S4q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lpbPkurrplJnov4fkuobpgqPkuKrlpbnmnIDmg7P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lsLHkvJrlj5jlvpfmjJHliZTjgILnlLfkurrplJnov4fkuobpgqPkuK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qLbnmoTlpbPkurrvvIzlsLHkvJrlj5jlvpfpmo/mhI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Sq5b+D5oC75piv5oOz55WZ5L2P6Lqr6L655q+P5LiA5Liq5Lq677yM5Yir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Ot5oOF5pyA57uI54Or5Lyk5LqG6Ieq5bex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n+acrOWwseS4jeaYr+WxnuS6juS9oO+8jOWboOatpOS9oOeUqOS4jeedgOaKm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m+W8g+eahOaYr+S4gOWIh+eahOaJp+edgOOAguS4h+eJqeeahuS4uuaIkeaJg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dnuaIkeaJgOWxnuOAgjwvcD48cD48ZW0+MzQuPC9lbT7miJHku6zkuIDnlJ/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YfliLDlvojlpJrkurrvvIzmnInml7bmraPlpb3lkIzot6/vvIzlsLH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kuIDmrrXvvIznm7TliLDmiJHku6zpgYfliLDkuobnnJ/mraPmg7PopoHlhbHl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qPkuKrkurrvvIzmiY3kvJrmiorkvZnkuIvnmoTml4XpgJTlhajpg6jkuqTnu5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u5PkvLTkuIDotbfliLDnu4jngrnjgII8L3A+PHA+PGVtPjM1LjwvZW0+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W77yM6LCB6YO95Y+v5Lul5b+D5bmz5rCU5ZKM77yM6Lqr5aSE5YW25Lit77yM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eh5a6a5LuO5a6577yf5omA5Lul6K+35LiN6KaB6L275piT6K+E6K66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iN5Zyo5YW25Lit44CCPC9wPjxwPjxlbT4zNi48L2VtPuaIkemUm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ZjOi3r++8jOWNtOi/mOi/vemAkO+8m+aIkemUmeWcqOiHquWPueS9leiLp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VheOAgjwvcD48cD48ZW0+MzcuPC9lbT7otZDmiJHkuIDlnLrnm7jpgYf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iJHkuIDlnLrniLHmg4XjgILotZDmiJHkuIDlnLrniLHmg4XvvIzljbTkuI3otZDmiJ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jgII8L3A+PHA+PGVtPjM4LjwvZW0+5L2g5LuO5p2l5bCx5LiN5bGe5Lq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N5LiK5LuA5LmI5aSx5Y6744CCPC9wPjxwPjxlbT4zOS48L2VtPuacgOa3s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mVv+S5heeahOS4gOS4quS6uu+8jOiAjOaYr+W/g+mHjOayoeacieS6huS7u+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OAgjwvcD48cD48ZW0+NDAuPC9lbT7mhL/mhI/ot5/miJHkvZPkvJrkuIDkuIvkuI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hJ/op4nlkJfvvJ/miJHoh6rosarkuobljYHlh6DlubTnnIvop4HkvaDmiJHlsLHm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pyJ5pe25YCZ6KeJ5b6X77yM5pyA5YuH5pW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pWi5LqO6L+95rGC5b+D54ix55qE5Lq6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aXtu+8jOWBmuS4qua3seWRvOWQuO+8jOS4jei/h+aYr+ezn+ezleeahOS4g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WPiOS4jeaYr+ezn+ezleS4gOi+iOWtkOOAgjwvcD48cD48ZW0+ND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nkIbmiYDlupTlvZPlnLDnq5nlnKjkvaDouqvlkI7vvIzpmaTkuob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lkozmnIvlj4vjgII8L3A+PHA+PGVtPjQ0LjwvZW0+5b+D5oOF5bCx5YOP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P5LqG5bCx5ou/5Y675rSX5rSX77yM5pmS5pmS77yM6Ziz5YWJ6Ieq54S25bCx5Lya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yA5p2l44CC6Ziz5YWJ6YKj5LmI5aW977yM5L2V5b+F6Ieq5a+7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WWnOasoueahOWwseS4jeimgeWBh+ijhe+8jOS4jemAguWQ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LieW8uu+8jOeUn+a0u+W3sue7j+mCo+S5iOS4jeWuueaYk+S6hu+8jOS9l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iHquW3seOAgjwvcD48cD48ZW0+NDYuPC9lbT7lnKjmhI/liKvkurrnmoTnnI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aPluLjvvIzkvYbkvaDopoHmmI7nmb3nmoTmmK/vvIzkuI3mmK/miYDmnIn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jgII8L3A+PHA+PGVtPjQ3LjwvZW0+5L2g5Zac5qyi5oiR77yM5Zug5Li6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55qE5Lq677yM5L2g54ix5LuW77yM5ZOq5oCV5LuW5piv5Liq6ZSZ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cieaIkeeahOaYn+i+sOWkp+a1t++8jOS4jemcgO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Yn+WFieOAgjwvcD48cD48ZW0+NDkuPC9lbT7lr7nov4flvoDpl63lj6PkuI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b3mmK/lnY/nmobkuLrnu4/ljobjgII8L3A+PHA+PGVtPjUw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bCx6K6p5oiR5Lus5Y+q5YGa5Y2K55Sf5LiN54af55qE5aW95Y+L77yM6L+Z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iN5b6X5LiA55u05rip5p+U5b6F5oiR77yM6ICM5oiR5Lmf6IiN5b6X5LiA55u0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5q+V56uf5L2g5oiR5LiN566X54af77yM5omA5Lul5Lmf5bCx5rKh5LqG5pS+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1MS48L2VtPuS6uuacgOWkp+eahOWvueaJi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WIq+S6uu+8jOiAjOaYr+iHquW3seeahOaHkuaDsOOAguWIq+aMh+acm+aSn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kOawlOS4jeWPr+iDveawuOi/nOWcqOS9oOi6q+S4iu+8jOS7u+S9leaXtuWAm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acrOS6i+WQg+mlreOAguS9oOW/hemhu+aLvOWwveWFqOWKm++8jOaJjeacie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eahOi/kOawlOS4jeWlveOAgjwvcD48cD48ZW0+NTIuPC9lbT7miZP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nml7bmr5TlgL7lsL3lhajlipvlr7nku5blpb3mm7Tog73miZPliqjkurr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Jbkv5fkuK3nmoTniLHmg4XvvIzkvaDlpJ/kvJjnp4DvvIzmiY3mnInkurr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u5jlh7rjgII8L3A+PHA+PGVtPjUzLjwvZW0+6K+l5p2l55qE6Ieq54S2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5qE55WZ5LiN5L2P77yb5LiN6L+d5b+D44CB5LiN5Yi75oSP44CB5LiN5b+F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B5pS+5byA5omn5b+177yb6ZqP57yY5piv5pyA5aW9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eahOS4nOilv+S4jei/h+W+iOS5he+8jOaYr+S4jeWPr+iDve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eahOS4nOilv+etieWIsOeQhuino+S6hu+8jOWPiOS4uuaXtuW3suaZmuOAg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S4jeW+l+S4jeWcqOWwmuacqua4healmuiupOivh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DheWGteS4i+mAieaLqeihjOWKqO+8jOWboOiAjOaEn+WIsOi/t+aDmOWSjOWbs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vo7kuL3ljZXouqvlpbPpg47nmoTmnIDlpKfpl67popj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nkvJrorqnlt7LlqZrnmoTnlLfkurrph43mlrDlj5jmiJDljZXouqvjgILlpbPkurr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mjJHpgInnlLfkurrvvIznlLfkurrliJnmmK/ml6DmhJ/op4nnmoTmjJHpgIn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mnKzkuJbnuqrnmoTniLHmg4XmlYXkuo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5rex5oCd54af6JmR77yM5Lmf6ZyA6KaB5YG25bCU55qE5Yay5Yqo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5oOz5YGa5p+Q5Lu25LqL5pe277yM5pyA5aW96IO96ams5LiK6KGM5Yq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5ZKM6YKj5Lqb5Lq655Sf55qE576O5aW95pOm6IKp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Lpee7j+W5tOeahOS4gOeslO+8jOWPquaYr+S4gOS4quaEn+WPueWP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JgOacieeahOS4sOebiO+8jOWwseiuqeilv+mjjuaJq+WwveiQveWPtuWQp++8jOW9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6le+8jOeLoOeLoOWcsOeUqeaOieOAgjwvcD48cD48ZW0+NTguPC9lbT7miJH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oh7TngbXmtLvvvIzkuI3mhL/kvaDlpITlpITlkajliLDlpKrovpvoi6b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DovojlrZDvvIzlnKjmiJHouqvovrnlgZrkuKrlj6/niLHnmoTooKLlp5H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OK5Y+55Y+35piv5YuH5aOr5ru05Zyo5pSA55m7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Lmf5piv5oem5aSr5aSx5pyb5pe25rWB5reM55qE5rO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OWRs+mjmOmmmeaXtu+8jOiZveaciemFuOacieeUnO+8jOS9huavleern+iKse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OAguWwseWDj++8jOaIkeS7rOeahOaWh+Wtl++8jOacieS6m+ivl+atjOiZveaYv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S4jeWwveWujOe+ju+8m+acieeahOaVo+aWh+iZveeVpeaYvua4heeYpu+8j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2s++8jOS9huaIkeS7rOavleern+S7mOWHuuS6huW/g+ihgO+8jOaJgOS7pe+8jOa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jwvcD48cD48ZW0+NjEuPC9lbT7lkozkvaDlnKjkuIDotbf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gJXoh6rlt7HlgZrlvpfkuI3lpJ/lpb3vvIzmnIDlkI7lj5jlvpfkuI3oh6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iorkvaDlvITkuKLkuobvvIzkuZ/ov7flpLHkuoboh6rmi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piv6L+Z5qC377yM57uI5LqO5Yiw5LqG5oeC5b6X54+N5oOc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5YGP5LuA5LmI6YO96LWw5pWj5LqG44CCPC9wPjxwPjxlbT42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Yr+aIkeWJjei/m+eahOWKqOWKm++8jOS9oOeahOa3seaDheaYr+aI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S7iueUn+iDveWSjOS9oOWcqOS4gOi1t+aYr+aIkeacgOWkp+eah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ieadpeeUn++8jOaIkeS5n+eliOaxguS4iuWkqeiDveiuqeaIkeWSjOS9oO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jQuPC9lbT7llpzmrKLmmK/lo7DoibLniqzpqazvvIzkuIDm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rKLvvIzogIzniLHmmK/ov4fov5vljYPluIbvvIzmuKnphZLnha7ojLblhbHmna/nm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KbooaPnu7jnvI7vvIzlj6/nspfojLbmt6Hppa3vvIzlj6/pgY3lsJ3kurrpl7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gIHlsbHlt53jgII8L3A+PHA+PGVtPjY1LjwvZW0+5oqx5pyA5aSn5biM5pyb77yM5bC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q5Yqb77yM5YGa5pyA5Z2P5omT566X77yM5oyB5pyA5aW95b+D5oCB44CC6K6w5L2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5qE77yM5b+Y6K6w6K+l5b+Y6K6w55qE77yM5pS55Y+Y6IO95pS55Y+Y55qE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Q5LqL5a6e55qE44CC5aSq6Ziz5oC75piv5paw55qE77yM5q+P5aSp6YO9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2Ni48L2VtPuWlveWlveWOu+eIse+8jOWOu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jOavj+WkqeeahOWkqumYs+mDveaYr+aWsOeahO+8jOS4jeimgei+nOi0n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ZqOWFieOAgjwvcD48cD48ZW0+NjcuPC9lbT7mmKXoirHvvIznp4vmnIj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IXpo47vvIzlhqzml6Xmmq7pm6rvvIzov5nkupvpg73lvojnvo7vvIzkvYbllK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miY3mmK/miJHmnIDmg7PljrvnmoTlm5vlra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55yf5b+D77yM5peg6ZyA6Iqx6KiA5ben6K+t77yM5LmF5LqG5oC7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5yf5oOF77yM5peg6ZyA6IO96K+05Lya6YGT77yM5pe26Ze05Lya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2OS48L2VtPuayoeacieawuOi/nOeahOaci+WPi+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ahOaVjOS6uuOAgjwvcD48cD48ZW0+NzAuPC9lbT7oj6nmj5DmuIXkvZvmia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kvaDlgZroirHkuIvlrqLlkJvljb/vvIzoi6XmuKHkvaDkuInnlJ/mnIn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6w5Zyo55qE5oiR77yM5b6I55u45L+h6aG65YW26Ieq54S2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N5Zyo5oSP77yM5bCx566X5Zyo5oSP5LqG5Y+I6IO95oCO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/meS4gOeUn++8jOWmguaenOacieS4quS6uuiuqeS9oOWOhue7j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wveWRvei/kOeahOmioOaym+a1geemu++8jOWNtOWni+e7iOS4jeaClO+8jOmC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kmuS5iOW5uOi/kOeahOS6i+aDheOAgjwvcD48cD48ZW0+NzM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nIvotbfmnaXlg4/mmK/ljp/osIXkvaDkuobvvIzkvYblhbblrp7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j5jlvpfkuI3pgqPkuYjph43opoHkuob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uA5LmI5Lmf5rKh5pyJ5oOz44CC5omA5Lul6YKj56eN5oSf6KeJ77yM6YKj56eN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pa55ZCR55av54uC5aWU6LeR55qE5oSf6KeJ77yM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7rOmDveWcqOaXtuWFiemHjOi3jOi3jOaSnuaSnuWcsOaIkOmVv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eCueeCueemu+W8gOacgOWIneeahOaooeagt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vvIzkuI3orrrliKvkurrnu5nkvaDng63ohLjov5jmmK/lhrfohLj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lvoDlv4Pph4zljrvvvJvlpJbpnaLnmoTkuJbnlYzvvIzlsIrph43nmoTmmK/og4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kurrmnKzouqvjgII8L3A+PHA+PGVtPjc3LjwvZW0+5Zug5Li65pyJ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6O5Li977yb5Zug5Li65pyJ5L2g77yM55Sf5rS75pyJ5LqG5oSP5LmJ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A5YiH6YO95piv55Sc6Jyc44CC5L2g5piv5oiR55qE5LmN6KeB5LmL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5y856We5omA5ZCR77yM5L2g5piv5oiR55qE5rip5p+U55qE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i06KeS5oms6LW355qE55CG55Sx44CCPC9wPjxwPjxlbT43O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n+WHoOWPpeWjsOWjsOaFou+8jOS7jeacm+aVheS6uuatpeatp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PmnIjliJ3jgILkuI7ku5bnm7jpgKLvvIzooYzluqbmhaLmnpfvvIzljZX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qLjgII8L3A+PHA+PGVtPjgwLjwvZW0+5LiN6KaB5a6z5oCV5L2g55qE55Sf5rS7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ICM5bqU6K+l5ouF5b+D5L2g55qE55Sf5rS75LuO5p2l5rKh5pyJ55yf5q2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4MS48L2VtPuaJgOiwk+aIkOmVv++8jOWwseaYr+mAvO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4iei4iei3hOi3hOeahOWPl+S8pO+8jOi3jOi3jOaSnuaSnueah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v4Pmg4XkuI3lpb3ml7bvvIzopoHnu4/luLj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JbnlYzlvojlpKfvvIzmnLrkvJrlvojlpJrvvIzkurrnlJ/lvojnn63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vKnlnKjkuIDlsI/lnZfpmLTlvbHph4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YzOGdmeXN5MD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MzhnZnlze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8DC10F58BEF9A1E7506BC9D720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