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6C0DE203CF5E249697C6AACBE6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6C0DE203CF5E249697C6AACBE6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Sc5Yiw54K4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Isea7oeS4lueVjOS5se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cqOS9oOi6q+i+ueWuiemdmeeOr+a4uOOAgjwvcD48cD48ZW0+Mi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cquadpe+8jOS9huaIkeaYjueZveeOsOWcqOeIseea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leS4iuivl+S5pumXsuWkhOWlve+8jOmXqOWJjemjjuaZr+mbqOadp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cieS9juihgOezlu+8jOS9oOW+l+WvueaIkeivt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icnOivreOAgjwvcD48cD48ZW0+NS48L2VtPuaciOWchueahOaXtuWAm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IkeaDs+WPmOaIkOS9oO+8jOingeS9oOaJgOi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OAgjwvcD48cD48ZW0+Ny48L2VtPuWBmuiFu+S6huWwj+S7meWls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kquWkquOAgjwvcD48cD48ZW0+OC48L2VtPua0u+W+l+i2iuadpei2iuS4j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Dj+S9oOiAgeWphuOAgjwvcD48cD48ZW0+OS48L2VtPue7meaIkeS4gOS4q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WPr+S7pee7meS9oOawuOS4jeWHi+iwoueahO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ormiYDmnInnvo7lpb3pg73nu5nkvaDvvIzkvaDlgLzlvp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ExLjwvZW0+5oiR5aSa5oOz546w5Zyo5oul5oqx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ed56a75Y206K6p5oiR5Lus5peg5rOV55u46K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Ine+8jOWvueS9oOeahOWHuueOsO+8jOW5tuS4jeS7peS4u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nm7TmmK/ljYHkuIDvvIzpgYfop4HkvaDmiY3lvpfljYH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L5LiN5Yiw5L2g55qE6IS477yM5L2G6IO95oOz6LW35L2g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ZmuS7gOS5iOWuieaIke+8jOW3tOS4jeW+l+S9oOaDs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nOS4jeiDveWvkOOAgjwvcD48cD48ZW0+MTYuPC9lbT7miJHnmoTkuInop4LkuI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rarvvIzlhajpg73lgY/lkJHkvaDjgII8L3A+PHA+PGVtPjE3LjwvZW0+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2g5oiR55qE5oCd5b+177yM5oiR5riQ5riQ5raI5aSx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HjuW/g+Wkn+Wkp++8jOS4jeS4uuaxn+Wxse+8jOWPqu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qPkupvor7TmmJ/mmJ/kuq7nmoTkurrvvIzkuIDlrprmsqH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jgII8L3A+PHA+PGVtPjIwLjwvZW0+6aOO5ZC55YyX5be377yM5ZC+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SS6ZW/6KGX5Y+q5Li65Y2a5ZCb5LiA56yR44CCPC9wPjxwPjxlbT4y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guWvnu+8jOS9oOS4gOWumuacieS9oOeahOiLpuih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l7LlnZDvvIznga/ngavlj6/kurLjgII8L3A+PHA+PGVtPjIzLjwvZW0+5oiR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GM6LWw5rGf5rmW55qE77yM5L2G546w5Zyo6YGH6KeB5L2g77yM5Y+v5Lul5YW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44CCPC9wPjxwPjxlbT4yNC48L2VtPuaIkeaDs+WGmeS4gOS4quaVheS6i++8jOS7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cmRxdW875byA5aeL77yM5LulJmxkcXVvO+aIkeS7rCZyZHF1bz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5qE56yR6IS477yM5oC7546v57uV5Zyo5oiR552h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mguaenOm7keWknOWkqumavueGrO+8jOaIkemZ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ioOWAkuOAgjwvcD48cD48ZW0+MjcuPC9lbT7mnIDnvo7nmoTmhJ/mg4XmmK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pJrov5zpg73mnInkvaDpmarkvLTjgII8L3A+PHA+PGVtPjI4LjwvZW0+5bC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I5Lqu5bqU6K+l5Lya6L+Z5LmI5oOz5ZCn77yM5L2g5omN5piv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qOa3seaDheWHneinhuS9oOeahOiEuOW6nu+8jOeIs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remFnemFv+OAgjwvcD48cD48ZW0+MzAuPC9lbT7kvaDkuYvmiYDku6X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niLHnmoTkurrkuI3mmK/miJHjgII8L3A+PHA+PGVtPjM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J5LiW77ya5LiA5LiW5p6V6L655Lmm77yM5LiA5LiW5oCA5Lit54yr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44CCPC9wPjxwPjxlbT4zMi48L2VtPuS9oOWwseWDj+aYr+W8gOedgOS4gOa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8j+eahOWwj+mjnuacuu+8jOaJkeWTp+aJkeWTp+WcsOWwsemjnui/m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MuPC9lbT7lv4PlnKjov5nph4zvvIzov5vpgIDnl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piv6Jyc6JyC77yM5oiR5piv6Iq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jeinge+8jOWmguS4ieeni+WFruOAgjwvcD48cD48ZW0+M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5fni5fmjLrllpzmrKLkvaDnmoTvvIzov5nkuIDngrnvvIzlroPpmo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/5oSP6Zmq5oiR6LWw5LiA5p2h5b6I6ZW/55qE6Lev5ZCX77yf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L2Z55Sf44CCPC9wPjxwPjxlbT4zOC48L2VtPueIseS4gOS4quS6uu+8jO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+8jOWPquacieS9oOaEv+S4jeaEv+aEj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r7nkvaDor7TkuI3og73msqHmnInkvaDvvIzlkI7mnaXku5bku6z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Zyo5oOz5L2g55qE5pe25YCZ77yM55+l6YGT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Zyo5oOz552A5oiR44CCPC9wPjxwPjxlbT40MS48L2VtPuW/g+ebuOi/nu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kqeWKqOWcsO+8jOW5s+a3oeS5n+iniee+jua7oe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rLlr4bvvIzmiJHotormmI7nmb3vvJrlronlv4PvvIzmiY3mnInlpb3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Zac5qyi5LiJ5pyI55qE6aOO77yM5Zub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5aSq6Ziz77yM5ZKM5pyA5aW955qE5L2g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imgeS4pOasoeW5uOi/kOWwseWlve+8jOS4gOasoemBh+ingeS9oO+8jOS4g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6leOAgjwvcD48cD48ZW0+NDUuPC9lbT7miJHmm77mnInmlbDkuI3muIX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oqbpg73mnInkvaDjgII8L3A+PHA+PGVtPjQ2LjwvZW0+57uT5ama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a5aW95LqG77yM546w5Zyo5bCx5beu5a6a5paw5aiY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BmuS4jeadpeWlveS6uu+8jOS5n+S4jeaVouWBmuWdj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NDguPC9lbT7kvaDov5nkuYj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og73phY3kuIrkvaDnmoTkuZ/lj6rmnInmiJHlkK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L6L6I5a2Q77yM5bCx6K+36K6p5oiR5YGa5L2g6IO45Y+j55qE5b+D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a4heepuuS6huaIkeeahOS4quS6uuWOhuWPsu+8jO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IkeeahOaXtumXtOi9tOOAgjwvcD48cD48ZW0+NTEuPC9lbT7kvaDoi6XmhL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YHph4zmoYPoirHvvIzov47kvaDpo47lhYnlvZLlrr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L+h5oGv77yM5oq15LiN6L+H5LiA5qyh55u46Ke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aYr+S6suS9oOS4gOWPo++8jOi/nOi/nOacm+edgOS9oOWlvee0r+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nKjkuY7nmoTkurrlvojlpJrvvIzkuI3ov4fkvaD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pgqPkuKrjgII8L3A+PHA+PGVtPjU1LjwvZW0+5oiR5Zac5qyi5L2g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w5Zyw5YyX5LuO5Zyw6ICB5Yiw5aSp6I2S44CCPC9wPjxwPjxlbT41Ni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ClO+8jOWFqOS4uuacieS9oOOAgjwvcD48cD48ZW0+NTcuPC9lbT7miafkvJ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nKbog6fvvIzlpoLlkIzpgYfkvaDlpoLkuIDnnLzmg4rpuL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Oz57uZ5L2g5LiW55WM5LiK5pyA5aW955qE77yM5L2G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piv5L2g44CCPC9wPjxwPjxlbT41OS48L2VtPue7meaIk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WPr+S7pee7meS9oOawuOi/nOW/q+S5k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bmiJHlj4zohJrvvIzmiJHnlKjlroPov73pgJD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F5L2g5aW977yM5L2g5Lmf5LiN6KaB5LiN5b6F5oiR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WBt+i1sOS6huaIkeeahOe+iu+8jOWus+aIkeWkseS6h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7blhYnlgZzmu57vvIzlsoHmnIjpnZnlpb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Sn55qE57y654K577yM5bCx5piv57y654K5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3neemu+aYr+S4gOenjeiAg+mqjO+8jOS4uuS6hueci+eci+eIseWIsOW6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OAgjwvcD48cD48ZW0+NjYuPC9lbT7mnLHnoILli77li5LkuIDnrJTkuID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otbfmlbDkuI3lsL3nmoTmgrLmrKLnprvlkIjjgII8L3A+PHA+PGVtPjY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ul5bCR5LqG5L2g77yM57K+5b2p5bCx55WZ5pyJ6YGX5oa+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+8jOW9k+WlueaChOaChOeahOadpeS4tOaXtu+8jOacieS4gOenjea3oea3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kuPC9lbT7nmb3pqazmnq/lj7bvvIzmgLv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2z5L2/5oiR5Lus55u46ZqU5Y2D6YeM77yM5L2G5piv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Y2057Sn57Sn5Zyw6Z2g5Zyo5LiA6LW377yB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wuOi/nOS4jeW/heetie+8jOWboOS4uuS8mumUmei/h+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Dmmpblv4PnmoTor53lqrPlpofvvIzkvaDlsLHor6Xmh5L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lhbvnnYDjgII8L3A+PHA+PGVtPjczLjwvZW0+5oS/5LuK5bm05omA5pyJ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iv5piO5bm05oOK5Zac55qE6ZO65Z6r44CCPC9wPjxwPjxlbT43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DveWGmeS4i+S8oOS4lueahOe7j+WFuOeIseaDh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gZzmraLml4vovazvvIzmiqzlpLTnnIvvvIzml6XlhYnlpoLkvaD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y54ix55qE77yM5LiN6KaB56C05Z2P5oiR5a+5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1t+iHs+a3seaYr+aipu+8jOWknOiHs+a3seaYr+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temtguiHs+a3seaYr+S9oOOAgjwvcD48cD48ZW0+NzguPC9lbT7lpKrkuI3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kpnlj5fkuI3otbfkvaDlpKrlroznvo7nmoTniL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Zyo5aSx6JC955qE5pe25YCZ77yM5L2g55qE6K+d6K+t5bCx5pu0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DheWHuuiHquaEv++8jOeIsei/h+aXoOaClO+8jOS4gOe6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+8jOa1t+iqk+Wxseebn+OAgjwvcD48cD48ZW0+ODEuPC9lbT7kvaDlsL3nrqH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nmoTlv4Pph4zmsqHmnInlsL3lpLTjgII8L3A+PHA+PGVtPjg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LiA5LiH5qyh5b+D6Lez5ZG85ZC477yM5Lmf5piv5LiA5LiH5qyh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55oGv44CCPC9wPjxwPjxlbT44My48L2VtPuaIkemDveiIjeS4jeW+l+asuui0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iDveiuqeWIq+S6uuasuui0n+WRouOAgjwvcD48cD48ZW0+ODQuPC9lbT7mmI7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lkJvlt7LpmYzot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leGNscDhvbz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ZXhjbHA4b2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6C0DE203CF5E249697C6AACBE6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