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DC5CE920F456D10789F9207663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DC5CE920F456D10789F9207663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7uT5ama6K+B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r+S9oOS7rOWWnOe7k+iJr+e8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o+ihqOaIkeWutuS6uuelnei0uuS9oOS7r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uOWvv+WBleiAge+8gTwvcD48cD48ZW0+Mi48L2VtPuaBreelneS9oOWcqOWkp+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/q+W/q+S5kOS5kO+8jOW5uOemj+e+jua7oe+8m+S7iuWkqeaIkeiZveeEtui/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W4puS6huS9oOi/n+WIsOS4reacgOePjei0teeahOelneemj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geWEv+Wtmea7oeWgguOAgjwvcD48cD48ZW0+My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i1t+i1sO+8jOi/h+WOu+eahOaXpeWtkOS7juatpOS4jeWcqOacie+8m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WPpuS4gOWNiu+8jOWpmuWnu+eUn+a0u+e+jue+jua7oe+8m+WcqOi/meS4q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XpemHjO+8jOelneemj+S9oOS7rOawuOS/puWBleiAge+8jOWpmuWnu+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fs+e7v+ahg+e6ouiOuueHleivre+8jOWQieaXpe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jea0kueDn+iKsembqO+8m+WWp+Wkqem8k+S5kOesmeatjOe8le+8jOWlveWPi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uuivrem9kOWjsOiBmu+8m+avlOe/vOWPjOmjnuW8gOaWsOWuh++8jOeRn+eQt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S7meS+o+OAguS7iuWkqeaYr+WFhOW8n+e7k+WpmueahOWkp+WWnOaXpe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SjOW8n+WmueebuOS6suebuOeIseOAgeaWsOWpmuaEieW/q++8geaEv+S9oOS7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icnOicnO+8jOW/g+aDheeUnOeUnOicnOicnO+8jOeUn+a0u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UnOeUnOicnOicnO+8jOS4gOeUn+S4jeemu+S4jeW8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7gOS5iO+8geWGjeivtOS4gOmBje+8geWlveWQp++8ge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quS4queUt+S6uuaKiui/meS5iOe+jueahOWnkeWomOaOs+i/h+WOu+W9k+W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S6uueahO+8jOecn+iFu+Wus++8gTwvcD48cD48ZW0+Ni48L2VtPuWcqOS7luS7r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Ns+WwhuW8gOWni+eahOaXtuWAme+8jOaIkeW4jOacm+aWsOmDjuOAgeaWsOW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heaJgOefre+8jOS6kuingeaJgOmVv++8jOeIseaDheS4jea4ne+8jOW5uOemj+aXo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7rOacrOWwseaYr+WkqeeUn+S4gOWvueS6ju+8j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+8jOiAjOS7iuWFseWBlei/nueQhu+8jOatpOWQjuabtOmcgOW9vOatpOWuv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1kOmhvuW4ruihrO+8jOelneemj+S9oOS7rO+8gT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eyvuW9qeeahOeJh+aWre+8jOavj+S4gOS4queJh+aWreWwse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usOW/hu+8jOS7iuaXpe+8jOW8oOS6jui/juadpeS6hui/meS4queyvuW9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aEv+S9oOe7k+WpmuW/q+S5kO+8geaXqeeUn+i0teWtkO+8jO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acieenjeacuuS8muWPq+e3o+WIhu+8jOacie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ebuOeIse+8jOacieenjeW5uOemj+WPq+e7k+Wpmu+8m+W9k+S9oOaKiuaPoe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6q+WPl+ebuOeIseeahOW/q+S5kO+8jOS9k+mqjOe7k+Wpm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uW5tOWlveWQiOOAgjwvcD48cD48ZW0+MTAuPC9lbT7ku47nm7jor4bliL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7nn6XpgZPliLDniLHvvIzku47niLHmg4XliLDlqZrlp7v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ov5nmmK/kuIDkuKrov4fnqIvvvIzlubjnpo/lkozoi6bpmr7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aXkuYvkuI3mmJPnmoTlubjnpo/vvIzkuIDot6/miYvnibXmiY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ma5bqG5Zac5LmQ5oKg5oms5Lyg77yM5paw5LqL5paw5Yqe5paw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a55LqR6ZuG5a6+5a6i5ruh77yM5LqJ5YWI5oGQ5ZCO55yL5paw6bKc44CC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biF5Y+I6Z2T77yM5Y+M5Y+M5pC65omL5Ly85aSp5LuZ44CC6YOO5omN5aWz6L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G77yM56yR6aKc6IO46Iqx6b2Q57u95pS+44CC5bm456aP5rC05p6c5LyX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Y57OW5p6c55Sc6Jyc5bCd44CC55Oc5a2Q6Iqx55Sf5a+T5oSP6ZW/77yM5qC45qG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ql5oiQ5Zui44CC6ZuG5L2T5ama56S85LuK5pe25bCa77yM5L+h6aOO5paw6LKM56u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PC9wPjxwPjxlbT4xMi48L2VtPuS4gOeUn+awuOebuOmaj++8jOWNgeWFqOWPi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uW5tOS/rueahOWQjOiIuea4oe+8jOWNg+W5tOWlveWQiOWcqOS7iuacne+8j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aer+W/g+S4jeWPmO+8jOW5uOemj+e+jua7oeWlveWnu+e8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mnIvlpb3lj4vpvZDnm7jogZrvvIzlhbHnpZ3mlrDkurrlubjnpo/mnaXjgIL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kvLznpZ7ku5nvvIznkLTnkZ/lkozpuKPkurrkurrnvqHjgILnpZ3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qZrlp7vnvo7mu6HvvIE8L3A+PHA+PGVtPjE0LjwvZW0+54i95b+r55qE5Lqk5Ye6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a+G56CB77yM6aG65Yip55qE5pS26JeP5aW95Yid5oGL55qE5oOF5Lmm77yM55S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aOu5Li+77yM57uZ5omA5pyJ5Y2V6Lqr5rGJ5bim5p2l5pyA5aSn55qE6byT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S7rOW9vOatpOePjeaDnOi/meaut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aDhe+8jOW9vOatpOS6kuebuOWFs+W/g+OAguelne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s+awuOa1tOOAgjwvcD48cD48ZW0+MTYuPC9lbT7kvaDku6znlKjlvbzmraT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lh7rkuobkuIDpgZPnu5rkuL3nmoTlvanombnvvIzmnrbotbfkuobkuIDluqf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oaXmooHjgILku47ku4rku6XlkI7kvaDku6zlsIbkuI3liIbkvaDmiJH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kupLnm7jmibbmjIHvvIzmlaznpZ3kvaDku6zmsLjnu5PlkIzlv4P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E3LjwvZW0+5omL5py65LiA5ZON56Wd56aP5Yiw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Lq65qyi5Zac77yM54Of6Iqx5Lqu5Ye65bm456aP5Zu+77yM6ZSj6byT5pWy5ZO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uy44CC56Wd5L2g5Lus77yM55m+5bm05aW95ZCI55m95aS05Yiw6ICB77yB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6a75LiN5byD77yB5paw5ama5oSJ5b+r55Sc55Sc6Jyc6Jy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eS4i+i/meadr+S6pOadr+mFku+8jOS6uueUn+i3r+S4iuS4gOi1t+i1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kvOWgguecn+aVnuS6ru+8jOeItuavjeWuvuaci+WWnOa0i+a0i++8jOaVrOi/h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OadpeWuvu+8jOWWneWujOS4gOadr+WPiOS4gOadr++8jOS6uueUn+W+l+aEj+mhu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Oq+S9v+mHkeaoveepuuWvueaciOOAgjwvcD48cD48ZW0+MTkuPC9lbT7ku4rlub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kuIDku7bllpzkuovojqvov4fkuo7lhYTlvJ/opoHmiJDlrrbkuobvvIzlk6X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vkuIrnmoTmtLvlh4bml7bpgZPotLrnmoTvvIzliLDml7borrDlvpflpJrllp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nInkvbPkurrlnKjouqvovrnnmoTmu4vlkbPlpoLkvZXvvJ/mj5DliY3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ml6nnlJ/otLXlrZDvvIE8L3A+PHA+PGVtPjIwLjwvZW0+5oOF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7u157u177yM5LuK5pel5oGL5oOF5YaZ576O5ruh77yb5LuK5aSc5oOz77yM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4K554K56YO95piv5YaZ5oCd5b+177yb6ZOD5aOw5ZON77yM5L+h5oGv5Yiw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6YCB576O5aW977yb5Lik5Liq5Lq677yM5LiA6aKX5b+D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6ICB77yM5paw5ama5oSJ5b+r77yBPC9wPjxwPjxlbT4yMS48L2VtPu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6v+eJte+8jOaBreWWnOS9oOinheW+l+WlveiJr+e8mO+8m+aciee8mOWNg+mHj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eUnOeUnOicnOicnOaBqeeIsee8oOe7te+8m+aJp+WtkOS5i+aJi+eb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mu+S4jeW8g+ebuOS8tOawuOS5he+8m+a4qemmqOW8pea8q+asouS5kO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W5uOemj+a1k+a1k+OAgjwvcD48cD48ZW0+MjIuPC9lbT7mlrDlqJ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lqIfvvIzlvJXml6DmlbDoi7Hpm4Tnq57mipjohbDjgILmg5zov73msYLogIXkv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vpPmlrDpg47vvIzlt6bpgrvlj7PoiI3vvIzpkqbkvannvqHmhZXvvIzkurLmnIv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KLllpzvvJvkv7HlvoDnn6PvvIzmlbDpo47mtYHkuIjlpKvvvIzov5jnnI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Hlk4jlk4jvvIzmga3llpzmga3llpzvvIzmlrDlqZrlpKflkI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6Wd56aP77yM5Li65L2g5qyi56yR77yM55Sx5LqO5Zyo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mf6Lef5L2g5LiA5qC355qE5qyi6IW+44CB5b+r5LmQ77yB56Wd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55m95aS05Yiw6ICB77yBPC9wPjxwPjxlbT4yNC48L2VtPuS8u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+8jOaOpeW+gOebiOebiOeahOelneemj++8jOiuqeW5uOemj+e7veaUv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i/juWQkeS9oOS7rOacquadpeeahOaXpeWtkCZoZWxsaXA756Wd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yNS48L2VtPueZvemmluebuOS+ne+8jOaDheeJteS4gOeU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avj+S4gOWkqemDveWDj+S7iuWkqei/meagt+W5uOemj+W/q+S5k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skeWuueawuOi/nOe7veaUvuOAgjwvcD48cD48ZW0+MjYuPC9lbT7lnKjov5n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vvIznvqToirPlkJDoibPnmoTlpKfllpzml6XlrZDph4zvvIznpZ3mhL/kvaDkv6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HmganmganniLHniLHvvIznmb3lpLTlgZXogI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y54ix55qE5ZOl5ZOl77yM5rKh5oOz5Yiw6L+Z5LmI5b+r5oiR5bCx6KaB5pyJ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oiR55yf5b+D5Zyw5Li65L2g5oSf5Yiw6auY5YW077yB5oiR55+l6YGT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2l6K+05piv5Lq655Sf5Lit5pyA6YeN6KaB55qE5pel5a2Q5LmL5LiA77yM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rip5p+U6LSk5reR77yM576O5Li95aSn5pa555qE5auC5a2Q77yM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KaB5aW95aW95b6F5aW55ZOm77yBPC9wPjxwPjxlbT4yOC48L2VtPuWWnOWUouWR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rgeiho++8jOWFqOWutuiAgeWwkeW/g+asouWWnO+8m+aUvuekvOeCru+8jOi/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gOW/g+W/q+S5kOe+juiNoea8vu+8m+WWnOi/nueQhu+8jOe7k+iJr+e8m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3seicnOicnOeUnO+8m+i0uuivremAge+8jOefreS/oeS8oO+8jOelneS9o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m+aEv+S9oOebuOS6suebuOeIseS4gOS4h+W5tO+8jOW/g+W/g+ebuOWNs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OAgjwvcD48cD48ZW0+MjkuPC9lbT7plKPpvJPllqflpKnov47mlrDkurr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iYvlhL/nibXvvIzku47mraTlkIzlv4PooYzlpKnkuIvvvIzlubjnpo/plb/kuY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Lkuozog6HplIHlkZDlpY/nvo7mu6HvvIzlkozosJDnlJ/mtLvkuZDnv7v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b3ov5DmsLjnm7jkvLTvvIzml6Dlv6fml6DomZHmr4/kuIDlpKnvvIHnpZ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MwLjwvZW0+6biz6biv5LiN54us5oiP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yg57uV44CC5a+76KeF57uI55Sf5Ly077yM5LuK5pel5oiQ5q2j5p6c44CC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77yM55u45pC65YWx5L2Z55Sf44CC5LuK5aSp5piv5L2g5aSn5Za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Zac57uT6L+e55CG77yM55m95aS05YGV6ICB77yM5pep55Sf6LS15a2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PC9wPjxwPjxlbT4zMS48L2VtPuael+iLkeS4gOmaheengOeJoeS4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XoOiogOaal+mmmeS8oO+8jOawkeWFhOaEieaCpuWWnOaEj+a2n+OAgu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ueaWsOWpmu+8jOm9kOiBmuS6suaci+eskeW8gOminO+8jOaZr+iJsueCq+e+juabtO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IuPC9lbT7ku4rlpKnkvaDku6zllpznu5Poia/nvJjvvIz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gZTlo4HlkIjjgIHkvbPlgbblpKnmiJDvvIzogIHlkIzlrabnpZ3kvaDku6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HlkIzlv4PmsLjnu5PvvIznpZ3kuIDnlJ/lubjnpo/jgIH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7qi6Imy55qE6Iqx55m96Imy55qE57qx5aiH576e55qE6Z2i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6yR6YeM6K+05Ye65LiA5Y+l5oS/5oSP55qE5Zue562U77yM5oy95L2g55qE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C5byv6LaK6L+H5aSp5rav5rW36KeS77yM6LWw6L+b5LiA5Liq5rip5pqW5Zyw5pa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YGa5a6244CCPC9wPjxwPjxlbT4zNC48L2VtPuiKseeTo+mjnu+8jOW9qeidt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FvueahOWWnOW6huWcqOmjmOaRh++8m+iTneWkqeiTne+8jOeZveS6keeZve+8jOWN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e6ouaipuebuOmaj++8m+eHleWRouWWg++8jOa1t+asp+m4o++8jOS4gOWvueaW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m+aYpeWFieeFp++8jOaflOmjjue+ju+8jOWNg+mHjOW5vemmmee7leWbm+WR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m6DkuLrmnInnvJjvvIzmiYDku6Xnu5PnvJj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vvIzmiYDmnInkuI3liIbvvJvlm6DkuLrmnInniLHvvIzmiYDmnInkvp3otZb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4XvvIzmiYDku6XmuKnppqjvvJvlm6DkuLrlv6vkuZDvvIzmiYDku6X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ibXmiYvkurrnlJ/po47pm6jvvIzmsLjov5z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LiA56eN54ix77yM6ZyA6KaB57yY5YiG57yW57uH5pe26Ze077yM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5YmN6YGH6KeB77yb5pyJ5LiA56eN54ix77yM6ZyA6KaB55yf5b+D5omT6YCg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Zyo5peg5ZCN5oyH5LiK6K+B5piO77yb5pyJ5LiA56eN54ix77yM6ZyA6Ka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rC46L+c77yM5oi05Zyo5b+D6YeM54+N6YeN44CC5Zyo5paw5ama5aSn5Za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Lus5rC45rW054ix5rKz77yB6ZW/55u45L6d77yM54+N5oOc55yf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6ZW/55u45Ly077yM55Sc6Jyc5bm456aP5aSp5aSp6KeB77yb6ZW/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aOO6Zuo5a2Y5biM5YaA77yb6ZW/55u455+l77yM55Sf55Sf5LiW5LiW5YWx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QrOivtOS9oOimgee7k+WpmuS6hu+8jOS4j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lubjnpo8mcmRxdW8755qE5Lq65YWx57uT6L+e55CG77yM5auB5aaG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jyZyZHF1bzvvvIzogZjnpLzmmK8mbGRxdW875YGl5bq3JnJkcXVvO++8jOS8tOWo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pb3ov5AmcmRxdW8777yM6L+Y5ZCs6K+05L2g5pyq5p2l55qE5a6d5a6d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CZyZHF1bzvjgILmhL/kvaDnvo7mu6HkuIDnlJ/lk6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7uT5ama5LqG77yM56Wd5L2g5bm456aP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p5rC45rW054ix5rKz77yM55m95aS05YGV6ICB77yB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iN6KaB5Y+Y5oiQ6buE6IS45amG5ZOm77yM5Zi75Zi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m4n+atjOWwvemHkemjjumHjO+8jOW5tOWNjuaYpeW9kumhu+WQjOS5kOOAgu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Ikei/mOelneWQm++8jOS4pOe/geebuOWvueWktOWmgumbquOAguWlveaZr+iJr+i+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ci++8jOWQiOiDhuWQjOW/g+atpOeUn+aEv+OAgjwvcD48cD48ZW0+NDA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anniLHlj4zlv4Pnu5PvvIzljYPph4zlp7vnvJjkuIDnur/nibXmtbfmnq/nn7Png4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nu5PvvIzlnLDpmJTlpKnpq5jmr5Tnv7zpvZDpo57nm7jkurL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lubjnpo/plb/jgII8L3A+PHA+PGVtPjQx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Gt5Zac77yM5oGt5Zac77yM5oGt5Zac5L2g77yB5oGt5Zac5L2g6I2j5Y2H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piv6L+f5p2l55qE54ix77yM5L2G5oiR5LuN54S25LiH5YiG5Zyw5Li6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6aWx5ruh55qE54Ot5oOF562J5YCZ5L2g6K+35oiR5Lus5pKu5LiA6a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+8jOWcqOiMq+iMq+S6uua1t+S4reS4juS7luebuOmBh+WIhuaYjuaYr+S4iuWk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+8jOWcqOi/meWkp+WWnOeahOaXpeWtkOmHjO+8jOelneaIkeacgOS6sueI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pmuaEieW/q++8jOS4juWnkOWkq+awuOi/n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rjogIHomY7vvIznsbPogIHpvKDvvIzngrnoirHng5vvvIzkuIDotbfkvY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kuobkuIjlpKvvvIzkuIDkuKrmnKrmnaXlvZPmr43vvIzlmZzlmZzlmZz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pZ3lsI/kuKTlj6Pnu5PlqZrlv6vkuZDkuY7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oSJ5b+r77yM5biM5pyb5Lul5ZCO55qE55Sf5rS75L2g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95a6544CB5LqS55u454Wn6aG+44CB5LqS55u455CG6Kej77yM5YWx5ZC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625bqt44CCPC9wPjxwPjxlbT40NS48L2VtPuS4gOeUn+WuiOWAmeS4j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iAjOiLjeeZveeahOWxseebn+a1t+iqk++8jOiAjOaYr+aXoOaVsOS4q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jOiIn+WFsea1ju+8jOebuOa/oeS7peayq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kvaDmlrDlqZrkuYvpmYXvvIzmiJHnnJ/lv4PnpZ3npo/kvaDku6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pb3moqblnIblnIbvvJvlkIjlrrbmrKLkuZDvvIzlj4znh5XpvZD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L5oOF5Ly86Iy277yM5Yay5LiN6LWw6YKj5reh5reh5riF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4Of77yM6ISx5LiN5LqG6YKj5Y2D5Lid5LiH57yV77yb55Sf5ZG9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5L2P6YKj5b+D54G15YWx6bij77yb5L2g5oiR5aaC5pWF77yM5YGc5LiN5LqG6YKj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S5Yqo77ya5Zyo5LiA5Liq6Zuo5ZCO55qE5riF5pmo77yM5oiR5pGY5LqG5aSp6L6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6B6Imz55qE5b2p6Jm577yM57yW57uH5Lik5Liq5a2X5a+E57uZ5L2g5L+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aYr+icnOezlu+8jOaYr+iKseeOr++8jOaYr+azieawtO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+8jOaYr+awuOaBkueahOi1nuatjO+8jOaYr+eUn+WRveeahOa6kOazie+8m+eI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r+WlieeMru+8jOaYr+aAneW/teeahOeXm++8jOaYr+WbnuW/hueahOeU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IjemavuWIhu+8jOaYr+W/g+mipOeahOacn+ebvOOAguaEv+S9oOS7r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OW+t+WQjOW/g++8jOS4gOeUn+W5uOemj++8gTwvcD48cD48ZW0+NDkuPC9lbT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nu5PlqZrogq/lrpropoHpgIHnuqLljIXvvIznpZ3npo/or63lvZPnhLb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6zlhbPns7vlr4bliIfvvIzmnIDlpb3or7TkuKTlj6XnjqnnrJH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msJTmsJvvvIzkuZ/orqnmnIvlj4vlr7nkvaDlj4LliqDku5bnmoTlqZrnpLz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u6zmlrDlqZrmhInlv6vvvIzlubjnpo/nvo7mu6HvvIzmv4Dmg4Xms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UwLjwvZW0+5p+z57u/5qGD57qi6I6654e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el6Imv6L6w77yM6YGN5rSS54Of6Iqx6Zuo77yb5Zan5aSp6byT5LmQ56yZ5q2M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L5Lqy5pyL77yM6LS66K+t6b2Q5aOw6IGa77yb5q+U57+85Y+M6aOe5byA5paw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f55C05ZKM5aWP56We5LuZ5L6j44CCPC9wPjxwPjxlbT41MS48L2VtPuS4gOagu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ebuOeJte+8jOS4ieeUn+acieW5uOWlveWnu+e8mO+8jOWbm+Wto+iKseW8gOS6l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eWFreWkp+mhuuWcqOi6q+i+ue+8jOS4g+W3p+WSjOedpueJteaJi+ihj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mjjuWQieelpeWQue+8jOS5neS5neWQjOW/g+mVv+ebuOS8tO+8jOWNgeWFqOWN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OAguelneaEv+S9oOS7rO+8muWkq+WUseWmh+maj++8jOS6kuW4ruS6k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6kueIse+8jOeZvuW5tOWlveWQiO+8gTwvcD48cD48ZW0+NTIuPC9lbT7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3mhI/nmoTkuIDljYrmmK/kuIDnp43lubjnpo/vvIzog73lpJ/lkozkuK3mhI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KjmvKvplb/ogIzlj4jnkJDnoo7nmoTmnKrmnaXnlJ/mtLvkuK3vvIzmtLvlh7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oTpu5jlpZHvvIzliJnmmK/mm7TlpKfnmoTlubjnpo/jgILlvZPlubjnpo/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vvIzlupTor6Xmiorov5nku73lubjnpo/plb/kuYXnmoTkv53mjIH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iA5Y+l6K+d5piv6L+Z5qC36K+055qE77ya5oul5oqx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77yM5oul5oqx5paw5aiY77yM5ZCJ56Wl5ruh5aCC44CC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5Luj6KGo5ZCE5L2N5p2l5a6+54Ot54OI55qE5oul5oqx5paw6YOO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K6p5oiR5Lus5Zyo5bqn55qE5q+P5LiA5L2N6YO95ZCM5rK+5Zac5rCU44CB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1NC48L2VtPua/gOaDheeahOmfs+S5kOWTjei1t+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mUo+m8k+aVsui1t+adpeOAguS6suaci+WlveWPi+mXuei1t+adpe+8jOaWsOm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LnOi1t+adpeOAgue7iOS6juW8gOW+l+WQjOW/g+mUge+8jOWQjOW/g+WQjOW+t+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WnOe7k+iJr+e8mOS6uuS6uue+oe+8jOiKseWlveaciOWchuW5uOemj+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WsOWpmuW/q+S5kO+8gTwvcD48cD48ZW0+NTUuPC9lbT7niLHmg4XvvIzorqn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bDov5vlqZrlp7vvvIzlnKjov5nlubjnpo/nmoTkuIDliLvvvIzorrjkuIvku4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i6XoqIDvvIzkuZ/mmK/niLHmg4XvvIzkvaDku6znm7jkupLlhbPniLHvvIz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vvIzkvZzkuLrmnIvlj4vvvIzmhL/kvaDnlJ/mtLvnvo7mu6HvvIz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2LjwvZW0+5omY5riF6aOO5o2O5Y676KG3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B5LqR5aWJ5LiK55yf5oya55qE5oOF5oSP77yb5LuK5aSV5L2V5aSV77yM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YaJ5Lq655qE55Sc6Jyc44CC6LCo56Wd5oiR5pyA5Lqy54ix55q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54ix5rKz5rC45rW077yBPC9wPjxwPjxlbT41Ny48L2VtPueQtOeRn+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HuueIseeahOS6pOWTjeabsu+8jOa0kuedgOS4gOi3r+eahOelneemj++8m+mSn+m8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+8jOm4o+edgOW/g+eahOasouWWnOiwg++8jOWGmeedgOS4gOeUn+eahOe+juWlv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S7rOaWsOWpmuWkp+WWnO+8jOatpOWIu+aIkeS7rOS4jemcgOimgeWkquWkm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UnOiogO+8jOWkquWkmueahOecn+aDheaJjeS/ruW+l+S6huS9oOS7rOaXpe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Iue+8jOS9nOS4uuaci+WPi+ivt+iuqeaIkeS7rOS4gOi1t+WIhuS6q+i/meS7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j+WNs+mAgeS4iuaIkeS7rOeahOecn+W/g+elneaEv++8muaEv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+jua7oe+8gTwvcD48cD48ZW0+NTguPC9lbT7oirHmmK/niaHkuL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rrkuLrpl7ronJzmnIDkurLvvIzkuqTlj4vkuI3kuqTph5Hlkozpk7bvvIzlj6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popflv4PjgILmsLTmtYHljYPph4zlvZLlpKfmtbfvvIzkurrotbDljYPph4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vvIzlpKfmoJHkuYvpl7TmoLnov57moLnvvIzmnIvlj4vkuYvpl7Tlv4Pov57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qZrkuobvvIzmiJHkuLrkvaDpq5jlhbTvvIzkurLniLHnmoTkuIDlrpropo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q616Iuf5LiU5YG355Sf77yM5LiA5q615Zac5Ym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iA5qyh5aSp6LWQ6Imv5py677yM5LiA5Y+l5rC46L+c54ix5L2g77yM5LiA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oqx77yM5LiA5Lu954ix5oOF55Sc6Jyc77yM5LiA6L6G6Iqx6L2m5b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75a2Q6L+O5Zue5p2l77yM5ama5ae75Lul5ZCO77yM5pyA6YeN6Ka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b+D5LiA5oSP44CCPC9wPjxwPjxlbT42MC48L2VtPuaYr+aAneW/te+8jOaY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aEj+WJquS4jeaWre+8m+eIseaYr+e8oOe7te+8jOaYr+aXtuaXtuWIu+WIu+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IseaYr+aJp+edgO+8jOaYr+Wxseebn+a1t+iqk+S4jeaUueWPmO+8m+eIseaY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dmuWumuS4jeenu+WIsOawuOi/nO+8m+elnei0uuaci+WPi+S6q+WPl+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7iuaXpeS4jueIsee7k+e8mOOAgjwvcD48cD48ZW0+NjEuPC9lbT7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j43otLXol4/lhbbkuK3vvIznpZ3npo/luKbnu5nkvaDku6zvvIzooajovr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6znmoTor5ror5rnpZ3npo/vvIzmhL/nlJznlJzonJzonJzpmY/kvLT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bfov4fmlrDlqZrvvIzlvoDlkI7miYDmnInlvIDlv4Plubjnpo/nmoTml6X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6zmnInlhbPjgII8L3A+PHA+PGVtPjYyLjwvZW0+5Zac54Ob5Y+M6ICA5L2z5Lq6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L6Iqx5YmN56S65ZCM5b+D77yM55u455yL5LiN5Y6M5re76aaZ6Laj77yM56ue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p2+5paX6Zuq5L6177yb5rex5riv5beo5rm+5aCq5rOK6ImH77yM5paH5Lq65YW06LW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f77yM57yV6KGj57+p57+p5bqt5YmN6Iie77yM55ub5ruh6YeR5p2v57uG57uG5Y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n+WWhOe+ju+8jOWwseaYr+S9oOS4gOebtOS7pead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+ecn+WRveWkqeWtkO+8jOS8muS8tOedgOS9oOeahOS4gOeUn+S4gOS4lu+8m+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mgee7k+WpmuS6hu+8jOelneaEv+S9oOe7k+WpmuW5uOemj++8jOaXqeaXp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RveWkqeWtkOOAgjwvcD48cD48ZW0+NjQuPC9lbT7lpKfnuqLnga/nrLzpq5jpq5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mlrDkurrlqLblm57lrrbvvJvmnIvlj4vlm5vpgrvmsr7llpzmsJTvvIz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kuZDlvIDoirHvvJvplKPpvJPpnq3ngq7pvZDliLDlnLrvvIzlj6rkuLrmlrDkurr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njgII8L3A+PHA+PGVtPjY1LjwvZW0+6Ze75ZCb5Li06L+R5L2z5pyf77yM5b+r6K6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aw56an77yb6bKc6Iqx5peg5rOV5aWJ5LiK77yM576O6YWS5b6F5ZCO5ZOB5bCd77y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7qm5LiL5Zy677yM56Wd56aP5bCx5Zyo6ICz5peB77yb5Y+L5oOF5pe25Yi7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yw5LmF5aSp6ZW/77yM56Wd56aP5L2g5Lus5paw5qy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nOe7k+iJr+e8mOaIkOWkq+Wmu++8m+eZveWktOWBleiAgeaDh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buOa/oeS7peayq+W6pueUn+a0u++8m+aXqeeUn+i0teWtkOWWnOS6i+WkmuOAg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S7iuaXpemAge+8m+WPquaEv+aEv+acm+mDveaIkOecn+OAg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+jua7oe+8gTwvcD48cD48ZW0+NjcuPC9lbT7mga3llpzkvaDov47mnaX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jkuIDmmKXvvIzlj6rmhL/lqZrlp7vnu5nkvaDnmoTkurrnlJ/nvKTmlL7kuob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qZrmmK/kurrnlJ/lj4jkuIDku7blpKfkuovvvIznm7jkv6Hlubjnpo/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kvaDnmoTouqvvvJvmnIvlj4vvvIznpZ3lho3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eQ5aeQ57uI5LqO6KaB5ZGK5Yir5Y2V6Lqr5LqG77yM5Lmf6KGo56S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yf54ix77yM6Lqr5Li65L2g5byf5byf77yM5oiR5oSf5Yqo5peg5q+U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ma5ae755Sc6Jyc576O5ruh77yM5LiA6L6I5a2Q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fs+e7v+ahg+e6ouiOuueHleivreOAguWQieaXpeiJr+i+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kueDn+iKsembqOOAguW5tuiSguiKmeiTieWPpOS7iuaFle+8jOm4s+m4r+m4vuWHp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OAguWWp+Wkqem8k+S5kOesmeatjOe8leOAguWlveWPi+S6suaci++8jOi0uuivrem9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muOAguavlOe/vOWPjOmjnuW8gOaWsOWuh++8jOeRn+eQtOWSjOWlj+elnuS7meS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rDlqZrkuYvml6XvvIznpZ3npo/pgIHkuIrvvIz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6zkuI3kvJrlho3op4nnmoTlr5LlhrfvvIzlm6DkuLrkvaDku6zkupLnm7j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ngbXvvIzku47ku4rku6XlkI7kuI3lho3mnInlraTljZXlr4Llr57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ml6XlrZDvvIzlpKnlpKnnvo7mu6Hnm7TliLDlnLDkuYXlpKn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EwdGZrZTdtZ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MHRma2U3bW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DC5CE920F456D10789F9207663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