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47B316D4A85993866265D5C3DC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47B316D4A85993866265D5C3DC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a2m5Lm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WKm+S6huS4jeS4gOWumuiDveWkn+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quWKm+awuOi/nOS4jeS8muacieaIkOWKn+OAgjwvcD48cD48ZW0+Mi48L2VtP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S8muWNgeWFqOWNgee+ju+8jOa2iOaegeeahOS6uuWPl+eOr+Wig+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ahOS6uuWNtOaOp+WItueOr+Wig+OAgjwvcD48cD48ZW0+My48L2VtPuWtl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0pOiAheW4iO+8jOWtpuaXoOiAgeWwkeiDveiAheW4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IkOWKn++8jOS9huaUvuW8g+S4gOWumuWksei0pe+8j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guS9leWBnOS4i+adpeeahOS6uu+8jOaJjeaHguWKoOmA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/oeW/teWdmuaMgeS4i+WOu++8jOaipuaDs+Wwse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uuaFp++8jOS4jeaYr+atu+eahOm7mOW/te+8jOiAjOaYr+eUn+eah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Wli+aWl+eahOWPjOiEmuWcqOi4j+eiju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iuaXtu+8jOWNtOW8gOaLk+S6huS4gOadoeWIm+mAoOS5i+i3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InuWPsOeahOWkp+W5lemaj+aXtumDveWPr+iDveaLieW8gO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Ev+aEj+ihqOa8lO+8jOi/mOaYr+mAieWPlui6sumB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enjeS4jemAmui/h+iUkeinhuOAgeW/jeWPl+WSjOWli+aWl+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ahOWRvei/kOOAgjwvcD48cD48ZW0+MTAuPC9lbT7lgYflpoLkvaDku47mnaX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j5fnqpjlj5fkvKTlrrPvvIzlpb3lsLHmmK/kvaDku47mnaXmsqHmnInlhpLov4f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a5Yuk5Yqz55qE5bCP6Jyc6JyC5ZCn77yM5L2g5L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oiQ5Yqf55qE5Zac5oKm44CCPC9wPjxwPjxlbT4xMi48L2VtPumdkuW5tOW6l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awlO+8jOaVouS9nOS4uuOAgjwvcD48cD48ZW0+MTMuPC9lbT7lkIjnkIblkIjmjp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q5jvvIzlv6vkuZDlrabkuaDml6Dng6bmgbzjgII8L3A+PHA+PGVtPjE0LjwvZW0+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77yM5a2m6LS15pyJ5oGS44CCPC9wPjxwPjxlbT4xNS48L2VtPuaXpeWHuuWUpOm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ivu+S5puaUueWPmOaEmuaYp+OAgjwvcD48cD48ZW0+MTYuPC9lbT7pu5Hlj5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6Tlrabml6nvvIznmb3pppbmlrnmgajor7vkuabov5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+q5pyJ5ZKM5Yuk5aWL5L2c5Ly077yM5omN6IO95aaC6JmO5re7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0ouWvjOijhea9oumXqOmdou+8jOWtpuivhuWFheWunuWktO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u5Hlj5HkuI3nn6Xli6Tlrabml6nvvIznmb3pppb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8L3A+PHA+PGVtPjIwLjwvZW0+6JyC6YeH55m+6Iqx6YW/55Sc6Jy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76k5Lmm5piO55yf55CG44CCPC9wPjxwPjxlbT4yMS48L2VtPuaJk+ebueS8m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8muWchuaipuOAgjwvcD48cD48ZW0+MjIuPC9lbT7or7vkuabljYPpgY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h6rop4HjgII8L3A+PHA+PGVtPjIzLjwvZW0+6Lev54Gv57uP6L+H5LiA5aSc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eg5oSn5Zyw6aKG5Y+X56ys5LiA57yV5pmo5YWJ55qE5oqa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ZmuW/g+S4h+S6i+iDveaIkO+8jOiHqua7oeWNgeS6i+S5n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bvlv4Pojqvoi6Xlr6HmrLLvvIzoh7PkuZDml6DlpoL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m6K+755m+6YGN77yM5YW25LmJ6Ieq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puiAjOS4jeaAneWImee9lO+8jOaAneiAjOS4jeWtpuWImeau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YvoibrmmK/mtLvlrp3vvIzlpKnkuIvppb/kuI3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7uP5beo5aSn55qE5Zuw6Zq+77yM5LiN5Lya5pyJ5Lyf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MC48L2VtPuS4gOWIh+S8n+Wkp+eahOihjOWKqOWSj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+ruS4jei2s+mBk+eahOW8gOWn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4Pog7jkuI3kvLzmtbfvvIzmgI7og73miJDlsLHmtbfkuIDmoLfnmoT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buR5Y+R5LiN55+l5Yuk5a2m5pep77yM55m95aS05pa55oKU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+f44CCPC9wPjxwPjxlbT4zMy48L2VtPuawuOW+gOebtOWJjei3r+awuOi/nOWws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wuOW+gOebtOWJjeS9oOawuOi/nOaYr+acgOmrmOeahOmCo+S9j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Ih+eahuacieWPr+iDveOAgjwvcD48cD48ZW0+MzQuPC9lbT7lrablnK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vvIzoibrlnKjli6TkuK3nu4PjgII8L3A+PHA+PGVtPjM1LjwvZW0+55So6ISR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Ci56Oo77yM55So6KGM5Yqo6K+B5a6e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keWli+WKquWKm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6HnnJ/lv4PlsJ3or5XliqnkurrogIXvvIzmsqHmnInkuI3luK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jgII8L3A+PHA+PGVtPjM4LjwvZW0+5oiQ5Yqf6ZyA6KaB5oiQ5pys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oiQ5pys77yM5a+55pe26Ze055qE54+N5oOc5bCx5piv5a+55oiQ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44CCPC9wPjxwPjxlbT4zOS48L2VtPuWHoeecn+W/g+WwneivleWKqeS6uu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4ruWIsOiHquW3seeahOOAgjwvcD48cD48ZW0+NDAuPC9lbT7luIzmnJv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7Tlpb3nmoTlnLDmlrnvvIzmiJHkuZ/kvJrliqrlipvot5/kuIrjgILkuI7lhbbku7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ubbogqnjgII8L3A+PHA+PGVtPjQxLjwvZW0+5LiN566h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YO95LiN5pma44CCPC9wPjxwPjxlbT40Mi48L2VtPuWPquimgeiEkeeti+WKq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AleeqjemXqOaJvuS4jeWIsOOAgjwvcD48cD48ZW0+NDMuPC9lbT7lrp3liZHp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6jnoLrlh7rvvIzmooXoirHpppnoh6roi6blr5L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N6KaB55qE5LiN5piv5omA56uZ55qE5L2N572u77yM6ICM5piv5omA5pyd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0NS48L2VtPui3r++8jOimgeS4gOatpeS4gOatpeOAg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sOW+gOWJjei1sO+8jOaJjeiDveiOt+W+l+aIkOWKn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mlL7lvIPliqrlipvlkozov73msYLvvIzlsI/ojYnkuZ/mnInngrnnvI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7flgLzjgII8L3A+PHA+PGVtPjQ3LjwvZW0+5aW96Zeu5LiN6L+36Lev77yM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6LSr44CCPC9wPjxwPjxlbT40OC48L2VtPuWtpumXruS5i+agueiLpu+8jOWtpu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eUnOOAgjwvcD48cD48ZW0+NDkuPC9lbT7njq/looPkuI3kvJrmlLnlj5jvvI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nKjkuo7mlLnlj5joh6rlt7HjgII8L3A+PHA+PGVtPjUwLjwvZW0+5aW96auY6aq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g5omA5b6X77yM5Z+L5aS06Ium5bmy55qE6I635b6X55+l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puS5oOeahOacrOi0qO+8jOS4jeWcqOS6juiusOS9j+WTquS6m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Wug+inpuWPkeS6huS9oOeahOaAneiAg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3mg7PvvIzpmpTpnbTmjKDnl5LjgII8L3A+PHA+PGVtPjUzLjwvZW0+5Yuk5a2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Zeu77yM5LiN5oCV5aS06ISR56yo44CCPC9wPjxwPjxlbT41NC48L2VtPuavj+Wkq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i/m+atpe+8jOenr+e0r+i1t+adpeWwseaYr+Wkp+i/m+atpe+8m+avj+Wkqe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+8jOenr+aUkui1t+adpeS+v+aIkOWkp+W5uOem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3lsL3nmoTkuabvvIzotbDkuI3lroznmoTot6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pyJ5Yuk5aWL77yM5ZOq5YS/5bCx5pyJ5oiQ5Yq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i+ueeahOWlh+iKseW8guiNie+8jOaYr+aLmOeVmeS4jeS9j+WllOiFvuWQkeWJ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eahOOAgjwvcD48cD48ZW0+NTguPC9lbT7nlJ/lkb3lipvpob3lvLrnmoT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r7nnmKDlnJ/llLHor4XlkpLnmoTmrYzjgII8L3A+PHA+PGVtPjU5LjwvZW0+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57+777yM54q55aaC5LiA5Z2X56CW44CCPC9wPjxwPjxlbT42MC48L2VtPuWdmum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4gOWkp+imgee0oO+8jOWPquimgeWcqOmXqOS4iuaVsuW+l+Wkn+S5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jsO+8jOe7iOS8muaKiuS6uuWUpOmGkueahOOAgjwvcD48cD48ZW0+NjE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r7miorlip/lkI3ov5vvvIzkuZ/nrpfnn6Xkuabor4bnpLz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IybXdlcWJ1Y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Mm13ZXFidWF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47B316D4A85993866265D5C3DC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