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9D6839FDAAFC91FC79AFB882D5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9D6839FDAAFC91FC79AFB882D5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66A55+t6ICM5rex5oOF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mXtOWHoOWkmuecn+aDh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kmuWwkeecn+eIseW9kuOAgjwvcD48cD48ZW0+Mi48L2VtPuWAn+mXruaxn+a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wtO+8jOS9leS8vOWQm+aDheS4juWmvuW/g+OAgjwvcD48cD48ZW0+My48L2VtPu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aYr+WkqeS4iuaciO+8jOecvOWJjeS6uuaYr+W/g+S4iu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XoOmZte+8jOaxn+awtOS4uuerre+8jOWGrOmbt+mch+mch++8jOWkj+mbq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WQiO+8jOS5g+aVouS4juWQm+e7neOAgjwvcD48cD48ZW0+NS48L2VtPuiho+W4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e7iOS4jeaClOOAguS4uuS8iua2iOW+l+S6uuaGlOaC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S4jeiwmeemu+aBqOiLpu+8jOaWnOWFieWIsOaZk+epv+acsea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luasoeiKseS4m+aHkuWbnumhvu+8jOWNiue8mOS/rumBk+WNiue8mO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An+mXruaxn+a9ruS4jua1t+awtO+8jOS9leS8vOWQm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vuW/g++8nzwvcD48cD48ZW0+OS48L2VtPuaEv+WQm+WkmumHh+aSt++8jOatpOeJq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TAuPC9lbT7mhJ/lkJvnvKDnu7XmhI/vvIzns7vlnKjnuqL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gII8L3A+PHA+PGVtPjExLjwvZW0+5L2G5oS/6ICB5q276Iqx6YWS6Ze077yM5LiN5oS/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6L2m6ams5YmN44CCPC9wPjxwPjxlbT4xMi48L2VtPuiOq+mBk+S4jemUgOmtgu+8jOW4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mjju+8jOS6uuavlOm7hOiKseeYpuOAgjwvcD48cD48ZW0+MTMuPC9lbT7mrLLlsL3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lsLrntKDvvIzmta7pm4HmsonpsbzvvIznu4jkuobml6Dlh63mj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piv5Lq66Ze05oOG5oCF5a6i77yM55+l5ZCb5L2V5LqL5rOq57q15q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acneaYpeWOu+e6ouminOiAge+8jOiKseiQveS6uu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fpeOAgjwvcD48cD48ZW0+MTYuPC9lbT7orrDlvpfnu7/nvZfoo5nvvIzlpITlpITm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jgII8L3A+PHA+PGVtPjE3LjwvZW0+55Sf5q275aWR6ZiU77yM5LiO5a2Q5oiQ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44CCPC9wPjxwPjxlbT4xOC48L2VtPua3se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mXruS9leS6uu+8jOeqpeaOouWuueminOaYjuaciO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najoirPojYnplb/kuq3ot6/vvIzlubTlsJHmipvkurrlrrnmmJP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eN5Lmd55m76auY55yL5a2k6ZuB77yM5YWr5pyI5Luy56eL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G44CCPC9wPjxwPjxlbT4yMS48L2VtPuebuOaAneS8vOa1t+a3se+8jOaXp+S6i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OAgjwvcD48cD48ZW0+MjIuPC9lbT7nuqLosYbnlJ/ljZflm73vvIzmmKXmnaXlj5H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J/mhL/lkJvlpJrph4fmkrfvvIzmraTnianmnIDnm7jmgJ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05b+D5pyJ5pe25pS577yM5aa+5b+D57uI5LiN56e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emDjuW3puiHgu+8jOmaj+mDjui9rOS+p+OAgjwvcD48cD48ZW0+MjUuPC9lbT7lh4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4Tlh4TvvIzlq4HlqLbkuI3pobvllbzjgII8L3A+PHA+PGVtPjI2LjwvZW0+5pyJ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KeB5LmL5LiN5b+Y77yM5LiA5pel5LiN6KeB5YWu77yM5oCd5LmL5aaC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XruS4lumXtO+8jOaDheS4uuS9leeJqe+8jOebtOaVme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+8nzwvcD48cD48ZW0+MjguPC9lbT7osaHniZnnmb3pvb/lj4zmorPlrZDvvIzpqbz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nlsI/mo7nok5bjgII8L3A+PHA+PGVtPjI5LjwvZW0+55u45oCd5qCR5bqV6K+0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YOO5oGo6YOO6YOO5LiN55+l44CCPC9wPjxwPjxlbT4zMC48L2VtPuS4jeWGm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Mruivl++8jOS4gOaWuee0oOW4leWvhOW/g+efp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oqIDvvIzlkJvkuI3op4HvvIznqb/pkojlvJXnur/vvIzmlYXkvZznu6Pnu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w5pyJ56eA5YWu6I+K5pyJ6Iqz77yM5oCA5L2z5Lq65YWu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My48L2VtPuaEv+S4uuilv+WNl+mjju+8jOmVv+mAneWFpe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phbfmgJzpo47mnIjkuLrlpJrmg4XvvIzov5jliL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KvmgajnlJ/jgII8L3A+PHA+PGVtPjM1LjwvZW0+6bi/6ZuB5Zyo5LqR6bG85Zy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q2k5oOF6Zq+5a+E44CCPC9wPjxwPjxlbT4zNi48L2VtPuWHpOmjnue/see/l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axguWHsOOAgjwvcD48cD48ZW0+MzcuPC9lbT7nm7TpgZPnm7jmgJ3kuobml6D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pqjmg4bmgIXmmK/ovbvni4LjgII8L3A+PHA+PGVtPjM4LjwvZW0+55+l5oi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b5oCc77yM5q2k5oOF6aG76Zeu5aSp77yBPC9wPjxwPjxlbT4zOS48L2VtPuWNl+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j++8jOWQueaipuWIsOilv+W3nuOAgjwvcD48cD48ZW0+NDAuPC9lbT7lsJTkvq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vIzlv5LnhZ7mg4XlpJrjgILmg4XlpJrlpITvvIzng63kvLzngavjgILmjbvkuIDkuKr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kuIDkuKrmiJHjgII8L3A+PHA+PGVtPjQxLjwvZW0+5rKF5pyJ6Iq35YWu5r6n5pyJ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YWs5a2Q5YWu5pyq5pWi6KiA44CCPC9wPjxwPjxlbT40Mi48L2VtPuepuuW6iuWN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ql+mbqO+8jOiwgeWkjeaMkeeBr+WknOihpeiho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ZnlsoHlsoHnuqLojrLlpJzvvIzkuKTlpITmsonlkJ/lkIT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2755Sf5aWR6ZiU77yM5LiO5a2Q5oiQ5oKm44CC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4CCPC9wPjxwPjxlbT40NS48L2VtPumZpOmdnum7hOWcn+eZvemqq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ZvuWygeaXoOW/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5sMzV4OGFl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bDM1eDhhZ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9D6839FDAAFC91FC79AFB882D5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