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19587E4B9535DC5838A64D1E97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19587E4B9535DC5838A64D1E97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Yeh6L6+5Y+w6K+N5YWo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PquaYr+aDs+S4uuS6huW6lOivp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AjOWli+aWl+OAgjwvcD48cD48ZW0+Mi48L2VtPuS9oOS7rOS4pOS4quWIq+mX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mHjOaQnuW+l+i3n+aJmOWEv+aJgOS8vOeahOOAgjwvcD48cD48ZW0+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mgeWBmuWVpe+8jOi3n+Wug+i3s+iInuWQl++8nzwvcD48cD48ZW0+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Pr+iDveS4jeaYjueZveaIkeWcqOivtOS7gOS5iO+8jOS9huaYryZoZWxsaXA7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LjwvZW0+5LuW5Lus5Y+v5Lul5Li65omA5qyy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a2F5b2x6aqR5aOr6Z2e5bi45Lyf5aSn77yM5LuW5pu+5Zyo6Ium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qK5omA5pyJ6YOo6JC95Yed6IGa6LW35p2l77yM5q+P5Liq57qz5aiB5Lq66YO9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WF5LqL44CCPC9wPjxwPjxlbT43LjwvZW0+6L+Z6YeM55qE5L2O6YeN5Yqb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oCg5oOw77yM5L2g6KaB5piv5Y+Y5b6X5oCg5oOw5LqG77yM5r2Y5aSa5o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Lya5LiN6LS55ZC554Gw5LmL5Yqb5Zyw5oqK5L2g5ZCD5o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4mp6YO95piv5oGv5oGv55u45YWz55qE44CC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bCG5LiO5LyK5aiD5ZCM5Zyo77yM5L2g55qE6Lqr5L2T5bCG55WZ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oiR5Lus55qE5LiA6YOo5YiG44CCPC9wPjxwPjxlbT4xMC48L2VtP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jeS4iui/meenjeiAgeaOieeJmeeahOiureivne+8jOiDveS7pOS6uuWui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pgI/ov4flpbnnmoTnnLznnZvvvIzljrvmhJ/lj5fov5nniY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8L3A+PHA+PGVtPjEyLjwvZW0+5p2l5ZWK77yM55yL5L2g5pyJ5LuA5LmI6IO96I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jeimgeebr+edgOWlueeahOecvOedm+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oLmnpzkuI3kuIvpm6jnmoTor53vvIzmiJHku6zlsLHkuI3orq3nu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2w5YWL77yM5qyi6L+O6L+b5YWl5L2g55qE5paw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acieS4gOmil+WdmuW8uueahOW/g++8jOaXoOeVj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Yr+W+iOaEmuaYp++8jOWDj+S4quWtqeWtkOS4gOagt+aXoO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v5nkupvmgbbprZTnpoHmraLliLDov5nph4zmna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bCP5bCx5ZCs6K+06L+H6L+Z5Liq5pif55CD77yM5L2G5oiR5LuO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5yf5Lya5Yiw6YKj6YeM5Y6744CCPC9wPjxwPjxlbT4xOS48L2VtPui/me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6uu+8jOS9oOS4uuS7gOS5iOaKiuS7luW4puWIsOi/memHjOadp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v5nmmK/miJHku6znrKzkuIDmrKHpgYfliLDmoqbooYzogIXmiJjlo6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47mnKrpgYfop4Hov4fvvIzmiJHku6zpnIDopoHlpJrliqDkuobop6P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mA5pyJ55qE6IO96YeP6YO95piv5YCf5p2l55qE77yM5pep5pm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6L+Y5Zue5Y6744CCPC9wPjxwPjxlbT4yMi48L2VtPuadsOWFi++8jOWug+ear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kOW8ueaJk+S4jeepv++8jOebuOS/oeaIkeOAgjwvcD48cD48ZW0+Mj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lh7rkurrlpLTlnLDnmoTmnLrkvJrkuI3lpJrvvIzkuIDml6bmnInkuo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PkvY/mnLrkvJrvvIE8L3A+PHA+PGVtPjI0LjwvZW0+6YKj5Lqb5a2p5a2Q6YO9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q5piO55qE77yM54Ot6KG35LqO5a2m5Lmg77yM5LuW5Lus55qE6Iux6K+t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pWZ5Lmf5a2m5b6X5b6I5b+r44CCPC9wPjxwPjxlbT4yNS48L2VtPuWIq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aEmuigoueahOS6i+OAgjwvcD48cD48ZW0+MjYuPC9lbT7mmK/ku4DkuYjnu7TmjI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vILmta7vvIzmoLzolb7kuJ3lkJHmiJHop6Pph4rov4fvvIzmmK/nlLHkuo7mn5Dnp43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ta7nmoTlvbHlk43jgII8L3A+PHA+PGVtPjI3LjwvZW0+6L+Z5Liq5aSW5pif5Lq655qE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yf5Luk5oiR5L2c5ZGV44CCPC9wPjxwPjxlbT4yOC48L2VtPuimgeaYr+aIke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Co+S5iO+8jOmCo+aIluiuuOS9oOivpeaVmeaVmeaIk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vaDmnInpkrHnmoTor53vvIzku5bku6zlj6/ku6XluK7kvaDmiorohIrp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pb3jgII8L3A+PHA+PGVtPjMwLjwvZW0+6L+f5pep5oC76KaB6Ya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kqeWTqu+8jOS9oOaKleWFpeW+l+WwseWDj+WPquWQuOihgOaJgeiZ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bnor7Tog73ph4/lsLHlpoLlkIzmn5Dnp43ov57nu5PnvZ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pg73mmK/mga/mga/nm7jlhbPnmoTjgII8L3A+PHA+PGVtPjMzLjwvZW0+5qC8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oiR5bCx5Zac5qyi5ZKM5L2g6Zey6LCI44CCPC9wPjxwPjxlbT4z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PmOW+l+i2iuadpei2iuW8uuWjru+8jOaIkeS4gOWkqei3keW+l+avlOS4gOWkq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pgqPlsLHmmK8mbGRxdW876JCo6buR6bKBJnJkcXVvO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nuaOpe+8jOaEn+WPl+Wlue+8jOaEn+WPl+WlueeahOW/g+i3s++8jOWlue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ug+WBpeWjrueahOiFv++8jOS9oOWPr+S7peWRiuivieWug+img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RiuivieWug+OAgjwvcD48cD48ZW0+MzYuPC9lbT7miJHljp/mnKzopoHmnY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vYbmmK/miJHnnIvop4HkvIrlqIPmmL7njrDnpZ7ov7n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q+P5aSp6YO95Zyo6KeC5a+f5qOu5p6X5bCP5b6E5YOP5rC05Z2R5Lit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a+f6KeJ5pyA5b6u5bCP55qE5rCU5ZGz5ZKM5aOw6Z+z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OpeWPl+i/h+WkmuWwkeWfueiure+8nzwvcD48cD48ZW0+MzkuPC9lbT7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oHop4HnmoTkurrvvIzlkrHku6zpo57mnLrkuIrop4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bCx5piv5rKf6YCa77yM5piv5LiA56eN57uT5ZCI44CC5oSf5Y+X5aW5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b+D6Lez77yM5aW555qE5ZG85ZC477yM5aW56YKj5by65aOu5pyJ5Yqb55qE5Zub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keW4jOacm+S9oOefpemBk++8jOS9oOWImuWPi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kseWOu+S6huS4gOS4qumhvuWuouOAgjwvcD48cD48ZW0+NDI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5Xov4fmlZnlr7zlhbbku5blnLDnkIPkurrvvIzkvYbmmK/oh6rmu6HnmoT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jrvmjqXlj5fliKvkurrnmoTmlZnlr7zjgII8L3A+PHA+PGVtPjQz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yI55qE5pe26Ze077yM5bGK5pe25o6o5Zyf5py65bCG5Lya5Yiw6L6+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eahOWls+WEv++8jOS9oOWwhui0n+i0o+aVmeWvvOS7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eS7rOaWh+WMlu+8jOWtpuS5oOaIkeS7rOeahOivreiogOWSjO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jwvcD48cD48ZW0+NDUuPC9lbT7miJHor5XnnYDnlKjlv4PkvZPkvJr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ppnnmoTlhbPns7vjgII8L3A+PHA+PGVtPjQ2LjwvZW0+6L+Z6YeM5pyJ5LiA5Liq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peP77yM5oiR5Lus56ew5YW25Li6JmxkcXVvO+e6s+WogeS6u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+65aeG77yM5L2g55qE5Y+j5rC05rGh5p+T5Yiw5qC35py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luS4jei/h+aYr+S4quS9v+eUqOWBh+i6q+eahOmtlO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iDvea0u+edgOOAgjwvcD48cD48ZW0+NDkuPC9lbT7ku5bku6zpgqPor6Xmr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liJrlpb3lsLHkvY3kuo7vvIzmlrnlnIbkuKTnmb7lhazph4zkuYvlhoXvvIzmnID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n7/ljLrkuIrjgII8L3A+PHA+PGVtPjUwLjwvZW0+5oiR5Lus5p2l6Lez6Iie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memHjOaYryZsZHF1bzvmvZjlpJrmi4kmcmRxdW875pif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5Lus77yM5YWI55Sf5Lus77yM5L2g5Lus6KaB5pe25pe25Yi75Yi76K6w5L2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1Mi48L2VtPuaOoOWkuuWwseaYr+i/meagt++8jOW9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S9oOaDs+imgeeahOS4nOilv++8jOS9oOWwseinhuS7luS7rOS4uuaVjO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huueQhuaIkOeroOeahOaKiuS4nOilv+aKoui/h+adp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qLliKvkurrnmoTkuJzopb/vvIzmiorku5bku6zlj5jmiJDmlYzkurrvvIzkvaD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sLHlpKnnu4/lnLDkuYnkuobjgII8L3A+PHA+PGVtPjU0LjwvZW0+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iF5qWa5LqG5rKh5pyJ77yM6L+Z6YeM55qE5p2h5Lu25b6I5Y2x6Zmp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L+H5Lu75L2V5Z+56K6t44CCPC9wPjxwPjxlbT41NS48L2VtPuS8iuWog+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luS7rOWUr+S4gOeahOelnu+8jOWIm+mAoOWHuuiuuOWkmueUn+WRveeahOmAoOeJ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aJgOS4jeefpeeahOelnuOAgjwvcD48cD48ZW0+NTYuPC9lbT7miJHmm77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rfooYDnmoTnqbrkuK3njI7kurrvvIzku47nqbrkuK3mkq3mkpLmrbvkuqHvvIzkvY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vvIzkvaDkuZ/mnInlj6/og73mmK/liKvkurrnmoTnjI7nian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6am+6amt5LyK5Y2h5YWw77yM5oiR5Lus56ew5LmL5Li6JmxkcXVvO+Wl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vOWFvSZyZHF1bzvvvIzmmK/mr4/kuIDkvY3njI7kurrpg73lv4Xnu4/nmoTogI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rozmiJDov5npobnogIPpqozvvIzkvaDlv4XpobvopoHlhYjmirXovr7lpbPlppbn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moTmoJbmga/lnLDjgII8L3A+PHA+PGVtPjU4LjwvZW0+5L2g5bCx5YOP5LiA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Zq35Zq377yM5qC55pys5LiN55+l6YGT6K+l5YGa5LuA5LmI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8n+Wkp+eahOelnuS4jeS8muWOu+WBj+iikuS7u+S9leS4gOaWue+8jO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S/neaKpOeUn+WRveeahOW5s+ihoeOAgjwvcD48cD48ZW0+NjAuPC9lbT7kuovlrp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pTor6Xluoblubjmib7liLDkuobku5b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LCi6LCi5L2g77yM5biu5oiR5p2A5LqG6YKj5Lqb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WwseW+heWcqOmjnuacuuaXgeWQp++8jOacieS4gOS4quaLv+edgOae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XtOWwseWkn+S6huOAgjwvcD48cD48ZW0+NjMuPC9lbT7pgqPkuKrnrKjom4vlv6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objgII8L3A+PHA+PGVtPjY0LjwvZW0+6IO96YeP5bCx5aaC5ZCM5p+Q56eN6L+e57uT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LiH54mp6YO95piv5oGv5oGv55u45YWz55qE44CC55Sf5ZG96YO95piv55Sx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f5oiQ55qE77yM5oC75pyJ5LiA5aSp77yM55Sf5ZG95bCG5Zue5Yiw5pyA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44CCPC9wPjxwPjxlbT42NS48L2VtPuS6uuWcqOS9jua4qeedoeecoOaXtuS4j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+8jOi/meenjeaEn+inieS4jeWDj+aYr+i/h+S6huWFreW5tO+8jOavlOi+g+WDj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6lOadr+m+meiIjOWFsOWQjuaJk+i/h+S4gOaetueahOWuv+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rKLov47mnaXliLDmvZjlpJrmi4nvvIzlvojpq5jlhbTkvaDku6zog7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W55oC75piv5o+Q5Yiw5LiA56eN5Lya5rWB5Yqo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5qE54G16a2C77yM55yf5biM5pyb5pyA57uI5rWL6aqM55qE5pe25YC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qb6ZSB56KO55qE6aKY55uu44CCPC9wPjxwPjxlbT42OC48L2VtPueBtemtgu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njeWtkO+8jOmdnuW4uOe6r+a0geeahOeBtemtgu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osKLosKLvvIzkuI3opoHlm6DkuLrov5nku7bkuovor7TosKLosKLvvIzov5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kuobvvIzpnZ7luLjlj6/mgrLjgII8L3A+PHA+PGVtPjcwLjwvZW0+5LuW5bey57u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+l6YGT6L+Z57uZ5omA5pyJ5Lq65bim5p2l5LqG5beo5aSn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imgeaAjuS5iOefpemBk+Wug+mAieS4i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rrov5nkuIDovojlrZDvvIzmnInml7blsLHlvpfpnaDkuIDmrK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kuL7liqjmiY3og73mia3ovazkub7lnaTvvIE8L3A+PHA+PGVtPjczLjwvZW0+5o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o5b+D5L2T5Lya6L+Z56eN5b6u5aaZ55qE5YWz57O777yM5Lq65ZKM5qOu5p6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Sf5bqU44CCPC9wPjxwPjxlbT43NC48L2VtPuS9oOWwseWDj+S4quWptOWEv+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WPq++8jOS4jeefpeaJgOaOquOAgjwvcD48cD48ZW0+NzUuPC9lbT7miJHmg7P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6bkuIDkuKrlnLDni7HlkKfjgII8L3A+PHA+PGVtPjc2LjwvZW0+5aW56K+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O95piv55Sx5LiH54mp5omA55Sf5oiQ55qE44CCPC9wPjxwPjxlbT43Ny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S7rOWtpuS4jeadpeeahO+8jOWkluaYn+S6uuaXoOazlemih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kuKrnp5HlrablrrbkuI3og73mnInku7vkvZXlgY/op4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oqvmg4Xnu6rogIzpqbHliqjjgII8L3A+PHA+PGVtPjc5LjwvZW0+55yf5oOz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6KGo5oOF77yBPC9wPjxwPjxlbT44MC48L2VtPuS9oOW+iOacieenje+8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oui3keWIsOi/memHjOadpeOAgjwvcD48cD48ZW0+ODEuPC9lbT7msqH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ZnkvaDlpoLkvZXnlKjlv4PljrvmhJ/lj5fjgII8L3A+PHA+PGVtPjgyLjwvZW0+5bi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YmN5Lul5Li65L2g5piv5LiA5pe255aP5b+96ICM5bey77yM5L2G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piv5Zyo5pWF5oSP5pW05oiR44CCPC9wPjxwPjxlbT44My48L2VtPui/meWwh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W8gOWni++8jOWcqOS4gOS4quaWsOeahOS4lueVjO+8jOS9oOS8mua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mdouOAgjwvcD48cD48ZW0+ODQuPC9lbT7opoHmg7PmiJDkuLombGRxdW875aGU6b6Z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5n+WwseaYr+eMjuS6uu+8jOS9oOW/hemhu+mAieaLqeS9oOiHquW3seeah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O+8jOWQjOaXtuWug+S5n+imgemAieaLqeS9oOOAgjwvcD48cD48ZW0+ODU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o57ooYzorqTlrprlhbPns7vvvIzkvaDkuI3og73nrYn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YGa5Yiw5ZCX77yf5bCP5a2Q44CCPC9wPjxwPjxlbT44Ny48L2VtP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FrOW5s+eahOS6pOaYk++8jOS9oOadpemUmeaYn+eQ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nmoTplJnvvJ/mmK/ku5bku6zlhYjmlLvlh7vmiJHvvIzmgI7kuYj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JnvvJ88L3A+PHA+PGVtPjg5LjwvZW0+5oiR5Lus6L+Z5LiN5piv5Zyo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CX77yfPC9wPjxwPjxlbT45MC48L2VtPuS4gOS4quS8quijheaIkOmYv+WHoei+v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peWFte+8jOecn+aYr+S4que7neWmmeeahOe7hOWQiO+8jOS7pOaIkeWFtOWli+WcsOi/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eWmeeYqemDvei1t+adpeS6huOAgjwvcD48cD48ZW0+OTEuPC9lbT7mlL7ovbvmn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fohJHkv53mjIHlm7Dpmr7jgILov5nlr7nkvaDmnaXor7TlupTor6XkuI3nrpf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Y+q5pyJ5L2g5ZKM5bGe5LqO5L2g55qE5LyK5Y2h5YW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J5oup5a+55pa577yM5L2g5omN6IO95oiQ5Li65LiA5Liq5ZCI5qC855qE54y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IkeaYr+S4gOS4quaImOWjq++8jOaipuaDs+iDveW4pu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OAguS9huaYr+aAu+acieS4gOWkqe+8jOS9oOS7rOmDveimgemG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urPlqIHor63lvojpmr7lrabvvIzkvYbmmK/vvIzmiJHop4nlvpf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o4XmrablmajkuIDmoLfvvIzlj6rpnIDopoHlj43opoblnLDnu4PkuaDvvIzlj43opo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jgII8L3A+PHA+PGVtPjk1LjwvZW0+6Jm954S25aSn6YOo5YiG5a2p5a2Q6YO9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77yM5L2G5LuW5Lus5YaN5Lmf5rKh5pyJ5p2l5LqG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gOS5iOmDveayoeacieW+l+WIsO+8jOe7p+e7rei3keOAguS9o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WbnuadpeS4gOS6m+aci+WPi+OAgjwvcD48cD48ZW0+OTcuPC9lbT7ov5n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lroPku6zmnKzmnaXkuI3lupTor6XmrbvnmoT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6YKj56eN5Y+v5Lul6aOe5Yiw5pWw5YWJ5bm06L+c55qE5aSW5aSq56m65Y67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yf55CG55qE6YKj56eN5Lq677yM6ICM5oiR5Y+q5piv5Liq56yo6JuL77yM6aOe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5bCG5Lya5ZCO5oKU5YmN5b6A55qE5Zyw5pa5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S9jua4qeeahOaDheWGteS4i+S4jeS8muWBmuaipu+8jOWFreW5tOeahOaXt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mAneOAgjwvcD48cD48ZW0+MTAwLjwvZW0+5aaC5p6c5L2g5oOz5rS7552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+55YW75LiA56eN5Z2a5by655qE57K+56We5oCB5bqm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kKfvvIzkuaHmnZHnlJ/mtLvlj6/mmK/lvojml6nlsLHlvIDlp4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mguaenOaIkeaYr+S4gOS4quWtqeWtkO+8jOS9oOW6lOivpee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jwvcD48cD48ZW0+MTAzLjwvZW0+5L2g55yL6LW35p2l5YOP5Lu25Z6D5Zy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aSq5p6B56uv5LqG44CCPC9wPjxwPjxlbT4xMDQuPC9lbT7lpoLmnpz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lnLDni7HvvIzlnKjmuLjljobov4fmvZjlpJrmi4nlkI7kvaDlj6/og7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LDni7HkvJHlgYfjgII8L3A+PHA+PGVtPjEwNS48L2VtPuS9oOWPr+S7peWksei0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eahOaAgeW6puS4jeiDveWAkuS4i+OAgjwvcD48cD48ZW0+MTA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Oz5rS75ZG977yM5bCx5LiA5a6a6KaB5pyJ5Z2a5q+F55qE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lpoLmnpzkvaDop4nlvpfmgbblv4Pmg7PlkJDvvIzor7fkvb/nlKjl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oovvvIzlt6XkvZzkurrlkZjkvJrpnZ7luLjmhJ/osKLkvaDnmo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mUme+8jOWug+S7rOaUu+WHu+aIke+8jOaAjuS5iOaIkeWAkuaIkO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OAgjwvcD48cD48ZW0+MTA5LjwvZW0+5oiR6ZyA6KaB5LiA5Liq56CU56m25ZG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F55uW5aS055qE5YmN5rW35Yab6ZmG5oiY6Zif5ZGY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rp7lnKjlpKrlj6/mgrLkuobvvIzpnZ7luLjlj6/mgrL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m+WutuS8meWwseWDj+aYr+S4gOWPquWFrOeJm++8jOS9huWPiOW4puacie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TEyLjwvZW0+5oCO5LmI5bqU5LuY6L+Z56eN77yf6Le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LeR44CCPC9wPjxwPjxlbT4xMTMuPC9lbT7lpoLmnpzkvaDmg7PlubjlrZj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7nlhbvkuIDnp43lnZrlvLrnmoTnsr7npZ7mgIHluqbjgII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eUn+WRveWwhuWbnuWIsOacgOWOn+Wni+eahOi1t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6L+Z6YeM5pu+57uP5piv5oiR5Lus5bu655qE5a2m5qCh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q5piv5LiA5Liq6LSu6JeP5bqT5LqG44CCPC9wPjxwPjxlbT4x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nrYnkuIDkuIvvvIzkvaDljrvlk6rvvIznrYnnrYnvvIznrYnnrYnvvIzmhaL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sKLosKLkvaDmnYDkuobpgqPmgKrnianjgII8L3A+PHA+PGVtPjEx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WQp++8jOaIkeS6huino+S9oOeahOiJsOmavuOAgjwvcD48cD48ZW0+MT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yC5Lqu55qE5aSn6ISR77yM6Z2e5bi45rS76LeD77yM55yf5rKh5oOz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kvaDnnJ/nmoTlvojljonlrrPvvIzlpoLmnpzkvaDkuI3mnaX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mrbvkuobjgII8L3A+PHA+PGVtPjEyMC48L2VtPuWcqOmCo+mBk+aKpOagj+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u+S9lea0u+eahOS4nOilv++8jOS4jeiuuuaYr+WkqeS4iumjnueahO+8j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IrOeahO+8jOWcn+mHjOmSu+eahO+8jOmDveaDs+aKiuS9oOeUn+WQnua0u+WJp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TIxLjwvZW0+5Lq65LiA6L6I5a2Q77yM5pyJ5pe25bCx6Z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av54uC55qE5Li+5Yqo5omt6L2s5Lm+5Z2k44CCPC9wPjxwPjxlbT4xMjIuPC9lbT7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lroPnmoTljprnlLLlnZrkuI3lj6/mkafvvIznm7jkv6HmiJHjgILlroPmmK/lnK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ooblnLDvvIzkuI3opoHot5HvvIzlkKbliJnku5bkvJrov5vmlL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y48L2VtPuWlveWkp+eahOS4gOajteagke+8gTwvcD48cD48ZW0+MTI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ul5Li65oiR5Y+v5Lul5L+d5oqk5LuW5Lus44CCPC9wPjxwPjxlbT4x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orqnku5bku6znn6XpgZPvvIzku5bku6zlubbkuI3og73lvpfliL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i48L2VtPuS4jumjnuiIueS/neaMgei3neemu++8jOacieS4gOS4quW4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Cu+WtkOWwsei2s+Wkn+S6huOAgjwvcD48cD48ZW0+MTI3LjwvZW0+5aSq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5L2g5piv5oiR55qE5LqG44CCPC9wPjxwPjxlbT4xMjguPC9lbT7kvaD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ku5bku6zlsLHmmK/ov5nmoLfmiI/lvITmiJHku6zvvIznlJroh7PkuI3liq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qnppbDjgII8L3A+PHA+PGVtPjEyOS48L2VtPuaUvuW8gOi/meS4queUn+eJq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WKqOS7luOAgjwvcD48cD48ZW0+MTMwLjwvZW0+5oiR5Lus57uZ5LuW5Lus5Yy755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6YGT6Lev77yM5L2G5piv5rKh55So77yM5LuW5Lus5Y+q54ix546p5rOl5b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EuPC9lbT7miJHmnaXnnIvnnIvov5nkuKrlpJbmm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i48L2VtPuS7luatu+S6hu+8jOaIkeefpemBk++8jOi/meWvueaJgOacie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jeS+v+OAgjwvcD48cD48ZW0+MTMzLjwvZW0+556n77yM5Yir6L+Z5qC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a6IGK6IGK5ZCX77yfPC9wPjxwPjxlbT4xMzQuPC9lbT7pgJrov4f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iJHnnIvliLDkuobnnJ/lrp7nmoToh6rlt7HjgILogIzkvaDnmoTniLHnhafkuq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lpKnloILnmoTovajov7nvvIzlm6DmraTmiJHopoHmiormiJHnmoTnlJ/lkb3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miJHnmoTniLHpgJrpgJrnu5nkvaDvvIzmiJHop4HliLD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S48L2VtPuW+iOaYvueEtu+8jOWkluS6pOWKquWKm+W3sue7j+Wksei0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2LjwvZW0+6YKj5Lyk55eb6Lef552A5oiR5Zue5Yiw5LqG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cuPC9lbT7mvZjlpJrmi4nni5DnjLTvvIzmsqHmnInmlLvlh7vmgK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OC48L2VtPuaEn+iwouaCqOaQreS5mOa9mOWkmuaLieiIqu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5LjwvZW0+5L2g55yf5YOP5Liq5am05YS/77yM5L2g5Lus6L+Z5Lqb5aSp56m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AuPC9lbT7ov5nlj6/kuI3mmK/ljZXpnaDnnLznnZvnnIvlkoz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6bmkbjlsLHlj6/ku6XnkIbop6PnmoTvvIzkvaDlv4Xpobvku5Tnu4blgL7lkKzlpb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IDliIfjgII8L3A+PHA+PGVtPjE0MS48L2VtPuadsOWFi++8geWQrOaIkeivt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mAguW6lOS9oOeahOmYv+WHoei+vu+8gei/meW+iOWNsemZ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jwvZW0+5oiR6aqR6ams55qE5oqA5pyv5Y+v6IO95LiN5oCO5LmI5qC377yM5L2G6aq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Y+v5piv5aSp55Sf55qE6auY5omL44CCPC9wPjxwPjxlbT4xNDMuPC9lbT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vvIzlpoLmnpzkvaDpgqPkuYjllpzmrKLkvaDnmoTpgqPkupvmo67mnpf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kuI3orqnlroPku6zmnYDkuobmiJHvvJ/kvaDmmK/mgI7kuYjmg7Pnmo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C48L2VtPuWboOS4uuS9oOacieS4gOmil+WdmuW8uueahOW/g+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OAguS9huaYr+W+iOaEmuigou+8jOWDj+S4quWtqeWtkOOAgjwvcD48cD48ZW0+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pWM5Lq65bCx5Zyo5aSW6Z2i77yM5LuW5Lus55qE54Gr5Yqb5b6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xNDYuPC9lbT7mu5rlm57ljrvmib7kvaDnmoTlpojlkqr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pvog73ogJDllYrvvIzlv6vmu5rlkKfvvIzopoHkuI3lho3lpJrlj6vlh6DkuK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v4fmnaXjgII8L3A+PHA+PGVtPjE0Ny48L2VtPuaIkeS7rOS7iuWkqeWPquiDveWIs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S6hu+8jOS4iuagoeacieWRveS7pOS4jeiuuOWknOmXtOmjnuihj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4LjwvZW0+5a6D5Y+q5piv5Zyo5a6j56S65a6D55qE5Zyw55uY77yM5Y2D5LiH5Yi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uW5Lya5Yay5LiK5p2l55qE44CCPC9wPjxwPjxlbT4xNDk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hafpob7oh6rlt7HkurrnmoTvvIzkvaDmi7/liLDmiJHpnIDopoH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rYnkvaDlm57mnaXml7bmiJHkvJrorqnkvaDph43mlrDnq5notbfmnaXvvIznl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b/jgII8L3A+PHA+PGVtPjE1MC48L2VtPuWlueWvueS6juajruael+eahOe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W4uOawlOaEpO+8jOeEtuWQjuacieS4gOWkqe+8jOWlueWSjOWPpuS4gOWvue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uS6uui3keS6hui/m+adpe+8jOWFqOi6q+mDvee7mOS4iuS6huS4nOilv++8jOS7luS7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PsOaOqOWcn+acuuOAgjwvcD48cD48ZW0+MTUxLjwvZW0+5aaC5p6c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qOu5p6X5pyL5Y+L77yM5Li65LuA5LmI5LiN5bmy6ISG6K6p5a6D5Lus5p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TIuPC9lbT7or5XnnYDmn6Xlh7rpgqPkupvok53njLTlrZ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g7PopoHku4DkuYjvvJ88L3A+PHA+PGVtPjE1My48L2VtPuS6uuWPr+S7pemAgOW9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elnuS4jeWPr+S7pemAgOW9ueOAgjwvcD48cD48ZW0+MTU0LjwvZW0+5oiR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77yM5p2w5YWL44CCPC9wPjxwPjxlbT4xNTUuPC9lbT7lvLHogonlvLr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lsLHmmK/ov5nmoLfvvIzogIzkuJTmsqHkurrkvJrlnKjmhI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S7tuS6i+WlveWDj+mDvemioOWAkuS6hui/h+adpe+8jOS7v+S9m+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WunueahOS4lueVjO+8jOiAjOi/memHjOWAkuWPmOaIkOS6huS4gOWcu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3LjwvZW0+5Lq657G757uZ5oiR5Lus5bim5p2l5LqG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guPC9lbT7kvaDnu4jkuo7lm57mnaXkuobjgII8L3A+PHA+PGVtPjE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S6uuawuOi/nOmDveWtpuS4jeS8mu+8jOS9oOS7rOS4jeeUqOW/g+WOu+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wLjwvZW0+5oiR5b+F6aG755u45L+h5oiR55qE6Lqr5L2T5omN6I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Zuw6Zq+55qE5LqL44CCPC9wPjxwPjxlbT4xNjEuPC9lbT7kurrlkozmo67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mhJ/lupTjgII8L3A+PHA+PGVtPjE2Mi48L2VtPuWlueivtOeUn+WRve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eJqeaJgOeUn+aIkOeahO+8jOaAu+acieS4gOWkqe+8jOeUn+WRveWwhuWbnuWIsOa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ahOi1t+eCueOAgjwvcD48cD48ZW0+MTYzLjwvZW0+5L2g6KaB5piv5o6l5Y+X6L+H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Cx5LiN5Lya6Zeu6L+Z56eN6Zeu6aKY5LqG44CCPC9wPjxwPjxlbT4xNjQuPC9lbT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lJnvvIzlroPku6zmnKzmnaXkuI3nlKjmrbvnmoTjgII8L3A+PHA+PGVtPjE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mDveW4jOacm+iDveacieWtqeWtkOWbnuWIsOi/memHjO+8jOWGjeiv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S7rOOAgjwvcD48cD48ZW0+MTY2LjwvZW0+5oiR5LiA54K56YO95LiN6Ieq5ru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44CCPC9wPjxwPjxlbT4xNjcuPC9lbT7miYDmnInmtLvnmoTkuJzopb/mmK/nlL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pbPnpZ7liJvpgKDnmoTjgII8L3A+PHA+PGVtPjE2OC48L2VtPuS4gOWIh+mDveii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S6hu+8jOWlveWDj+mCo+i+ueaJjeaYr+ecn+WunueahOS4lueVjO+8jOi/memH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ig+OAgjwvcD48cD48ZW0+MTY5LjwvZW0+5aW56K+06IO96YeP5bCx5aaC5ZCM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72R6Lev44CCPC9wPjxwPjxlbT4xNzAuPC9lbT7miJHor7Tov4fvvIzkuI3orr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oYzogIXliLDov5nph4zmnaXjgII8L3A+PHA+PGVtPjE3MS48L2VtPuS8iuWNoeWFs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+8jOS4gOaXpuWujOaIkOS6hiZsZHF1bzvokKjpu5HpsoEmcmRxdW8777yM5LyK5Y2h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Y+q5Lya6Lef6ZqP5LiA5ZCN54yO5Lq644CCPC9wPjxwPjxlbT4xNzIuPC9lbT7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7Tor7TlkKfvvIzmiJHkuI3mg7PopoHkvaDnmoTlkIzmg4XjgII8L3A+PHA+PGVtPjE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S6uueuoeWug+WPq+WBmiZsZHF1bzvni67pubDnv7zlhb0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zQuPC9lbT7miJHnnIvliLDkvaDkuobjgII8L3A+PHA+PGVtPjE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atu++8jOS4jeeUqOmBk+iwou+8jOadgOaIruS4jemcgOimgemBk+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2LjwvZW0+5LiA5Liq55Sf5ZG957uT5p2f77yM5Y+m5LiA5Liq55Sf5ZG9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zcuPC9lbT7ov5nkuKrlpJbmmJ/kurrmoLnmnKzlrabkuI3kvJ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v57popfnn7PlpLTpg73mr5Tku5bnn6XpgZPnmoTlpJ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sOWcqOS9oOimgemAieaLqeS9oOeahOS8iuWNoeWFsO+8jOS9oOimgeeUq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En+WPl++8jOWmguaenOWug+S5n+mAieaLqeS9oOeahOivne+8jOS9oOeahOWKqOS9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+8jOWDj+aIkeekuuiMg+eahOmCo+agt++8jOS9oOWPquacieS4gOasoeacuuS8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OAgjwvcD48cD48ZW0+MTc5LjwvZW0+5aW95ZCn77yM5a+55LiN6LW377yM5oiR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oSf5Yiw5oqx5q2J44CCPC9wPjxwPjxlbT4xODAuPC9lbT7pgqPph4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ojmnInotqPnmoTnlJ/niannjrDosaHvvIzmiJHlvojmg7PlhpLmrbvljrvlj5bngr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E4MS48L2VtPuS9oOW3sue7j+WcqOS9jua4qeedoeecoOeKt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6uuS6huS6lOW5tOS5neS4quaciOS6jOWNgeS6jOWkqe+8jOS9oOS8muaEn+WIsOm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S8muaEn+WIsOiZmuW8seOAgjwvcD48cD48ZW0+MTgyLjwvZW0+56ys5LiA5qy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I6Lqr55u45Ly077yM5LqL5LiN5a6c6L+f44CCPC9wPjxwPjxlbT4xODMuPC9lbT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LHmmK/mvZjlpJrmi4nmmJ/nkIPvvIzku47lsI/lsLHlkKzor7Tov4flroP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g7Pov4fkvJrljrvpgqPph4zjgII8L3A+PHA+PGVtPjE4NC48L2VtPuS4gOWIh+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oOWAkuS6hu+8jOS7v+S9m+mCo+mHjOaJjeaYr+ecn+WunueahOS4lueVjO+8jOi/m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OAgjwvcD48cD48ZW0+MTg1LjwvZW0+5rWB5rWq5rGJ44CB5Y+b5b6S44CB5byC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iQ5LqG5LiA5Liq6KKr6YGX5byD55qE5Lq644CCPC9wPjxwPjxlbT4x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kuKrlpb3njI7miYvvvIzlj6/miJHlt7Lnu4/pgInlpb3kuobvvIzkvYbpgqPkuK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Z/lvpfpgInmi6nmiJHjgII8L3A+PHA+PGVtPjE4Ny48L2VtPuimgeaYr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qeWwseayoeWRveS6huOAgjwvcD48cD48ZW0+MTg4LjwvZW0+5oiR6Kej5Ym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2S6Ju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b3Z2amh4cHZuLmh0bWwiPmh0dHBzOi8vZHVhbmp1emlrdS5jb20vZHVhbmp1emkva292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19587E4B9535DC5838A64D1E97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