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3CCAF3BA618C7574AB9011D9C9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CCAF3BA618C7574AB9011D9C9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8uuaSkeS6hu+8jOS9oOW/g+WKm+S/seer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8keaBr+OAgjwvcD48cD48ZW0+Mi48L2VtPuiAgea4qe+8jOaIkeS7peWJj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jheeWr+WNluWCu++8jOayoeaDs+WIsO+8jOS9oOaYr+ecn+eW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W+l+WQm+W/g+S8vOaIkeW/g+OAgjwvcD48cD48ZW0+NC48L2VtPuWN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W5tOS4jeW9kui3r++8jOaIkeiusOW+l+Wbm+Wto+WxseW6hOavj+W8oOat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eahOiEuO+8jOmDveatu+S6hu+8jOWUr+eLrOaIkea0u+edgO+8jOWHr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eEtuaYr+WHreaIkeS4jemFjeWlveatu++8jOaIkea0u+ivpe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l+acl+S5vuWdpO+8jOS6uumsvOmavuWI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quS5i+awtOa4heWFru+8jOWPr+S7pea/r+WQvue8qO+8jOayp+a1quS5i+awtOa1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S7pea/r+WQvui2s+OAgjwvcD48cD48ZW0+Ny48L2VtPuWtkOiIkuW/g+awlO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heS8pOS4jeaEiO+8jOmavuWgquWkp+eUqO+8jOS9huS5numquOmqqOi/mO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n+iuuOS7luS7rOWBtueEtuS6juiMq+iMq+S6uua1t+S4r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efpeW9vOatpOeahOW6lee7hu+8jOWPr+i/meS4jeWmqOeijeS7luS7rOeUn+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fpeW3seOAgjwvcD48cD48ZW0+OS48L2VtPuWQiuatu+S9oOS4quWkp+WktOms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nkeWomOmdouWJjeW8hOmsvO+8jOaIkemAgeS9oOWOu+WBmu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4HmrbvkuI3mlZHvvIzlkajnvo7kurrvvIzkvaDlsLHmmK/ov5nmoLfnp6/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nmoTkuYjvvJ88L3A+PHA+PGVtPjExLjwvZW0+5L2g6L+Z5aiD77yM552h6KeJ6L+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O95LiN6ISx44CCPC9wPjxwPjxlbT4xMi48L2VtPumdkuWxseS4jeaUue+8jOe7v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MTMuPC9lbT7pmL/nta7vvIzlnKjkvaDlv4Pph4zmiJH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lnY/kurrllYrvvJ/lnY/kurrmlL7kuIvlsaDliIDkvr/lj6/nq4vlnLDmiJ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lgZrkuoblnY/kuovpmr7pgZPlsLHmsLjkuJbkuI3og73otoXnlJ/vvIzmsq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jgII8L3A+PHA+PGVtPjE0LjwvZW0+5Lmd5ba357yk5YWu5bm26L+O77yM54G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u5aaC5LqR44CCPC9wPjxwPjxlbT4xNS48L2VtPuiwpuiwpuWQm+WtkO+8jOa4qea2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OAgjwvcD48cD48ZW0+MTYuPC9lbT7lqJjnmoTonbTonbbosLfmnIDnvo7kuobvvIz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iJHjgII8L3A+PHA+PGVtPjE3LjwvZW0+5LiW5LiK5pys5peg5LqL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OC48L2VtPuaIkeeahOecn+mdouebruWYm++8jOWPr+Ww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Co+S5iOWlveeci+S6hu+8jOacieWPr+iDveaYr+a7oeiEuOeWrueWpO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kumdoueNoOeJmeOAgjwvcD48cD48ZW0+MTkuPC9lbT7lsJHniLfvvIzkvaD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oirHlrZDvvIznu5nku5bpkrHov57kuKrosKLlrZfpg73msqHmnInvvIzmtLvor6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IwLjwvZW0+5Y6f5p2l5oiR6L+Z5LiA55Sf77yM5p2l5p2l5Zu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N5ZCI5pe25a6c6L+Z5Zub5Liq5a2X44CCPC9wPjxwPjxlbT4y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Yr+S9oOeahOmSse+8jOS9oOWIsOaMuuS8muaFt+S7luS6uuS5i+a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lj6/mmK/miJHku6zpmL/nta7vvIznrKzkuIDmrKHpg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IzLjwvZW0+6Iqx6aaZ44CB54aP6aaZ44CB576O5Lq6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qyy6YaJ77yb5rC05aOw44CB55C05aOw44CB6I6654eV5aOw77yM5aOw5aOw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mDveWcqOS4gOi1t+WHuueUn+WFpeat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S9oOi/mOWPquW9k+aIkeaYr+aci+WPi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poHppa3nmoTouqvliY3ov57kuKrnopfpg73msqHmnInvvIzkuIDkuKrpkqLmnb/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jkuZDlkbXlkbXnmoTvvIzojqvkuI3mmK/kuKrlgrv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45b6X5ZCb5b+D5Ly85oiR5b+D77yM5a6a5LiN6LSf55u45oC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BreWWnOS9oOaIke+8jOS7iuaXpemDveW+l+WBv+aJg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pLorrjpuLPnm5/vvIzmsLjnu5Pnp6bmmYvkuYv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m96aaW5aaC5paw77yM5YC+55uW5aaC5pW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quWCu+Wtme+8jOS4iemSsemTtuWtkOWkn+S6jOWNgeS4quadpeWbnuW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Y/kurrmlL7kuIvlsaDliIDlj6/nq4vlnLDmiJD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gZrkuoblnY/kuovpmr7pgZPlsLHmsLjkuJbkuI3lvpfotoXnl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Go6ICM5LiN5q+U77yM6Lqr6Iul6aOe57W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S6uu+8jOS9oOWIq+asuui0n+aIkeayoeingei/h+S4lumdou+8jOS7luaYjuaYj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Dj+S4ieW5tOayoeWQg+i/h+mlsemlreeahO+8jOWIhuWIhumSn+WwseiDveWAk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+8jOS4jeWvueWQl++8nzwvcD48cD48ZW0+MzQuPC9lbT7kvaDkuI3mhKfkuLrlpKn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mnYDkvJDlhrPmlq3vvIzlr7noh6rlt7Hpg73kuIvlvpfkuobov5nkuYjni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1LjwvZW0+55m95aS05YGV6ICB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/meWwj+WNl+ibru+8jOW3p+iIjOWmguew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jphZLmsqHmnInvvIzopoHlkb3kuIDmna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aSp5omT5YS/5a2Q77yM6Zey552A5Lmf5piv6Zey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2k+a2k+axn+axiea1ge+8jOWkqeeql+mAmuWGpeS4luOAguiwl+mCquWus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1ruS6kee/s+eZveaXpeOAgjwvcD48cD48ZW0+NDAuPC9lbT7lkJvkuI3otJ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J/lkJvjgII8L3A+PHA+PGVtPjQxLjwvZW0+5aSp56qX77yM6L+b5p2l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Y675LqG44CCPC9wPjxwPjxlbT40Mi48L2VtPuaIkea4qeWkp+WWhOS6uue/qee/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a4qea2puWmgueOie+8jOWFq+mdoueOsuePke+8jOWSjOawlOeUn+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Tlj7Dljp/mnaXlj6vlkajnta7vvIzlk6rkuKrnta7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25oOF5Y+v5oKv77yM5YW26KGM5b2T6K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mdkua2r+WxsemsvOacieS7gOS5iOWPr+aCsueahO+8jOWTquS4gOS4q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i0r+a7oeebiO+8jOi1sOaKleaXoOi3r+aJjemBgeWFpemsvOiw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LznnIvku5botbfpq5jmpbzvvIznnLznnIvku5blrrTlrr7lrqL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mpbzloYzkuobjgII8L3A+PHA+PGVtPjQ3LjwvZW0+5L2b5LiU5LiN5rih5pyJ57y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eg57yY77yM5L2V5b+F5by65rGC77yM5YWE5Y+w6Iul5LiN6KeB5byD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Zyo5LiL5YWx5rih44CCPC9wPjxwPjxlbT40OC48L2VtPuS9oOiLpeS4jeW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aarumbqu+8jOWPquW9seWQkeiwgeWOu++8nzwvcD48cD48ZW0+ND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otJ/miJHvvIzkuL7kuJbnmoblj6/mnYDjgII8L3A+PHA+PGVtPjUwLjwvZW0+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uW77yM5LiN6K645qy66LSf5LuW44CCPC9wPjxwPjxlbT41MS48L2VtPuWRqOWQm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ih+acieWQm+WtkOWPpOmjjuOAgjwvcD48cD48ZW0+NTIuPC9lbT7lkajouqvkuI3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i6Xpo57nta7jgII8L3A+PHA+PGVtPjUzLjwvZW0+5bCK6am+77yM5L2g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56We5Zyj5ZWK44CCPC9wPjxwPjxlbT41NC48L2VtPuWwseWHreS9oO+8jOiD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S5neWuq+atpeS4i++8jOiuqOW+l+WlveWOu+OAgjwvcD48cD48ZW0+NTUuPC9lbT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osozlkozpqqjnm7jlhajnhLbkuI3nrKbvvIzmiJHljbTkuJ3mr6vnnIvkuI3lh7r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nl5Xov7njgII8L3A+PHA+PGVtPjU2LjwvZW0+5aSp5LiL5pys5peg5LqL77yM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w5LmL44CCPC9wPjxwPjxlbT41Ny48L2VtPumVv+S7luS6uuW/l+awlO+8jOeB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emjjuOAgjwvcD48cD48ZW0+NTguPC9lbT7kvaDov5nlia/pnaLlhbfkuYvkuIv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kuIDlia/lsIrlrrnjgII8L3A+PHA+PGVtPjU5LjwvZW0+5YeJ6Zuo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qKn6ICB5q2777yM5LiA5a6/6Ium5a+S5qy66JaE6KG+77yM5Yeg55Wq5LiW6YGT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JmhlbGxpcDsmaGVsbGlwO+S5n+S4jei/h+S4gOWjsCZsZHF1bzvnm7jop4Hmgajmm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MC48L2VtPuivtu+8jOWcqOWRou+8jOS9oOWPq+aIk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q+eahOi/meS5iOWlveWQrOWViuOAgjwvcD48cD48ZW0+NjEuPC9lbT7mnI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kvJrmnInmmpfjgILmnIDlh7bmnIDljonnmoTprLzvvIzlvoDlvoDmiqv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pmpDol4/lnKjojKvojKvkurrmtbfkuYvkuK3vvIzmiJHmnaXliLDmraTlnL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63nqb/ku5bku6znmoTnlLvnmq7vvIzorqnku5bku6zngbDpo57ng5/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KeB5YWE5Y+w5Lqm5piv5aW96YWS5LmL5Lq677yM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L2V5LiN5LiO5oiR56e75q2l6Ii55LiK5Zad5Yeg5p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tOedgOmsvOmdoueahOS4jeS4gOWumuaYr+msvO+8jOmVv+edgOS6uuiEu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WwseaYr+S6uuOAgjwvcD48cD48ZW0+NjQuPC9lbT7nv6nnv6noi6Xku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obkuKrohb/vvIzlhazlrZDlj6/mnInnnLznlr7llY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2t5rC05rex5Y2D5bC677yM5LiN5Y+K5rGq5Lym6YCB5oiR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wgeeUn+S4jei0n+S6uu+8jOiwgeWPiOS4jeiiq+i+nOi0n+WRo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WkquiLpu+8jOaIkeS4jeaDs+imgeS6huOAgjwvcD48cD48ZW0+NjcuPC9lbT7mnY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bvprLzvvIzlpLrlm57nkInnkoPnlLLjgII8L3A+PHA+PGVtPjY4LjwvZW0+5LuW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55qE5aSp572X5Zyw572R5Lit6JC95Ye65p2l55qE77yM5LiW5LiK5pyA54uh54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+6bG844CCPC9wPjxwPjxlbT42OS48L2VtPuS9oOWKqee6o+S4uuiZkO+8jOad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+8jOeUn+eBtea2gueCre+8jOeahueUseS7iuaXpeiAjOi1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Z/nrpfmmK/nlJ/mrbvmgqPpmr7nmoTkuqTmg4Xkuob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nnIvnnIvvvIzkvaDljp/mnKznmoTmqKHmoLfllY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Ze05LiA5aO26YWS77yM54us6YWM5peg55u45Lq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mOiHquS8muebuOiBmuOAgjwvcD48cD48ZW0+NzMuPC9lbT7pu4TmsrPkuYv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lpZTmtYHliLDmtbfkuI3lpI3lm57jgII8L3A+PHA+PGVtPjc0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aZ5LqM5LiN6L2v77yM6IO45Y+j5LiA5o6S6YO95LuW5aiY5piv6IKL5p2/77y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aaC5oqx5Z2X5bqK5p2/44CCPC9wPjxwPjxlbT43NS48L2VtPuS9oOaJ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S4qum8u+WtkOecvOedm+mVv+WFqOeahOS6uu+8jOatpOS6uuWjsOiLpeWHpOm4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mqqOengO+8jOWwpOWFtuaYr+S7luiDjOS4iumCo+WvueidtOidtumqqO+8jOS4h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OAgjwvcD48cD48ZW0+NzYuPC9lbT7lsLHlg4/mmK/kuIDpgZPmt7HmuIr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7Pov4fljrvvvIzkvr/lh7rljrvkuobvvIzmnInnmoTkurrmsqHov4fljrvvvIzkvr/m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LogIzpgqPpgZPmt7HmuIrvvIzmnInkuIDkuKrlkI3lrZfvvIzlj6vlgZrigJ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jgII8L3A+PHA+PGVtPjc3LjwvZW0+5Lyg5Luk6Z2S5bSW5bGx5LiJ5Y2D6ay8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77yM5oiR6KaB5L2g5Lus5YC+5bei6ICM5Ye677yM5bCG5Y+b5b6S55m+6ay8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77yM5Lu75ZOq5LiA5aS06a2R6a2F6a2N6a2J77yM5Li65pys5bqn5aS65Zue55CJ55K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+Q5LuW5YGa5Y2B5aSn5oG26ay85LmL6aa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mbqOefpeeni++8jOmdkuaip+iAgeatu++8jOS4gOWuv+iLpuWvkuasuuiWhOih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i5iei3ju+8jOatu+eUn+WlkemYlO+8jOebuOingeaBqOaZmuWPueWli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6Xlt7Hml6LljrvvvIzlkozoi6Xnjonnoo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q2755+l5bex77yM5o+Q5YmR5Ye654eV5Lq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S7huS6uu+8jOayoeS4gOS4quatpuS6uuWPjeaKl++8jOeci+adpeWkp+WK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OAgjwvcD48cD48ZW0+ODIuPC9lbT7moYPoirHmva3msLTmt7HljYPlsLrvvIz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vKbpgIHmiJHmg4XvvJvpl67kuJbpl7Tmg4XkuLrkvZXnianvvIznm7Tlj6vkurr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jgII8L3A+PHA+PGVtPjgzLjwvZW0+5rS76KaB6KeB5Lq677yM5q276KaB6KeB5b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AgeagkeaJk+aguemHjOeDgu+8jOeUn+acuuW3s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ovkuI3lubLlt7HkuI3lvIDlj6PvvIzkuIDpl67mkYflpL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g2LjwvZW0+5LiA5YWl57qi5bCY77yM5L6/55Sf5Zug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iAgeWtkOi/meS4gOi+iOWtkOS4jeasoOS7u+S9l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aAu+eul+iDveaKiui/meadoeWRvei/mOWbnuWOu+S6hu+8jOWPr+S7p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eecvOS6huOAgjwvcD48cD48ZW0+ODguPC9lbT7mnInkuovpkp/ml6DoibPvvIzml6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v47mmKXjgII8L3A+PHA+PGVtPjg5LjwvZW0+6L+Z5q2l5rOV6aOY6aOY5YWu6Iul5rW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e6Zuq77yM5Lu/5L2b5YWu6Iul6L275LqR5LmL6JS95pyI44CC5omA6LCT6Iqx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77yM54us6YWM5peg55u45Lqy44CCPC9wPjxwPjxlbT45MC48L2VtPuS9oOS4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mVv+WKm+awlO+8jOmVv+acrOS6i+eahOivne+8jOmavumBk+aMh+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mXsuS6uu+8jOabv+S9oOaKpeihgOa1t+a3seS7h+WVi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oi6Xlh6TpuKPvvIznpZ7muIXpqqjnp4DjgII8L3A+PHA+PGVtPjk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aKc6Iul5qGD5p2O77yM5b+D5aaC6JuH6J2O44CCPC9wPjxwPjxlbT45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i/meatpeazle+8jOe/qee/qeiLpeS7me+8jOWwj+WPr+S4gOingemavuW/mO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csOWJjeadpeaDs+WGjeingeivhuS4gOeVquOAgjwvcD48cD48ZW0+OTQuPC9lbT7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bPkurrvvIzlpYjkvZXlgZrotLzjgII8L3A+PHA+PGVtPjk1LjwvZW0+5oiR5pWi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LiL5L2g5pyA5aSW5aS06L+Z5bGC55qu5ZuK77yM6YeM6Z2i5LiA5a6a6JeP552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aW95aSn55qE5oOK5Zac44CCPC9wPjxwPjxlbT45Ni48L2VtPuefpeaIkeiAhe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/p++8jOS4jeefpeaIkeiAheiwk+aIkeS9leaxguOAgjwvcD48cD48ZW0+O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ta7vvIzkvaDmgI7kuYjlj6vmiJHlkI3lrZflj6vnmoTov5nkuYjlpb3lkK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Zub5a2j6Iqx5LiN5pat77yM5Lmd5bee5LqL5bC9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kqeS4iua1ruS6keWmgueZveiho++8jOaWr+mhu+aUueWPmOWmguiLj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+gOS7iuadpeWFseS4gOaXtu+8jOS6uueUn+S4h+S6i+aXoOS4j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I6r6Z2e5piv5LiJ55Sf55+z5LiK5pen57K+6a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bjRlcjdqZj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40ZXI3amY1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3CCAF3BA618C7574AB9011D9C9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