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DA91D52A294AD59094ABBE8D77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DA91D52A294AD59094ABBE8D77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iD56Wd56a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WQhOS9jee+pOWP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5tOWIneS4g+OAguaEn+iwouaWsOeahOS4gOW5tOe7p+e7remZquS8tO+8jOaIk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mAgeS4iumXruWAmeOAguelneaEv+e+pOmHjOeahOaJgOacieaci+WPi+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a8gua8guS6ruS6ruOAguWBpeWBpeW6t+W6t++8jOmjjumjjuWFieWFi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S6uumDveacieWlveemj+awlO+8geaXqeS4iuWlv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+iOeugOWNle+8jOW/q+S5kOWKoOW8gOW/g+OAguaWsOW5tOWIsO+8jOaWs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elneemj+adpeaKpeWIsO+8jOaEv+S9oOaWsOW5tOaWsOawlOixoe+8j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ahOW/q+S5kO+8jOWxnuS6juiHquW3seeahOW5uOemj++8jOaXpeWtk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icnO+8jOaWsOW5tOW/q+S5kO+8gTwvcD48cD48ZW0+My48L2VtPuWkp+W5tOWIne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IsO+8jOasouasouWWnOWWnOemj+aYn+eFp++8jOeDpuaBvOW/p+aEgeWFqOmDv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acieWWnOaKpeOAgjwvcD48cD48ZW0+NC48L2VtPuato+aciOWIneS4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pe+8jOaWsOeahOS4gOW5tOiwi+WIkuaXtuOAgui0oua6kOa7mua7muWll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a7lOa7lOS7juatpOWni+OAguW/q+S5kOS6uueUn+S9oOWBmuS4u++8jOW8g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aIkOS4h+S6i+OAguaci+WPi+elneemj+aDheWIh+WIh++8jOaEv+S9oOW5uOemj+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+8gTwvcD48cD48ZW0+NS48L2VtPuWkp+W5tOWIneS4g++8jOS6uuS6uumXue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xoeadpeabtOaWsO+8jOaLm+i0ouWPiOi/m+Wune+8jOW5uOemj+aKiuS9oOWM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8gOaAgOeske+8jOWlvei/kOW+gOS4iumjmO+8gTwvcD48cD48ZW0+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7iuWkqeaYr+ato+aciOWIneS4g+OAguaXqeS4iuWlve+8jOS9o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edgeW8gOOAguaIkeaKiue+juS4veeahOelneemj+mAgee7meS9oO+8jOS9oOaKiu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8gOOAguaIkeaKiuesrOS4gOe8lemYs+WFiemAgee7meS9oO+8jOS9oOaKiuaJi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aIkeaKiuW5uOemj+eahOmXruWAmemAgee7m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4g++8jOaEv+S9oO+8muS6i+S4mumhuuWIqe+8jOW3pei1hOaEiOa2qOaE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IseaDheeUnOicnO+8jOiJr+e8mOW/g+iKseaAkuaUvu+8m+eUn+a0u+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mAjemBpeOAguaci+WPi++8jOelneS9oOaWsOeahOS4gOW5t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jOi0teWQieelpe+8gTwvcD48cD48ZW0+OC48L2VtPuWkp+W5tOWIneS4g+WWnO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ekvOmAgeS9oOS4gOaVtOWll+OAguS4gOWPpeefpeW/g+mXruWAme+8jOecn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mavuW/mOOAguS4gOS4suWlvei/kOWuieW6t++8jOeUn+a0u+WQieelpeWmguaE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peS6keesvOe9qe+8jOWygeWygeW5s+WuieWBpeW6t++8jOelneS9oOaWsOW5t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OAgjwvcD48cD48ZW0+OS48L2VtPuWkp+W5tOWIneS4g++8jOe7meS9oO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lve+8geaWsOW5tOaWsOmdouiyjO+8geaWsOW5tOaWsOW/g+aDh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8gOWni++8geaWsOW5tOaWsOi/kOawlO+8geaWsOaci+aXp+WPi+m9k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Au+WmguaEj++8jOmSsemAlOWNg+S4h+mHj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Pmi5zlubTkuobvvJvlv6vkuZDpmo/vvIzlpb3ov5Dov73vvIzpvKDlubTolqrmsL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gI3vvJvnpZ3npo/mnaXvvIznnJ/nsr7lvanvvIzmhL/kvaDlubjnpo/oirHlhL/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n5bm05Yid5LiD77yM5YGl5bq36ZqP77yM56yR5byA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K5Y+M5Lu95omN57uZ5Yqb44CC5biM5pyb5bCP5LyZ5Ly05Lus5Liq5Li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M5YWo77yM5bmz5a6J5Zac5LmQ77yBPC9wPjxwPjxlbT4xMi48L2VtPuaVsu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mAgei/m+elneemj+adpe+8jOS4gOmAgeS9oOW5uOemj++8jOS6jOmA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emAgeS9oOWBpeW6t++8jOWbm+mAgeS9oOWlvei/kO+8jOS6lOmAge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AgeS9oOmhuuW/g++8jOWkqeWkqeWFreWFremhuu+8jOi0oui/kOabtOS6qO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flubTliJ3kuIPmi5zkuKrlubTvvIzmrKLmrKLllpzll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Izpo47osIPpm6jpobrlubPlronlubTvvIzlkInnpaXlpoLmhI/lgaXlurf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lj5HotKLlubTvvIznvo7moqbmiJDnnJ/miJDlip/lubTvvI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DmlLblubTvvIznpZ3lkJvnvo7nvo7mu6Hmu6Hlubjnpo/lub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aSn5bm05Yid5LiD5ZWm77yM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aSn5aSn55qE57qi5YyF77yM5LiN6KOF6YeR77yM5Lmf5LiN6KOF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OF5oiR55qE5LiA6aKX55yf5b+D44CC5oS/5bmz5a6J5Ly06ZqP5L2g77yM5ZCJ56W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M5bm456aP56y8572p5L2g77yM5aW96L+Q6L+35oGL5L2g77yB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xNS48L2VtPuWIneS4g+S4iuePreesrOS4gO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freS/oemXruW5s+WuieOAgumVv+WBh+W6lOmFrOecn+i+m+iLpu+8jOiKguWQj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W9k+eEtuOAguelneiKguWQjuW/q+S5kO+8gTwvcD48cD48ZW0+MTY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PvvIzpgIHkvaDkuIPllpzvvJrlpKnllpzvvIzlnLDllpzvvIzkuJrllpzvvIzot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lpzvvIzkuovllpzvvIzkurrllpzvvIHmhL/kvaDkuovkuovnmoblpKf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InmmJ/pq5jnhafvvIzml7bml7blpb3ov5Dnm7jkuqTvvIzng6bmgbzlv6fmh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ubjnpo/mr4/liIbmr4/np5LvvIHmraPmnIjliJ3kuIPvvIznpZ3kvaDlv4Ppob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pKnlpKnpobrvvIE8L3A+PHA+PGVtPjE3LjwvZW0+5aSn5bm05Yid5LiD77y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bm456aP57un57ut77yB5Zyo6L+Z6YeM77yM5oiR5Lus57uZ5oKo6YCB5LiK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77yM5biM5pyb5pS25Yiw55qE5oKo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p+WcsOWbnuaaluaYpeiKguadpe+8jOWwj+ahpea1geawtOeZvu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6oueBr+esvOaMgui1t+adpe+8jOeskei/juWuvuWuouWWnOi/jui0ouOAgu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S4jeWGjeadpe+8jOemj+aYn+i0ouelnuebuOWvueaLnOOAguWIneS4g+asou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MTkuPC9lbT7mraPmnIjliJ3kuIPmnaXmi5z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lpb3ov5Dot5/kvaDotbDvvIHnpZ3kvaDotKLlr4zmnInotZrlpLT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LTvvIzng6bmgbzmsqHnlLHlpLTvvIzkuovkuJrotbDkuIrlpLTvvIzlv6vku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nlJ/mtLvmnInlpZTlpLTvvIzniLHmg4XlsJ3nlJzlpLTvvIzlubjnpo/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IwLjwvZW0+JmxkcXVvO+WchuibiyZyZHF1bzvkuo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JuLJnJkcXVvO+S6hu+8geWchuS4quW/q+S5kOibi++8jOWlveS6i+S4gOS4suS4s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lvei/kOibi++8jOe+juS6i+S4gOS4suS4su+8m+WchuS4quW5s+Wuieibi+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suS4suOAguWkp+W5tOWIneS4g++8jOaEv+S9oOWchuS4quWBpeW6t+ib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suS4su+8gTwvcD48cD48ZW0+MjEuPC9lbT7kurLniLHnmoTlkITkvY3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flubTliJ3kuIPjgILmhJ/osKLmlrDnmoTkuIDlubTnu6fnu63pmarkv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ku6zpgIHkuIrpl67lgJnjgILnpZ3mhL/nvqTph4znmoTmiYDmnIn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IzmvILmvILkuq7kuq7jgILlgaXlgaXlurflurfvvIzpo47po47lhY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iLDnmoTkurrpg73mnInlpb3npo/msJTvvIE8L3A+PHA+PGVtPjIy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iw77yM5a+56IGU6LS06Zeo54Wn77yb54Of6Iqx57u95aSc56m677yM5qyi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b55S16K+d55+t5L+h5p2l6Zeu5aW977yM5ZCI5a625qyi6IGa56yR5Li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u057uV6LSi6L+Q5oub77yM5bm456aP55Sf5rS75bi45oul5oqx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yMy48L2VtPuato+aciOWIneS4g++8jOefreS/o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muS4nOaWuemAgeS9oOWPkei0ouagke+8jOilv+aWuemAgeS9oOaRh+mSseag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a7oemSseeuse+8jOWMl+aWuemAgeS9oOmHkemSseagke+8jOWkmuWkm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mXqO+8jOeguOS4jeaZleS9oOS5kOaZleS9oO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IPliLDvvIHmlrDlubTlv6vkuZDvvIHlnKjov5novp7ml6fov47mlr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h53ogZrljYPkuJ3kuIfnvJXnmoTmn5Tmg4XjgILplb/lgYflupTphaznnJ/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IPlpKfppJDvvIzlpJrlpJrlj5Hnpo/vvIzmhJ/osKLkvaDnmoTluK7liq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ph4zlgaXlurflpoLmhI/vvJrlubjnpo/ov57lubTvvJ/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rHnmoTnpZ3npo/nu63kuIrlkKfvvIzlho3mi5zpmYjkuInmhL/jgILnpZ3oioLlk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7fmjqXlj5fmiJHmnIDnnJ/lv4PnmoTnpZ3mhL/vvIzkurrkurrpl7nmlrDmm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Oz5b+155qE6K+d77yM6K+05Lmf6K+05LiN5a6M77yb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rC46L+c5LiN5pS55Y+Y77yb55yf5oya5Y+L6LCK77yM5rC46L+c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5bCG5L2g5Zu057uV77yM5aSn5bm05Yid5LiD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BPC9wPjxwPjxlbT4yNi48L2VtPuS7iuWkq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++8jOaWsOeahOS4gOWkqeW8gOWni+S6huOAgumAgeaCqOS4gOS7v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mAgeaCqOS4gOS7veeUnOe+jueahOeskeWuueOAguelneemj+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+8geW5uOemj+e+jua7oe+8gTwvcD48cD48ZW0+Mjc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PliLDvvIznpZ3npo/pl67lgJnpgIHkuI3lgZzvvIzmhL/mgqj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mg4XniLHmg4XmoLfmoLfooYzvvIzlt6XkvZzpobrlv4PkuovkuJrmiJDvvIH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tZrkuI3lgZzvvIzkuIDnlJ/lubjnpo/nrJHnm4jnm4j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id5LiD5LiK54+t56ys5LiA5aSp77yM5YaN5Y+R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paw5bm05b+r5LmQ77yB5LiH5LqL5aSn5ZCJ77yB5ZCI5a625qyi5LmQ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5oGt5Zac5Y+R6LSi77yB5bel5L2c6aG65Yip77yB54ix5oOF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5Zub6YCa5YWr6L6+77yB56aP6L+Q6b2Q6Ie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5tOWkp+W5tOWIneS4g++8jOelneemj+WwseWDj+a1t+a0i+S4gOagt+a2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4jOacm+auteS4rea0i+eahOelneemj+WDj+S4gOWPtuaJgeiIn++8jOi9v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jOWIsOi+vuaIkOWKn+eahOW9vOWyuO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hpzljobmraPmnIjliJ3kuIPvvIzmiJHnmoTnpZ3npo/mmK/kuKrlrp3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rrlhL/og73mlLbliLDvvIzmlrDnmoTkuIDlubTvvIzmhL/kvaDpvKDlubTkuovkuJr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vvIzph5Hpk7botKLlrp3oo4Xmu6HljIXvvIzniLHmg4XnlJzonJzliLDnmb3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ubPlronlvIDlv4PnrJHvvIzouqvkvZPlgaXlurfph5Hpkp/nvanvvIzlpKnlpK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lm7Tnu5XvvIHmraPmnIjliJ3kuIPvvIznpZ3kvaD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Lqy54ix55qE5pyL5Y+L44CC5LuK5aSp5aSn5bm05Yid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yf6K+a6IOc6L+H5Y2D5Lik6buE6YeR77yM5LiA5Lid5rip5pqW6IO95oq1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77yM5LiA5aOw6Zeu5YCZ6YCB5p2l5rip6aao55Sc6Jyc77yM5LiA5p2h5b6u5L+h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yf6K+a56Wd56aP77yM56Wd5paw5bm05b+r5LmQ77yB6LSi6L+Q5rua5ru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kp+W5tOWIneS4g+mAgeS9oO+8jOS4gOWwgea4qemmqO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OAguS4gOiii+W5uOemj++8jOS4gOahtuWBpeW6t+OAguS4gOeuseW5s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eW/q+S5kOOAguS4gOeykueIseW/g++8jOS4gOWIhueJteaMguOAguS4gOWIhu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eWvOeIseOAguS4gOWIhua4qeaflO+8jOS4gOWIhuS9k+i0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mgLvmmK/mg7PmiormnIDlpb3jgIHmnIDnnJ/or5rnmoTnpZ3npo/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I3ku4XmmK/lnKjmr4/kuIDkuKroioLml6XvvIzogIzkuJTmmK/lnKj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PlronjgIHlubjnpo/lkozlv6vkuZDmsLjov5zkuI7mgqjlj4rmgqjnmoT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7jpmo/vvIznpZ3liJ3kuIPlv6vkuZDvvIE8L3A+PHA+PGVtPjM0LjwvZW0+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5Yiw77yM6K6p5b+r5LmQ5LiO5L2g6L276L275oul5oqx77yM6K6p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W5LmW6K6p6YGT77yM6K6p54Om5oG85YG35YG36LWw5o6J77yM6K6p5ZCJ56W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85aSW5YWz54Wn77yM6K6p5bm456aP5a+55L2g5rC46L+c5b6u56yR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S48L2VtPuato+aciOWIneS4g++8jOaYqOWkqeebuOivh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S7iuWkqeebuOWkhOaYr+emj+S7ve+8jOaYjuWkqemHjemAouaYr+aDheS7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mZiOmFv+aYr+W5tOS7ve+8jOW9vOatpOWFs+W/g+aYr+WkqeWIhu+8jOm8o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wlOawm++8jOaci+WPi+aYr+eUn+a0u+eahOS4gOmDqOS7veOAguelneS9o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Wkp+WIqe+8jOS4h+S6i+WmguaEj++8geato+aciOWIneS4g++8jOeln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mhuuWkqeWkqemhu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53bmZ6YXh1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d25memF4d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DA91D52A294AD59094ABBE8D77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