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3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3C23976575C8716ED31905F0DB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3C23976575C8716ED31905F0DB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Iy2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MtuS6uui0teecn++8jOiMtuaAp+i0tee6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iea1ruS4re+8jOiMtuWPtui1sOi/h+S6huS4gOWto+eahOi9r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aaguWViu+8jOWFiemYtOOAguWDj+aegeS6hui/meadr+iMtueahOeerOmXtOOAgu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jeaDnOWQp++8jOmCo+aPoeWcqOaJi+S4reeahOW5uOemj++8jOWSjOWTgeWwne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bnueUmOOAgjwvcD48cD48ZW0+My48L2VtPuS4gOS4quS6uu+8jOS4gOadr+iM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acqOWktO+8jOS5n+WPr+S7peaYr+S4gOi+iOWtkOOAgj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tuimgeaFouaFouadpe+8jOS4jeimgemAvOi/q+iHquW3seOAguWIsOS6huS7gOS5i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queEtuiDveeci+WIsOS7gOS5iOmjjuaZr+OAguaIkeS5n+i/mOWcqOeIrOWd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i+aDhe+8jOS9oOaIkeaYr+imgeWFseWQjOi/m+atpe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Ng+WNg+S4h+S4h+eahOS6uuW9k+S4re+8jOmBh+ingeS9oOaJgOimge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heiAheWSjOiMtuiAheOAgjwvcD48cD48ZW0+Ni48L2VtPuS4gOS4quS6uu+8jO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adr+iMtu+8jOS4gOW4mOaipuOAgjwvcD48cD48ZW0+Ny48L2VtPu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lveiMtuS8muS4juS9oOWFseiMl++8jOWboOS4uuS9oOaJjeS8muaHguaIkeeahO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HguaIkeeahOefpemfs+OAgjwvcD48cD48ZW0+OC48L2VtPuiMtuS7pei9v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SjOeahOeUn+a0u+aAgeW6pu+8jOiZlOivmueahOS6uuaWh+aDheaAgOOAguaApe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e8k+WHuuWFpeadr++8jOadr+awtOS5i+mXtO+8jOaXoue6teaoquiChuaE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aVm+S/iue+juOAgjwvcD48cD48ZW0+OS48L2VtPuS4gOS6uu+8jOS4gOiMtu+8jOS4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mdmeW/g++8jOS+v+WPr+iBhuWQrOiKseW8gOeah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jLbmmK/mrKLllpzvvIzkuI3orrrmmK/lk6rph4znmoTojLbvvIznqpflrZD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mbTlpKnov5jmmK/okL3pm6rvvIzmmK/kvaDllpzmrKLnmoTlsLHlpb3jgILojL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bPvvIzkuI3orrrmmK/kvZXnp43mu4vlkbPvvIzkvaDmnaXmiJbljrvvvIzoi6bmtq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jnlJzvvIzpg73kvZnmnInkvaDnmoTlkbPpgZPjgII8L3A+PHA+PGVtPjEx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q5pyJ5LiA5Lq655u45Ly077yM5Lmf5piv5LiA5aSn5LmQ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tuiMtui0teeyvu+8jOazoeiMtui0tea0g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og73kvb/kvaDlroHpnZnkuIvmnaXvvIzmhaLmhaLng6fmsLTvvIznvJPnvJPlhrL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pppnlm5vmuqLvvIzojLblj7bmuJDmuJDoiJLlsZXvvIzojLbmsLTmuJDmuJDlj5j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IDmna/ojLblr7nop4bvvIzlrpvlpoLlm57pppbkurrnlJ/nmoTotbfkvI/vvIz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iJLlsZXmsonmt4DvvIzlsLHlg4/miJHku6znmoTkurrnlJ/lkozlkb3ov5DvvIzot4zl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vvIzmnIDnu4jlronlpb3jgII8L3A+PHA+PGVtPjE0LjwvZW0+5b6F5Yiw5aO25Lit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CO77yM5ZGI546w5Zyo55y85YmN55qE6Iy25rGk5riF5r6I6YCP5Lqu77yM6ZqQ57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rWF5reh55qE57u/5oSP77yM6ZqP5LmL6aOY5pWj5Ye65LiA6IKh6IKh5reh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6aG/5pe26K6p5Lq65rKJ6YaJ77yM56We5riF5rCU54i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tuaxpOWFpeWPo++8jOaXoOmcgOiogOivre+8jOW/g+mihuelnuS8m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miJHmg7PotbfvvIzov5nkupvlubTmnaXmnaXlvoDlvoDkuaDojLbnmoTlj4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Hlo7bjgIHojLbmsaTjgIHnrJHlrrnvvIzkuLDljprmiJHnmoTnlJ/lkb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YDmnInorrDlv4bkuK3nmoTojLbjgII8L3A+PHA+PGVtPjE2LjwvZW0+5L2g5oCd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p5Zyw77yM5LuW5oCd6LSm5LiL5LiJ5Y2D5Yab77yM5ZCE5pyJ5omA6JmR77yM6Iy2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77yM5Lmf5LiN55So55+l77yM5Zug5Li66YO95bCG5b+D6Z2Z5aaC5rC077yM5YaN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6M5LmL5YmN44CCPC9wPjxwPjxlbT4xNy48L2VtPumXsuaXtuWTgeiMl++8jOmdmeWk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OAgjwvcD48cD48ZW0+MTguPC9lbT7oiIzlsJbkvKDmnaXpmLXpmLXmuIXmt6HnmoT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nlJzkuK3luKbnnYDpmLXpmLXoi6bmtqnvvIzpgqPoi6bmtqnlvojmmK/orqnkurr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v7fmgYvvvIzmiJHlvojkuqvlj5fov5nmoLfnmoToi6bmtqn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6Iy25piv5rOh5Ye65p2l55qE77yM5aW95Lq65piv5YGa5Ye65p2l55qE77yM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Cx6KaB5Y+R5YWJ5Y+R54Ot77yM5piv6Zyy54+g5L6d54S25Y+v5Lul5oqY5bCE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qE5YWJ6L6J77yM5Zyo5Lq655Sf55qE5rK45rGk6YeM5Lul5qKm5Li66ams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5uP54us5LiA5peg5LqM55qE5aW96Iy244CCPC9wPjxwPjxlbT4yMC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iMtu+8jOiCmuWtkOmHjOmDveaYr+WGheWuueOAgjwvcD48cD48ZW0+MjEuPC9lbT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moTml6XlrZDvvIzlsLHmmK/kuIDmrrXlpb3ml7blhYnjgILml6DorrrlpoLkvZX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ovrnmgLvlj6/ku6XmnInkuIDnm4/ojLbvvIzpmaTkuobop6PmuLTvvIz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4MmbWRhc2g7Jm1kYXNoO+WcqOafkOS4gOeerOmXtO+8jOWmguWdkOiNieacqOS5i+m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ui/nOWPpOWxseael++8jOaEn+WPl+WIsOa4hemjjua1qeiNo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ojLbpmr7lr7vvvIzmr5Xnq5/lj6/lr7vjgILogIzmib7liLDog73kuIDotbf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moTkurrvvIzmnKzouqvkuZ/mmK/lubjnpo/jgII8L3A+PHA+PGVtPjIzLjwvZW0+5p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5qE55q/77yM6Iy25piv5p2v55qE5ZG944CC5rKh5pyJ5p2v55qE6Iy277yM5YaN6aa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ed6IGa77yb5rKh5pyJ6Iy255qE5p2v77yM5Lu75L2g5Lu35YC86L+e5Z+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6m65p2v44CCPC9wPjxwPjxlbT4yNC48L2VtPuiMtuWmguaYjumVnO+8jOmVnO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awtO+8jOS6puaYr+S6uuW/g+OAguWQjOS4gOeJh+iMtuWPtu+8jOebuOWQjOawtO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S6uu+8jOS4jeWQjOeahOW/g+Wig++8jOeFruWHuuadpeeahOiMtuWkp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iZsZHF1bzvojLYmcmRxdW875piv5Lq65Zyo6I2J5pyo6Ze077yMJmxkcXVvO+S6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ZflsYXkuK3vvIzlm6DkurrotYvkuojkuobmhJ/mg4XogIzlj5jlvpfmnInojLb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oi6XmsqHmnInkuIDpopfnuq/lh4DkuYvlv4PvvIznu4jpmr7ms6Hlh7rkuIDmna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Lku6XojLbkuLrlqpLvvIzkuI3ku4Xop4Llt7HvvIzkuqblj6/nha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iA5aO26Iy277yM5LiA55+l5bex77yM5LiA6L6I5a2Q44CC57yY5p2l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qG5ZyoJmxkcXVvO+iMtiZyZHF1bzvkuK3jgII8L3A+PHA+PGVtPjI2LjwvZW0+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5pqW5b+D6Iy277yM5LiO5bKB5pyI77yM5LiO6YKj5Liq5oCc5oOc55qE5Lq6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yNy48L2VtPuS4gOmil+i6geWKqOeahOW/g++8jOaXoOiuuuW5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a3seWxse+8jOi/mOaYr+makOayoeWcqOWPpOWIue+8jOmDveaXoOazleWuiemd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uOemj+iHqueEtuaXoOS7juivtOi1t+OAguS9oOeahOW/g+acgOWlveS4jeaYr+aL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eneafr++8jOiAjOaYr+mdmem7mOeahOagueezu++8jOa3seiXj+WcqOWcsO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Co+a3seWxsemHjOeahOWNg+W5tOWPpOiMtuagke+8jOS4jeS4uuWwmOS4l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gOibiuaDke+8jOWPqui/veaxguiHqui6q+eahOeugOWNleWSjOS4sOWvjOOAgui2i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iuW5uOemj+OAgjwvcD48cD48ZW0+MjguPC9lbT7kurrnlJ/mmK/kuIDmna/ojL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6bkuIDovojlrZDvvIzkvYbmgLvkvJroi6bkuIDpmLXlrZ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057Gz5rK555uQ6YWx6YaL6Iy277yM55Sf5rS75pyJ5pe25YCZ5b6I566A5Y2V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p2l6K+077yM5LiN5pWi5Lul5paH5Lq66ZuF5aOr6Ieq5bGF77yM5L2G6aWu6Iy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6N5YWl5LqG5oiR55qE55Sf5rS744CCPC9wPjxwPjxlbT4zMC48L2VtPue6ouWwmO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/l+S4luWWp+Wao++8jOS6uueUn+iEmuatpeWMhuWMhu+8jOaxgue0oua8q+a8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+8jOe0r+S6hu+8jOWApuS6hu+8jOavj+S4quS6uumDveS4jee6puiAjOWQjOeah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veWugemmqO+8jOWQkeW+gOS4gOeJh+aBrOmdmeOAguaIkeS6puWAvuW/g+S6j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Fie+8jOe0oOW/g+a3oea3oe+8jOS4gOiMtu+8jOS4gOS5pu+8jOS4gOesl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tl+iFjOWItuW/g+aDheOAguS4gOW6p+Wfju+8jOS4gOS6uumdme+8jOS6jua1ruS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umHjOe7hueFruWFiemYtO+8jOWcqOW+l+WkseiNo+i+seS4reeCuee8gOa1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jLbvvIzllp3nnYDllp3nnYDlsLHlj6rliankuIDkuKrkur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Iy25pyJ5rWT5reh77yM5pyJ5Ya35pqW77yM5Lqm5py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5So5LiA6aKX5L+X5LiW55qE5b+D5ZOB6Iy277yM6Zq+5YWN5omn6JGX5LqO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B5ZGz77yM5L2G57uI56m25bCR5LqG5LiA5Lu95riF5reh5LiO6LSo5p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ieS4gOadr+WlveiMtu+8jOaIkeS+v+iDveS4h+eJqemdmeinguea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OAgjwvcD48cD48ZW0+MzQuPC9lbT7kuJbnlYzmtYHovazvvIzojLbnmoTlkb3kuK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urrnmoTlm5vmtbfkuLrlrrbjgII8L3A+PHA+PGVtPjM1LjwvZW0+55yL55qE5piv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5qE5Y205piv5LiW55WM77yb5rKP55qE5piv6Iy277yM5bCd55qE5Y20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f55qE5piv6YWS77yM5ZOB55qE5Y205piv6Imw6L6b77yb5Lq655Sf5bCx5YOP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75peg5Zue55qE5Y2V6L2m56Wo77yM5rKh5pyJ5b2p5o6S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4gOadr+a4heeUmOeahOe7v+iMtuW8gOWni++8jOWGjeWAn+S4gOadr+a4q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iMtuS4rei/m+WFpeaipuS5oeOAgjwvcD48cD48ZW0+MzcuPC9lbT7lsoHmnIjoi6X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l7bogIzlkJHkuIrvvIzml7bogIzmsonkuIvvvIzkuIDkurrvvIzkuIDnm4/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Znlv4PjgII8L3A+PHA+PGVtPjM4LjwvZW0+5ZCM5LqM5LiJ5Lq65YWx6aWu77yM5b6X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6Zey77yM5Y+v5oq15Y2B5bm055qE5bCY5qKm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yvuiIjeOAgeiMtuinkuiQve+8jOaYr+S4gOS4queBtemtgueahOiQveiEmu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buuWumuWotOmdme+8jOaJgOS7peW/g+WuieOAgjwvcD48cD48ZW0+NDAuPC9lbT7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I3mmK/kuIDnp43nm7Lnm67nmoTllpzlpb3vvIzkvaDmh4LojLbvvIzojLbkuZ/k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h4LkvaDjgILnn6XojLbvvIzmh4LnlJ/mtLvjgII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ac5qyi77yM5Y+r5oiR5oOz5ZKM5L2g5Zad6Iy2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qeiMtu+8jOWWneiMtuWIsOS4gOWumuWig+eVjOaJjeS8muW/g+mihuelnuS8mu+8jO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gOiIrOiMtuWPi++8jOWImeS4gOiogOmavuWwveOAgummmeawlOmmpemDgeWFt+W5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iDnO+8jOmUkOWImea1k+mVv++8jOa4heWImeW5vei/nO+8jOWRs+a1k+mGh+WOm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keWbnueUmO+8jOaciSZsZHF1bzvlkbPpho3phpDjgIHpppnoloTlhbDoircmcmRxdW8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omA6LCT5ZOB5YW35bKp6aqo6Iqx6aaZ5LmL6IOc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iOaZru+8jOijheWFpeS6huaZrua0seiMtu+8jOafkeahlOWwseacieS6huaWs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t+WAvOOAgjwvcD48cD48ZW0+NDQuPC9lbT7kurrnlJ/oi6bnn63vvIzmnInlpJrlsJ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blvpfkuIrkuIDniYflsI/lsI/nmoTojLblj7bvvIzph4rmlL7lh7roh6rlt7H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J/lnKjojLbpppnkuK3vvIzlubjnpo/mhJ/muJDmuJDku47lv4PlupXmuqL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Zyo5ZOB6Iy25Lit5oCd57Si77yM5Zyo5ZOB6Iy25Lit5oSf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B6Iy25Lit5oiQ6ZW/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b3BkdnVpa3Vi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G9wZHZ1aWt1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3C23976575C8716ED31905F0DB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