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76406784481785DF79EF7956E13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76406784481785DF79EF7956E13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aWz55Sf5byA5b+D55qE5bm96buY5aW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kvaDnn6XpgZPkvaD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JfvvJ8mcmRxdW87JmxkcXVvO+WDj+S7gOS5iO+8nyZyZHF1bzsmbGRxdW875YO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A5qC35ZC45byV552A5oiRJnJkcXVvOzwvcD48cD48ZW0+Mi48L2VtPiZsZHF1bz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JbnlYzkuIrmnIDlubLlh4DmnIDmuIXmvojnmoTmmK/ku4DkuYjkuJzopb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wtOWQl++8nyZyZHF1bzsmbGRxdW875LiN5a+577yM5piv5oiR55qE55y8552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Lrku4DkuYjllYrvvJ8mcmRxdW87JmxkcXVvO+WboOS4uuaIk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CZyZHF1bzs8L3A+PHA+PGVtPjMuPC9lbT4mbGRxdW875aSa5oOz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ku6zkuI3lho3kupLpgZPmmZrlrokmcmRxdW87JmxkcXVvO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oeWcqOW9vOatpOeahOi6q+i+uSZyZHF1bzs8L3A+PHA+PGVtPjQuPC9lbT4mbGRxdW8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iK5aSp77yfJnJkcXVvOyZsZHF1bzvmgI7kuYjkuIrvvJ8mcmRxdW87Jmx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adpeaIkeWutu+8jOaIkeW4ruS9oCZyZHF1bzs8L3A+PHA+PGVtPjU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675peF5ri45LqG44CCJnJkcXVvOyZsZHF1bzvmg7Pljrvlk6r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ahOiiq+eqneS4gOaXpea4uOOAgiZyZHF1bzs8L3A+PHA+PGVtPjY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7Sv5ZCXJnJkcXVvOyZsZHF1bzvkuI3ntK/llYomcmRxdW87JmxkcXVvO+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iEkeWtkOmHjOi3keS6huS4gOWkqeS6hu+8jOaAjuS5iOS8muS4jee0r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4mbGRxdW875q+P5qyh54Wn6ZWc5a2Q77yM5oiR6YO954m55Y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yZsZHF1bzvkuLrku4DkuYjkvJrmg7PmiJEmcmRxdW87JmxkcXVvO+WboO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S7rOeJueWIq+iIrOmFje+8jOaJgOS7peaDs+aKiuacgOWlveeahOaIke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yZHF1bzs8L3A+PHA+PGVtPjguPC9lbT4mbGRxdW875oiR6KeJ5b6X5bqU6K+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A5Liq5oyH5Y2X6ZKIJnJkcXVvOyZsZHF1bzvkuLrku4DkuYj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aIkeaAleS9oOiiq+aIkeaDr+W+l+aJvuS4jeWIsOWMl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4mbGRxdW875pio5pma5YGa5LqG5LiA5Liq576O5qKmJnJkcXVvOyZsZHF1bz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moqYmcmRxdW87JmxkcXVvO+acieS9oOeahOaipiZyZHF1bzs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S4ieenkumSn+eahOivremfsyZyZHF1bzsmbGRxdW875oCO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og73lj43lpI3lkKzkuIDkuKrmnIgmcmRxdW87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sI/plYfnmoTpnZLoi5Tor4nor7TnnYDlj6TogIEmcmRxdW87Jmx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r+WQpuefpemBkyZyZHF1bzsmbGRxdW875oGL5LiK5L2g5pe25bCP6ZWH55qE6Z2S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ZO65aW9JnJkcXVvOzwvcD48cD48ZW0+MTIuPC9lbT4mbGRxdW875aSW6Z2i55qE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6O77yM5bCP5pe25YCZ5aW95Zac5qyi55yLJnJkcXVvOyZsZHF1bzvplb/lpKfkuobl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Vv+Wkp+S5i+WQjuWPquWWnOasoueci+S9o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JmxkcXVvO+aIkeacieS4gOS4quS6uueUn+W7uuiuruS8muiuqeS9oOWPl+e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Tpu+8gSZyZHF1bzsmbGRxdW875LuA5LmI5Lq655Sf5bu66K6u5ZWK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ovojlrZDlkozmiJHlnKjkuIDotbfjgIImcmRxdW87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nu5nkvaDlj5jkuKrprZTmnK/vvIznnIvlpb3kuoZiaXViaXViaXXlj5j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JmxkcXVvO+WVpe+8nyZyZHF1bzsmbGRxdW875oiR5Y+Y5b6X5pu0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zwvcD48cD48ZW0+MTUuPC9lbT4mbGRxdW875oiR5Lus5Lik5Liq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bCx5LiN55So5byA54Gv5LqGJnJkcXVvOyZsZHF1bzvkuLr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oOS4uuS9oOS8muWPkeWFieWViu+9niZyZHF1bz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WWnOasouaIkeWQl++8nyZyZHF1bzsmbGRxdW875LiN5Zac5qyi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rku4DkuYjvvJ8mcmRxdW87JmxkcXVvO+WboOS4uuaIkeeIseS9o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JmxkcXVvO+S9oOacgOi/keaYr+S4jeaYr+WPiOiDluS6h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Kh5pyJ5ZWKJnJkcXVvOyZsZHF1bzvpgqPkvaDlnKjmiJHlv4Pph4znmoTliIb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tormnaXotorph43kuoblkaLvvJ8mcmRxdW87PC9wPjxwPjxlbT4xO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opoHmmK/lpKrpmLPnmoTor53vvIzkvaDnjJzmiJHmmK/ku4DkuYg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fpemBkyZyZHF1bzsmbGRxdW875oiR5piv5Yaw5r+A5YeM5ZWK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gmcmRxdW87JmxkcXVvO+WboOS4uuOAgiZoZWxsaXA75L2g6J6N5YyW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JnJkcXVvOzwvcD48cD48ZW0+MTkuPC9lbT4mbGRxdW875L2g54yc5oiR5oOz5ZCD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uI3nn6XpgZPllYrjgIImcmRxdW87JmxkcXVvO+eXtOeXtO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S9oOOAgiZyZHF1bzs8L3A+PHA+PGVtPjIwLjwvZW0+JmxkcXVvO+WMu+eUn+ivt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acieS4quWwj+a0niZyZHF1bzsmbGRxdW875L2g5Y+v5Lul6L+b5oiR5b+D6YeM5oqK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iK5ZCX77yfJnJkcXVvOzwvcD48cD48ZW0+MjEuPC9lbT4mbGRxdW875L2g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Zi077yfJnJkcXVvOyZsZHF1bzvmiJHmsqHmnInor7Tor53llYomcmRxdW87JmxkcXVv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OaIkea7oeiEkeWtkOmDveaYr+S9oOeahOWjsOmfs++8n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JmxkcXVvO+acgOi/keaIkeS4gOeci+ingeS9oOWwseWktOW+iOaZl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65LuA5LmIJnJkcXVvOyZsZHF1bzvlm6DkuLrniLHmg4Xkvb/kurrlpLTmm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g4AmcmRxdW87PC9wPjxwPjxlbT4yMy48L2VtPiZyZHF1bzvmiJHlj5HnjrDmnInkurr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jgIImbGRxdW87JnJkcXVvO+iwgeWViu+8nyZsZHF1bzsmcmRxdW875oiR5ZWK44CC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QuPC9lbT4mbGRxdW875b+r6K+05L2g5Zac5qyi5oiR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S57ud5L2gJnJkcXVvOyZsZHF1bzvmiJHllpzmrKLkvaAmcmRxdW87JmxkcXVvO+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cqOS4gOi1t+WQp++8gSZyZHF1bzs8L3A+PHA+PGVtPjI1LjwvZW0+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iDuOWPo+W+iOmXtyZyZHF1bzsmbGRxdW875oCO5LmI5LqG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kvaDljaHmiJHlv4PlpLTkuoYmcmRxdW87PC9wPjxwPjxlbT4yNi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lroznvo7vvIzlsLHmmK/mnInkuIDkuKrnvLrngrnjgIImcmRxdW87Jmx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8uueCue+8nyZyZHF1bzsmbGRxdW8757y654K55oiRJnJkcXVvO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6aWt5Zyo6ZSF6YeM77yM5Lq65Zyo5bqK5LiKJnJkcXVvOyZsZHF1bz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ov5jmmK/lhYjlkIPmiJEmcmRxdW87JmxkcXVvO+S9oOmaj+aEj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JmxkcXVvO+aIkeS4gOebtOaDs+imgeS4gOenjeaEn+ini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A5LmI5oSf6KeJ77yfJnJkcXVvOyZsZHF1bzvlkozkvaDlnKjkuIDotbfnmoTmhJ/op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OS48L2VtPiZsZHF1bzvlpJzluZXpmY3kuLTmiJHlj4jopoH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YmcmRxdW87JmxkcXVvO+WViu+8n+WPmOaIkOS7gOS5iCZyZHF1bzsmbGRxdW87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5oCq5ZCN5a2X5Y+r5YGa5oOz5L2gJnJkcXVvOzwvcD48cD48ZW0+MzA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piv5oiR55qE5rip5bim5rW35rSL5oCn5rCU5YCZJnJkcXVvOyZsZHF1bzv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vvJ8mcmRxdW87JmxkcXVvO+avj+WkqemDveaYr+aaluaalueahC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JmxkcXVvO+WQm+mXruW9kuacn+acquacieacnyZyZHF1bzsmbGRxdW87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hlbGxpcDsmcmRxdW87JmxkcXVvO+W3tOS4jeW+l+WkqeWkqeeymOedgOS9o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JmxkcXVvO+mBh+WIsOS9oOS5i+WJje+8jOaIkeWvueacq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W+iOWkmuimgeaxguOAgiZyZHF1bzsmbGRxdW875LuA5LmI6KaB5rGC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pgYfliLDkvaDku6XlkI7vvIzmiJHlj6ropoHmsYLmmK/kvaD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iZsZHF1bzvnn6XpgZPkuLrku4DkuYjmiJHnmoTnnLznnZv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lkJfvvJ8mcmRxdW87JmxkcXVvO+S4jeefpemBk+WVii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6YeM5YWo5piv5L2gJnJkcXVvOzwvcD48cD48ZW0+MzQ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6YGH5Yiw54m55Yir5aW955qE5LqL5oOF77yfJnJkcXVvOyZsZHF1bzv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vvJ8mcmRxdW87JmxkcXVvO+mBh+WIsOS9oO+8jOecn+Wlv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JmxkcXVvO+W/q+ivtOS9oOWWnOasouaIke+8jOeEtuWQjuaIk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CZyZHF1bzsmbGRxdW875oiR5Zac5qyi5L2gJmhlbGxpcDsmcmRxdW87JmxkcXVvO+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cqOS4gOi1t+WQp++8gSZyZHF1bzs8L3A+PHA+PGVtPjM2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/keWHuuS6hueCueaEj+WkliZyZHF1bzsmbGRxdW875LuA5LmI5oSP5aSW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I/lpJbnmoTniLHkuIrkvaAmcmRxdW87PC9wPjxwPjxlbT4zNy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pb3ml7YmcmRxdW87JmxkcXVvO+aDs+aDs+S9oOWwseS8muWPkeesk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J5L2g55yf5aW9JnJkcXVvOzwvcD48cD48ZW0+MzguPC9lbT4mbGRxdW87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Yiw5LqGJnJkcXVvOyZsZHF1bzvmmpfmgYvmiJHnmoTkuro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mCo+S5iOayieW+l+S9j+awlCZyZHF1bzs8L3A+PHA+PGVtPjM5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/jeS9oOW+iOmVv+aXtumXtOS6hiZyZHF1bzsmbGRxdW875Zev77yf6YKj5L2g6Ka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JnJkcXVvOyZsZHF1bzvlvZPnhLbmmK/pgInmi6nlv43kvaDkuIDovojlrZDlkq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iZsZHF1bzvkvaDnnIvmiJHnmoTmiYvmnInmsqHmnI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lnLDmlrkmcmRxdW87JmxkcXVvO+S4jeeJueWIq+WViiZyZHF1bzsmbGRxdW8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Kr5L2g54m16L+H5b2T54S25LiN54m55Yir5ZWK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ku6XlkI7kvJrlraTni6znmoQmcmRxdW87JmxkcXVvO+S4uuS7gOS5iOWR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5L2g5LiA5Liq5Lq65L2P5Zyo5oiR5b+D6YeM77yM5rKh5pyJ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CJnJkcXVvOzwvcD48cD48ZW0+NDIuPC9lbT4mbGRxdW875LiA6YGH6KeB5L2g5ZG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mgLvmg7Pno6jno6joua3oua3vvIzlkJ7lkJ7lkJDlkJA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iZsZHF1bzvmiJHlj5HnjrDkvaDnibnliKvorqjljow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TqumHjOiuqOWOjOS6hu+8nyZyZHF1bzsmbGRxdW876K6o5Lq65Zac5qyi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6MJnJkcXVvOzwvcD48cD48ZW0+NDQuPC9lbT4mbGRxdW8754yc54yc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Zyo5ZOq6L6577yfJnJkcXVvOyZsZHF1bzvogq/lrprlt6bovrn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me+8geWcqOS9oOmCo+i+ueOAgiZyZHF1bzs8L3A+PHA+PGVtPjQ1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JvuS4gOWwgeS/oSZyZHF1bzsmbGRxdW875LuA5LmI5L+hJnJkcXVvOy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kv6EmcmRxdW87PC9wPjxwPjxlbT40Ni48L2VtPiZsZHF1bzvkuID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7PljrvlvojlpJrlnLDmlrnvvIzkuKTkuKrkurrnmoTml7blgJnlsLHkuI3kuIDmoLf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AjuS5iOS4jeS4gOagt+S6hu+8nyZyZHF1bzsmbGRxdW87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+q5oOz5ZGG5Zyo5pyJ5L2g55qE5Zyw5pa5fiZyZHF1bzs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S7rOS4pOS4quWPr+iDveS4reeureS6hiZyZHF1bzsmbGRxdW87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niLHnpZ7kuJjmr5TnibnkuYvnrq0mcmRxdW8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iZsZHF1bzvkvaDohLjkuIrmsr7kuobkuJzopb8mcmRxdW87JmxkcXVvO+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nyZyZHF1bzsmbGRxdW875rK+5LqG5ruh6IS455qE5biF5rCU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4mbGRxdW875L2g6IO95LiN6IO9JnJkcXVvOyZsZHF1bzvopKrljrv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pqoTlgrImcmRxdW87JmxkcXVvO+WWnOasouaIkeWIsOeWr+aOiS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JmxkcXVvO+S9oOWNlei6q+WkmuS5heS6hu+8nyZyZHF1bzsmbGRxdW8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Yiw546w5ZyoJnJkcXVvOyZsZHF1bzvkuI3lpb3mhI/mgJ3orqnkvaDnrYn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cmRxdW87PC9wPjxwPjxlbT41MS48L2VtPiZsZHF1bzvkvaDlpKrov4fliIbkuobvv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TqumHjOi/h+WIhuS6hu+8gSZyZHF1bzsmbGRxdW876L+H5YiG5Y+v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TIuPC9lbT4mbGRxdW875L2g54yc54yc5oiR5b+D6ISP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2eJnJkcXVvOyZsZHF1bzvllJTvvIzlt6bovrkmcmRxdW87JmxkcXVvO+mUmeWV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+8jOWcqOS9oOmCo+i+ueWViiZyZHF1bzs8L3A+PHA+PGVtPjUz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+WIsOeDp+eEpueahOWRs+mBk+S6huWQl++8nyZyZHF1bzsmbGRxdW875rKh5pyJ5Lm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vaDlupTor6Xor7Tpl7vliLDkuoYmcmRxdW87JmxkcXVvO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ug5Li66YKj5piv5oiR54ix5L2g55qE5b+D54eD54On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TQuPC9lbT4mbGRxdW875oiR6Iul5piv5rW3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lsLHmmK/lsrgmcmRxdW87JmxkcXVvO+aIkeaDs+aKiuaJgOacieeahOa1qumDveaL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iZyZHF1bzs8L3A+PHA+PGVtPjU1LjwvZW0+JmxkcXVvO+S9oOefpemBk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lveWQl++8nyZyZHF1bzsmbGRxdW875ZOq5aW977yfJnJkcXVvOyZsZHF1bzvlgZ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liJrliJrlpb0mcmRxdW87PC9wPjxwPjxlbT41Ni48L2VtPiZsZHF1bzvmiJH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vmsLTkuobvvIzlj6/mmK/miJHkuI3mg7PmiormsLTmir3lh7rmnaU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CZyZHF1bzsmbGRxdW876YKj5qC355qE6K+d5LiN5bCx5oqK5L2g5Lmf5oq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ZCX77yfJnJkcXVvOzwvcD48cD48ZW0+NTcuPC9lbT4mbGRxdW875oiR5Y+R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qX5oGL5L2g44CCJnJkcXVvOyZsZHF1bzvosIHllYrvvJ8mcmRxdW87JmxkcXVvO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yZHF1bzs8L3A+PHA+PGVtPjU4LjwvZW0+JmxkcXVvO+aIkeW/q+iiq+a3ueatu+S6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WK77yfJnJkcXVvOyZsZHF1bzvlnaDlhaXkuobkvaDnmoTniLH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h6rmi5TkuoYmcmRxdW87PC9wPjxwPjxlbT41OS48L2VtPiZsZHF1bzvkvaD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s5blkJfvvJ8mcmRxdW87JmxkcXVvO+WWnOasouWViiZyZHF1bzsmbGRxdW875oCq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5ScJnJkcXVvOzwvcD48cD48ZW0+NjAuPC9lbT4mbGRxdW875pio5pma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mp5qKm5LqGJnJkcXVvOyZsZHF1bzvku4DkuYjlmanmoqbvvJ8mcmRxdW87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ipumDveaYr+WZqeaipiZyZHF1bzs8L3A+PHA+PGVtPjYx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lveWDj+W9k+S4gOWPqueMqyZyZHF1bzsmbGRxdW875ZWK77yfJnJkcXVvO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sLHog73llpzmrKLkvaDkuZ3ovojlrZAmcmRxdW87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eGtjM3RudWk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3hrYzN0bnVp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76406784481785DF79EF7956E13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