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54E9D518E484FDD0124CA055FC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54E9D518E484FDD0124CA055FC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ZHlkI3miJD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rWB5bm05Ly85rC0PC9wPjxwPjxlbT4yLjwvZW0+57Sr6I2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xwPjxlbT4zLjwvZW0+57ud5Luj6Iqz5Y2OPC9wPjxwPjxlbT40LjwvZW0+576k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qbPC9wPjxwPjxlbT41LjwvZW0+6ZqP6YGH6ICM5a6JPC9wPjxwPjxlbT4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PC9wPjxwPjxlbT43LjwvZW0+5Lul5rKr55u45r+h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q275b+Y55SfPC9wPjxwPjxlbT45LjwvZW0+6YGl6YGl5peg5pyf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a7oeilv+alvDwvcD48cD48ZW0+MTEuPC9lbT7ljYPmlrnnmb7orq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L+H55uu5LiN5b+YPC9wPjxwPjxlbT4xMy48L2VtPue+juS6uuWmgueO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m4Xkurrmt7Hoh7Q8L3A+PHA+PGVtPjE1LjwvZW0+5YmN5LuG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dgOW9mOaVmeWtkDwvcD48cD48ZW0+MTcuPC9lbT7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88L3A+PHA+PGVtPjE4LjwvZW0+5YWz5oCA5aSH5rOoPC9wPjxwPjxlbT4xO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iuWxheWNkTwvcD48cD48ZW0+MjAuPC9lbT7moqjoirHluKbpm6g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aw6Ieq54S2PC9wPjxwPjxlbT4yMi48L2VtPuS4iuWWhCXoi6XmsL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O5aS06LW25LiKPC9wPjxwPjxlbT4yNC48L2VtPuWmguiHguS9v+aM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i6Tlrablpb3pl648L3A+PHA+PGVtPjI2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umqhOaIkuaTjTwvcD48cD48ZW0+MjguPC9lbT7ovb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48L3A+PHA+PGVtPjI5LjwvZW0+6I2S6K+e5LiN57uPPC9wPjxwPjxlbT4zM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HquaJsDwvcD48cD48ZW0+MzEuPC9lbT7lk5Hlj6Pml6DoqIA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5rC06ZW/5rWBPC9wPjxwPjxlbT4zMy48L2VtPuepuueptOadpe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Izlv4PlkIzlvrc8L3A+PHA+PGVtPjM1LjwvZW0+5LiT5qiq6LeL5om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jjuW6pue/qee/qTwvcD48cD48ZW0+MzcuPC9lbT7nm5vmsJTlh4z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uC6aOO5pq06ZuoPC9wPjxwPjxlbT4zOS48L2VtPueUmuWa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jwvcD48cD48ZW0+NDAuPC9lbT7ku6rooajloILloII8L3A+PHA+PGVtPjQ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aB5b+MPC9wPjxwPjxlbT40Mi48L2VtPuW/g+WmgumTgeefs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ogIznlJ/nlY88L3A+PHA+PGVtPjQ0LjwvZW0+5Ye657G75ouU6JC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puiZmuiwqOaFjjwvcD48cD48ZW0+NDYuPC9lbT7lkI7nlJ/lj6/nl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G5pyo6K2m5p6VPC9wPjxwPjxlbT40OC48L2VtPuiZmuaAgOiLp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u5Hnmb3poqDlgJI8L3A+PHA+PGVtPjUwLjwvZW0+5pel5pqu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PC9wPjxwPjxlbT41MS48L2VtPui/h+ebruaIkOivtTwvcD48cD48ZW0+NTIuPC9lbT7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ojnnJ88L3A+PHA+PGVtPjUzLjwvZW0+6Iqx5byAfOaXoOWjsD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67kuI3orrLnkIY8L3A+PHA+PGVtPjU1LjwvZW0+5Yaw6IKM546J6aqo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YsuaCo+acqueEtjwvcD48cD48ZW0+NTcuPC9lbT7ogarmmI7kvLbkv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w6ICB5aSp6I2SPC9wPjxwPjxlbT41OS48L2VtPuWGt+aaluiHque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n5PmjIflubTljY48L3A+PHA+PGVtPjYxLjwvZW0+5o6o6KW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PC9wPjxwPjxlbT42Mi48L2VtPuiSueiRreiLjeiLjTwvcD48cD48ZW0+NjMuPC9lbT7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roblsL08L3A+PHA+PGVtPjY0LjwvZW0+5Li+5qOL5LiN5a6a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6uumXrua0pTwvcD48cD48ZW0+NjYuPC9lbT7li4flvoDnm7TliY0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7y65q+L5rulPC9wPjxwPjxlbT42OC48L2VtPueOiea0geWGsOa4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q3moaXmrovpm6o8L3A+PHA+PGVtPjcwLjwvZW0+6auY6Laz5byf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1geemu+WkseaJgDwvcD48cD48ZW0+NzIuPC9lbT7kuIPmi7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czLjwvZW0+5biD6KGj6JSs6aOfPC9wPjxwPjxlbT43NC48L2VtPuWS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PljwvcD48cD48ZW0+NzUuPC9lbT7ku4rpnZ7mmJTmr5Q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KiA6LW36KGMPC9wPjxwPjxlbT43Ny48L2VtPuWjsOWYtuWKm+err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6HkuI3mlYzkvJc8L3A+PHA+PGVtPjc5LjwvZW0+5LiA5oq557qi5bC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HquW8uuS4jeaBrzwvcD48cD48ZW0+ODEuPC9lbT7lubzlrablo67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A57uf5aSp5LiLPC9wPjxwPjxlbT44My48L2VtPuaWh+S4je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DVwdnh5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zQ1cHZ4eWV6Zn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54E9D518E484FDD0124CA055FC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