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9B4988F69498107EFC57CE19D7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9B4988F69498107EFC57CE19D7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n5qGQ5qCR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n+m7hOeahOaip+ahkOagkeWDj+S4gOW8oO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e7veW8gOedgOeskeiEuOOAgjwvcD48cD48ZW0+Mi48L2VtPuaip+ahkOWt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quS4gOS4queahOWwj+mTg+mTm+aMguWcqOaip+ahkOagk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p+ahkOagkeWDj+S4gOS4qumrmOWkp+eahOW3qOS6uu+8jOmrmOWkp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iOWDj+S4gOWQjeWGm+S6uu+8jOWogeatpuS4jeWx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+ahkOagkeWPtuWDj+mVv+mVv+eahOe+veavm+S4gOagt++8jOaciemjjuaXtuagk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+8jOayoemjjuaXtuS5n+mjmOmAuOengOe+juOAgjwvcD48cD48ZW0+NS48L2VtP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WPtuWDj+mYtembqOiIrOWQueiQveWcqOaIkeS7rOi6q+S4iu+8jOe7meaIkeS7rOe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p+e7v+eahOiJsuW9qeOAgjwvcD48cD48ZW0+Ni48L2VtPumrmOWkp+eahOaen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+ahkOagkeWDj+S4gOaKiuW3qOWkp+eahOS8nu+8jOWcqOeDiOaXpeeCjueC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7meS6uuS7rOW4puadpeS6huS4neS4neeahOWHieeI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JsueahOaip+ahkOagke+8jOWDj+WogeatpueahOWTqOWFteermeeri+WcqOihl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Xge+8jOWDj+aYr+WuiOWNq+edgOWfjuW4gu+8jOWPiOWDj+eJueaEj+S4uuihjO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mYs+WFieOAgjwvcD48cD48ZW0+OC48L2VtPuaip+ahkOWPtuWDj+iSsua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jueDreeahOWkj+WkqeWIsOS6hu+8jOaip+ahkOWPtuabtOaYr+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aMqOaMqOaMpOaMpO+8jOWxguWxguWPoOWPoOOAguW6nuWkp+eahOagkeWG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KiuaKiue7v+e7kuS8nu+8jOWcqOagoemZouS4reaQrei1t+mBruWkqeiU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4kOevt+OAgjwvcD48cD48ZW0+MTAuPC9lbT7pgqPkuIDniYfniYfmoqfmoZD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j7blg4/kuIDlj6rlj6rnvo7kuL3nmoTonbTonbbvvIzlnKjnp4vpo47kuK3nurfnur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ExLjwvZW0+5qKn5qGQ5qCR5Y+25YOP5piv6ay85oCq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qD56eB6K+t77yM5pqX5b2x6YeM5LiN55+l5pyJ5aSa5bCR6a2C54G15Z+L5LyP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q+agkeWPtuWtkOWDj+aflOWrqeeahOWpt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oqfmoZDmoJHlj7bmgY3lpoLkuIDpobbpobbph5HoibLnmoTnmofl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p3lpLTmi5vmkYfvvIznnIvliLDlroPmiJHlsLHmg7Potbfkuobph5HoibLnmoTm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63jgII8L3A+PHA+PGVtPjE0LjwvZW0+5Zyf6buE55qE5qKn5qGQ5qCR5YOP5LiA5oqK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e44CCPC9wPjxwPjxlbT4xNS48L2VtPuiMguebm+eahOaip+ahkOagke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keW8gOeahOW3qOS8nuOAgjwvcD48cD48ZW0+MTYuPC9lbT7pgZPot6/kuKTml4HnmoT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oJHlg4/pga7lpKnolL3ml6XnmoTmiZPkvJ7vvIzov5jlg4/mjpLliJfmlbTpvZDnmoT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II8L3A+PHA+PGVtPjE3LjwvZW0+6auY5aSn55qE5qKn5qGQ5qCR5p6d5Y+2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aC15aKZ5a+G5LiN6YCP6aOO44CCPC9wPjxwPjxlbT4xOC48L2VtPuaip+ahk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GoOecn+Wkp+WViu+8jOWlveWDj+S4gOS4quW3qOS6u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vvIzmoqfmoZDmoJHkuIrpopfpopfnu7/oir3mjqLlh7rkuoblsI/ohJHoo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lnLDlkK7lkLjnnYDpnLLnj6DjgII8L3A+PHA+PGVtPjIwLjwvZW0+5qKn5qGQ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Y+q5aSn5omL77yM5ZKM56eL5aSp5omT5oub5ZG8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+ahkOagkeWPtuato+maj+mjjuaRhuWKqO+8jOWDj+S4gOWPjOWPjOaJi+aOj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ci++8geacieeahOWcqOWQkeS9oOaLm+aJi+WR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fmoZDmoJHlj7blg4/lsI/puK3nmoTlsI/ohJrmjo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Y+26aOY6JC95LiA5Zyw77yM6L+c5aSE55yL77yM5bCx5aW95Ly85LiA5byg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Imy5aSn5Zyw5q+v44CCPC9wPjxwPjxlbT4yNC48L2VtPuWcqOWIneaYpeeahO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a7oeWkqemjmOedgOaip+ahkOagkeavm+iMuOiMuOeahOm7hOiJsueahOmjn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qeS4iuiQveS4i+S6huWlh+W8gueahOmbquOAgjwvcD48cD48ZW0+Mj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moqfmoZDmoJHnmoTmnq/lj7blnKjnp4vpo47kuK3nurfnurfokL3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5jpo57nmoTonbTonbbjgII8L3A+PHA+PGVtPjI2LjwvZW0+5qKn5qGQ5qCR5Y+25YO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77yM5LiA5bGC5bGC44CB5LiA5Liy5Liy6ZW/5b6X5a+G5a+G6bq76bq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p+ahkOagkeeahOWPtuWtkOWkp+Wkp+eahOaciSZsZHF1bz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vmjIcmcmRxdW8777yM5bCx5YOP5omL5o6M44CB5YOP6bit6Lm86L+Y5YOP5LiA5oqK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CPC9wPjxwPjxlbT4yOC48L2VtPuaip+ahkOWPtuWDj+S4gOS9jeS9jSZsZHF1bzv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kZgmcmRxdW875LiA5qC377yM5oWi5oWi5oKg5oKg5Zyw6aOY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Ageaip+ahkOagkeeahOe7v+WPtumTuuWkqeebluWcsO+8jOWDj+aYr+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mOS4i+adpeeahOS6kembvuOAguaImOiDnOS6huWogemjjuWHm+WHm+eahOWvk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ip+ahkOagke+8jOmhtuiKvee7veWHuuS6huWrqeWPtu+8jOWrqeWPtuacieikk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m7hOiJsu+8jOS4jeS5hei9rOaIkOS6hue/oOe7v++8jOWmguWQjOWwj+aJi+S4g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Lm+aJi+OAgjwvcD48cD48ZW0+MzAuPC9lbT7moqfmoZDmoJHlj7blg4/po5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jgII8L3A+PHA+PGVtPjMxLjwvZW0+5qKn5qGQ5Y+25YOP6JKy5omH77yM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m05YS/55qE5omL5o6M5LiA5qC344CC6L+Z5qCR5LiA5bGC5bGC77yM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a+G5a+G6bq76bq755qE77yM6L+c55yL5bCx5YOP5LiA6aG26aG2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aSn5Lye44CCPC9wPjxwPjxlbT4zMi48L2VtPuaip+ahkOagkeWPtu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Ji++8jOS6kuebuOe0p+aPoe+8jOW9vOatpOS8oOi+vuedgOaXoOmZkOeahO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oqfmoZDmoJHnmoTokL3lj7blg4/lk4jlk4jlk4jooaP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jotLTlnLDjgIHlubPlsZXnmoTotLTlnKjmsLTms6XpgZPkuIr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LiA5ZC55qKn5qGQ5qCR55qE5Y+25a2Q6aOY6JC95LiL5p2l77yM5YOP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yo5aSp56m65Lit57+p57+p6LW36Iie77yM576O5Li95p6B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+ahkOagkeWPtuWDj+S4gOmhtumhtuW3qOWkp+eahOe7v+e7kuWkp+S8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oqfmoZDmoJHlj7blg4/kuIDkvY3kvY3lqYDlqJzlpJrlp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XjgII8L3A+PHA+PGVtPjM3LjwvZW0+6ICB5qKn5qGQ5qCR55qE57u/5Y+26ZO65aS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OP5piv5LuO56m65Lit6aOY5LiL5p2l55qE5LqR6Zu+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aip+ahkOagkeeahOWPtuWtkOm7hOS6hu+8jOS4gOeJh+S4gOeJh+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QveS4i+adpe+8jOWDj+idtOidtuS8vOeahO+8jOWcqOepuuS4re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oqfmoZDmoJHlj7blg4/kuIDkuKrkuKrlv6vkuZD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lnKjnp4vpo47kuK3mrKLkuZDlnLDoiJ7ouYj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J5LqG5Y+25a2Q55qE5qKn5qGQ5qCR5piv5LiA5Ymv55S777yM5a6D55qE6Z2Z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5qE5p6d5bmy6IO96J6N5YWl5Yas5pel55qE5a+S5rCU6YeM77yM5LiL6Zu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6m/5LiK55m96Imy55qE57qx6KOZ77yM5YOP5Liq55+z6ZuV55qE5bCR5aWz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p+ahkOagkeWPtuWDj+Wkp+Wkp+eahOW3tO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oqfmoZDmoJHlj7blg4/kuIDpobbpobbph5HoibLnmoTnmof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mi5vmkYfjgII8L3A+PHA+PGVtPjQzLjwvZW0+5qKn5qGQ5qCR5YOP5Liq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X56uL552A44CCPC9wPjxwPjxlbT40NC48L2VtPuaip+ahkOagkeWPtu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4n++8jOS4iuS4i+e/u+mjnuOAgjwvcD48cD48ZW0+NDUuPC9lbT7moqfmoZDmo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pKflpKfnmoTvvIzlg4/lt7TmjozjgILkuIDlsYLlsYLjgIHkuIDkuLLkuLL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purvpurvvvIzlg4/ljYPmiYvop4Lpn7PvvIzlj4jlg4/kuIDpobbpobblt6j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5LlpKfkvJ7jgII8L3A+PHA+PGVtPjQ2LjwvZW0+5qKn5qGQ5qCR5YOP55S157q/5p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Ny48L2VtPuS4gOajteaip+ahkOagkeeslOebtOeahOaM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Xge+8jOWwseWDj+S4gOS4quaImOWjq+S4gOagt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fmoZDmoJHplb/lvpflvojpq5jvvIzlg4/pq5jlsbHkuIDmoLfmjLrmi5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m63lrZDoo4Xngrnlvpflvojnsr7npZ7jgII8L3A+PHA+PGVtPjQ5LjwvZW0+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OP5aiB5q2m55qE5ZOo5YW156uZ56uL5Zyo6KGX6YGT55qE5Lik5peB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r552A5Z+O5biC77yM5Y+I5YOP54m55oSP5Li66KGM5Lq66YGu5oyh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p+ahkOagkeS4iueahOWPtuWtkOS4gOWxguWxguOAge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W+l+WvhuWvhum6u+m6u++8jOWDj+WNg+aJi+ingumfs++8jOWPiOWDj+S4gOmhtumh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7v+e7kuWkp+S8nuOAgjwvcD48cD48ZW0+NTEuPC9lbT7moqfmoZDmoJHlj7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nmoTmiYvlnKjlvq7po47kuK3mrKLlv6vnmoTmi43miZPnn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1MnR6NHFsdW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dTJ0ejRxbHV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9B4988F69498107EFC57CE19D7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