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2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4B1EDB2985AF0B249D1CCCC60C6E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B1EDB2985AF0B249D1CCCC60C6E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36Zeo5oOF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Qm+iLpeaJrOi3r+WwmO+8jOWmvuiLpea1iuawtOazpe+8jOa1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hOW8guWKv++8jOS8muWQiOS9leaXtuiwkO+8nyZtZGFzaDsmbWRhc2g75pu55qSN44C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K6auY5qW844CLPC9wPjxwPjxlbT4yLjwvZW0+6L2m6YGl6YGl77yM6ams5oan5oa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ri45Lic5bGx5Lic5aSN5Lic77yM5a6J5b6X5aWL6aOe6YCQ6KW/6aOO44CC5oS/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Cb5aaC5pyI77yM5aSc5aSc5rWB5YWJ55u455qO5rSB44CC5pyI5pqC5pmm77yM5pif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5WZ5piO5b6F5pyI5aSN77yM5LiJ5LqU5YWx55uI55uI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iJDlpKfjgIrovabpgaXpgaXnr4fjgIs8L3A+PHA+PGVtPjMuPC9lbT7lpJrmg4X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q3mnIjvvIznirnkuLrnprvkurrnhafokL3oirHjgIImbWRhc2g7Jm1kYXNoO+W8oOaz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hOS6uuOAizwvcD48cD48ZW0+NC48L2VtPumCo+WgquiKsea7oeaene+8jOe/u+S9nOS4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ueOieeuuOWeguacnemVnO+8jOaYpemjjuefpeS4jeef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5rab44CK5pil5pyb6K+N44CLPC9wPjxwPjxlbT41LjwvZW0+6Iqx5byA5LiN5ZCM6L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LiN5ZCM5oKy44CC5qyy6Zeu55u45oCd5aSE77yM6Iqx5byA6Iqx6JC95pe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lpvmtpvjgIrmmKXmnJvor43jgIs8L3A+PHA+PGVtPjYuPC9lbT7nprv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muJDml6DnqbfvvIzov6Lov6LkuI3mlq3lpoLmmKXmsLTjgIImbWRhc2g7Jm1kYXNo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+S/ruOAiui4j+iOjuihjOOAizwvcD48cD48ZW0+Ny48L2VtPumHjeWPoOazqueXlee8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l++8jOS6uueUn+WPquacieaDhemavuatu+OAgiZtZGFzaDsmbWRhc2g75paH5bu35by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oGL6Iqx44CLPC9wPjxwPjxlbT44LjwvZW0+5Lq655Sf6Ieq5piv5pyJ5oOF55e0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iN5YWz6aOO5LiO5pyI44CCJm1kYXNoOyZtZGFzaDvmrKfpmLPkv67jgIrnjonmpbz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uPC9lbT7ms6rnnLzpl67oirHoirHkuI3or63vvIzkubHnuqLpo5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YPljrvjgIImbWRhc2g7Jm1kYXNoO+asp+mYs+S/ruOAiuidtuaBi+iKseS6jOmml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MTAuPC9lbT7ll5/kvZnlj6rlvbHns7vkurrpl7TvvIzlpoLkvZX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kIzmrbvvvJ8mbWRhc2g7Jm1kYXNoO+mZiOihoeaBquOAiumimOaYpee7rumBl+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EuPC9lbT7moYPkuYvlpK3lpK3vvIzngbzngbzlhbbljY7jgILkuY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LvvIzlrpzlhbblrqTlrrbjgILmoYPkuYvlpK3lpK3vvIzmnInolaHlhbblrp7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o7lvZLvvIzlrpzlhbblrrblrqTjgILmoYPkuYvlpK3lpK3vvIzlhbblj7bok4Hok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ZDkuo7lvZLvvIzlrpzlhbblrrbkurrjgIImbWRhc2g7Jm1kYXNoO+OAiuWRqOWNl+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reOAizwvcD48cD48ZW0+MTIuPC9lbT7lsbHmoYPnuqLoirHmu6HkuIrlpLTvvIzonID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Tmi43lsbHmtYHjgILoirHnuqLmmJPoobDkvLzpg47mhI/vvIzmsLTmtYHml6DpmZD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hIHjgIImbWRhc2g7Jm1kYXNoO+WImOemuemUoeOAiuerueaeneivjeS5nemml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M44CLPC9wPjxwPjxlbT4xMy48L2VtPuW/huWQm+W/g+S8vOilv+axn+awtO+8j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1geaXoOath+aXtuOAgiZtZGFzaDsmbWRhc2g76bG8546E5py644CK5rGf6Zm15oSB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E44CLPC9wPjxwPjxlbT4xNC48L2VtPuWIq+adpeWNiuWygemfs+S5pue7ne+8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+iCoOWNg+S4h+e7k+OAgiZtZGFzaDsmbWRhc2g76Z+m5bqE44CK5bqU5aSp6ZW/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tOWIq+aut+WLpOmHjeWvhOivje+8jOivjeS4reacieiqk+S4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eOAgiZtZGFzaDsmbWRhc2g755m95bGF5piT44CK6ZW/5oGo5q2M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veeCieayiOawtOeDn++8jOe/oOayvOaui+iKseeJh++8jOS4gOihjOihjOWG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aAneS8oOOAgiZtZGFzaDsmbWRhc2g75byg5Y+v5LmF44CK5aGe6bi/56e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Jp+aJi+ebuOeci+azquecvO+8jOern+aXoOivreWHneWZ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+z5rC444CK6Zuo6ZyW6ZOD44CLPC9wPjxwPjxlbT4xOC48L2VtPuS6reS6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Oezu+aYpea9re+8jOebtOWIsOihjOS6uumFkuWNiumFo+OAguS4jeeuoeeDn+azouS4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i9veWwhuemu+aBqOi/h+axn+WNl+OAgiZtZGFzaDsmbWRhc2g76YOR5paH5a6d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6d6K+N44CLPC9wPjxwPjxlbT4xOS48L2VtPuS6uuWIsOaDheWkmuaDhei9rOiW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cn+S4quS4jeWkmuaDheOAgiZtZGFzaDsmbWRhc2g757qz5YWw5oCn5b6344CK5pGK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5rqq5rKZ44CLPC9wPjxwPjxlbT4yMC48L2VtPuaYjuaciOalvOmrmOS8keeLrOWAm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aEgeiCoO+8jOWMluS9nOebuOaAneazquOAgiZtZGFzaDsmbWRhc2g76IyD5Luy5re5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mV6YGu44CLPC9wPjxwPjxlbT4yMS48L2VtPuWwiuWJjeaLn+aKiuW9kuacn+iv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reaYpeWuueWFiOaDqOWSveOAgiZtZGFzaDsmbWRhc2g75qyn6Ziz5L+u44CK546J5qW8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i48L2VtPuebuOaAneS4gOWknOaiheiKseWPke+8jOW/veWIsO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keaYr+WQm+OAgiZtZGFzaDsmbWRhc2g75Y2i5Lud44CK5pyJ5omA5oC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buOaAneS8vOa1t+a3se+8jOaXp+S6i+WmguWkqei/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mQ5amJ44CK5Y2c566X5a2Q44CLPC9wPjxwPjxlbT4yNC48L2VtPumxvOayiOmbg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i3r++8jOWni+S/oeS6uumXtOWIq+emu+iLpuOAgiZtZGFzaDsmbWRhc2g75oi05Y+U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u45oCd5puy44CLPC9wPjxwPjxlbT4yNS48L2VtPuawtOe6ueePjeewn+aAne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jOS9s+acn+S4gOWkleS8keOAguS7juatpOaXoOW/g+eIseiJr+WknO+8jOS7u+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S4i+ilv+alvOOAgiZtZGFzaDsmbWRhc2g75p2O55uK44CK5YaZ5oO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eDm+aal+iIuemjjueLrOaipuaDiu+8jOaipuWQm+mikemXruWQkeWNl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adpeS4jeivreWIsOaYjuWdkO+8jOS4gOWknOa0nuW6rea5luawtOWj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WD56i544CK5qKm5oiQ5LmL44CLPC9wPjxwPjxlbT4yNy48L2VtPuWAmemmhuai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6quahpeafs+e7huOAguiNieiWsOmjjuaaluaRh+W+gei+lOOAguemu+aEgea4kOi/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ept++8jOi/oui/ouS4jeaWreWmguaYpeawtOOAguWvuOWvuOaflOiCoO+8jOebiOeb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uOAgualvOmrmOiOq+i/keWNsemYkeWAmuOAguW5s+iKnOWwveWkhOaYr+aYpeWx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btOWcqOaYpeWxseWkluOAgiZtZGFzaDsmbWRhc2g75qyn6Ziz5L+u44CK6LiP6I6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gJnppobmooXmrovjgIs8L3A+PHA+PGVtPjI4LjwvZW0+5ZC05bGx6Z2S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2S44CC5Lik5bK46Z2S5bGx55u46YCB6L+O77yM6LCB55+l56a75Yir5oOF77yf5ZC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77yM5aa+5rOq55uI44CC572X5bim5ZCM5b+D57uT5pyq5oiQ77yM5rGf5aS05r2u5be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pfpgIvjgIrplb/nm7jmgJ0mbWlkZG90O+WQtOWxsemdk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ojbflj7bnvZfoo5nkuIDoibLoo4HvvIzoipnok4nlkJHohLj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vIDjgILkubHlhaXmsaDkuK3nnIvkuI3op4HvvIzpl7vmrYzlp4vop4nmnInkurrmn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aYjOm+hOOAiumHh+iOsuabsuOAiz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JvlpoLmmI7ng5vvvIznhY7lv4PkuJTooZTms6rjgIImbWRhc2g7Jm1kYXNoO+mZiOWP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iHquWQm+S5i+WHuuefo+OAizwvcD48cD48ZW0+MzEuPC9lbT7lsbHmirnlvq7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7oobDojYnvvIznlLvop5Llo7Dmlq3osK/pl6jjgILmmoLlgZzlvoHmo7nvvIzogY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prvlsIrjgILlpJrlsJHok6zojrHml6fkuovvvIznqbrlm57pppbjgIHng5/pnK3nurfn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pzpmLPlpJbvvIzlr5LpuKbmlbDngrnvvIzmtYHmsLTnu5XlraTmnZHjgILplIDpr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aTpmYXvvIzpppnlm4rmmpfop6PvvIznvZfluKbovbvliIbjgILosKnotaLlvpfjgI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loTlubjlkI3lrZjjgILmraTljrvkvZXml7bop4HkuZ/vvIzopZ/oopbkuIrjgIHnqbrm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l5XjgILkvKTmg4XlpITvvIzpq5jln47mnJvmlq3vvIznga/ngavlt7Lpu4TmmI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npuinguOAiua7oeW6reiKsyZtaWRkb3Q75bGx5oq55b6u5Lq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buOingeS6ieWmguS4jeinge+8jOacieaDheS9leS8vOaXoOaD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46ams5YWJ44CK6KW/5rGf5pyI44CLPC9wPjxwPjxlbT4z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mOaEn+WQm+aBqeeIseS4gOWbnumhvu+8jOS9v+aIkeWPjOazqumVv+ePiuePi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2i5Lud44CK5qW85LiK5aWz5YS/5puy44CLPC9wPjxwPjxlbT4z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WNg+mHkemFrOS4gOeske+8n+avleern+ebuOaAne+8jOS4jeS8vOebuOmAouWlv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YK155Ge5b2t44CK6J225oGL6Iqx44CLPC9wPjxwPjxlbT4z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tpOaBqOS6uuS6uuacie+8jOi0q+i0seWkq+Wmu+eZvuS6i+WTg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WD56i544CK6YGj5oKy5oCA5LiJ6aaW5YW25LqM44CLPC9wPjxwPjxlbT4z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S4pOebuOaAne+8jOS4uuWQm+aGlOaCtOWwve+8jOeZvuiKseaX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ip5bqt562g44CK5Y2X5q2M5a2Q5Zub6aaW5YW25LqM44CL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eUn+S4jeS8muebuOaAne+8jOaJjeS8muebuOaAne+8jOS+v+Wus+ebuOaAneOAgu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ruS6ke+8jOW/g+Wmgumjnue1ru+8jOawlOiLpea4uOS4neOAguepuuS4gOe8leS9memm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+8jOebvOWNg+mHkea4uOWtkOS9leS5i+OAguivgeWAmeadpeaXtu+8jOato+aYr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n+eBr+WNiuaYj+aXtu+8jOaciOWNiuaYjuaXtuOAgiZtZGFzaDsmbWRhc2g7P+W+kO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uaKmOahguS7pOOAizwvcD48cD48ZW0+MzguPC9lbT7puL/pm4HlnKjkupHpsbzlnKj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bmgIXmraTmg4Xpmr7lr4TjgIImbWRhc2g7Jm1kYXNoO+aZj+auiuOAiua4heW5s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WFtuS6jOOAizwvcD48cD48ZW0+MzkuPC9lbT7nm7jmgajkuI3lpoLmva7mnInkv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p4vop4nmtbfpnZ7mt7HjgIImbWRhc2g7Jm1kYXNoO+eZveWxheaYk+OAiua1qua3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zwvcD48cD48ZW0+NDAuPC9lbT7ljYPph5HnurXkubDnm7jlpoLotYvvvIzohInohIn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Hor4njgIImbWRhc2g7Jm1kYXNoO+i+m+W8g+eWvuOAiuaRuOmxvOWEv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nIjnmo7mg4rkuYzmoJbkuI3lrprvvIzmm7TmvI/lsIbmrovvvIzovpjo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h5HkupXjgILllKTotbfkuKTnnLjmuIXngq/ngq/jgILms6roirHokL3mnpXnuqLnu7Xl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afmiYvpnJzpo47lkLnprJPlvbHjgILljrvmhI/lvorlvqjvvIzliKvor63mhIHpmr7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pbzkuIrpmJHlubLmqKrmlpfmn4TvvIzpnLLlr5Lkurrov5zpuKHnm7jlup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RqOmCpuW9puOAiuidtuaBi+iKsSZtaWRkb3Q75pep6KGM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juaciOS4jeiwmeemu+aBqOiLpu+8jOaWnOWFieWIsOaZk+epv+acseaIt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mP5q6K44CK6bmK6LiP5p6d44CL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OW12bzdyeDg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jltdm83cng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B1EDB2985AF0B249D1CCCC60C6E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