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A785F2098DB88BDADA6EEFCCE8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A785F2098DB88BDADA6EEFCCE8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55qE55+t5Y+l5a2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PC9wPjwvZm9udD48L2NlbnRlcj48cD48ZW0+MS48L2VtPuaIkeacgOWus+aAl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eahOS6uuS4jeeIseaIkeeahOWOn+WboO+8jOaYr+aIkeaXoOiDveS4uu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mCo+aIkeWwseecn+eahOi+k+S6huOAgjwvcD48cD48ZW0+Mi48L2VtPu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azqueahO+8jOaYr+S9oOacgOeIseeahOS6uu+8m+mCo+S4quaHguS9oO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cgOeIseS9oOeahOS6uuOAgumCo+S4quS4uuS9oOaTpuW5suecvOazq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QjuWSjOS9oOebuOWuiOeahOS6uuOAguaIkeWkmuW4jOacm++8jOi/me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9oO+8gTwvcD48cD48ZW0+My48L2VtPuW3peS9nOWkqeWkqeacieWOi+WKm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S4iuePreWSjOS4i+ePre+8jOS9oOmDveiDveaKiuW3peS9nOW5suW+l+a8gua8g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geWphu+8jOS4jeeuoeWkmuS5iOiLpu+8jOWkmuS5iOe0r++8jOaIkemDveS8m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+8jOimgeWlveWlveWcsOW5suWQp++8gTwvcD48cD48ZW0+NC48L2VtPuS4i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uuS9oOaSkei1t+S4gOaKiumbqOS8nu+8jOiuqeeIsee7meS9oOaXoOmZkOWRteaK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+8jOWIrumjjuaXtuaIkeeUqOi6q+S9k+S4uuS9oOmYu+aMoe+8jOiuqe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t+aBi+aXoOmZkOa1gea3jO+8jOeIseS9oOaYr+aIkeS7iueUn+i/veaxg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aIkeWWnOasouaYpeWkqeeahOiKse+8jOWkj+Wk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ni+WkqeeahOm7hOaYj++8jOWGrOWkqeeahOmYs+WFie+8jOavj+Wkq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6q+WGt+W/g+abtOWGt++8jOWtpOeLrOeahOi/h+S6hu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S7peS4uui/measoeWPr+S7peawuOi/nOeahOmZquedgOS9oOOAgui/meS5i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VmeS4i+eahOegtOeijueahOWbnuW/huS5n+S7pea3seWfi+mbquiAjOWRiu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+8jOaYr+WKquWKm+aJv+aLhe+8jOiuqeW9vOatp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m+eIse+8jOaYr+WKquWKm+WxpeihjO+8jOiuqeW9vOatpOW5uOemj+eah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IkeaLhei1t+i0o+S7u++8jOWxpeihjOS5ieWKoe+8jOWPquaYr+WboOS4u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rOS4gOaXoOS6jOeahOS9oO+8gTwvcD48cD48ZW0+OC48L2VtPuaIkeWQkeW+g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4quS6uueahOS4lueVjO+8jOeLrOiHqua1geazqu+8jOeLrOiHquW/g+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7u+S9leS6uuefpemBk+mCo+acgOa3seWkhOeahOS8p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jeeIseS9oOS6hu+8jOaYr+S9oOWSjOWlueeJteedgOaJi+mCo+S5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cn+eahOS4jeefpemBk+ivpeaAjuS5iOe7p+e7reWuieaFsOiHquW3seeIs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nm7jpob7lj6rml6DoqIDvvIzliIbliKvljb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ov5nlsLHmmK/miYDosJPnmoTmgYvniLHvvIzlj6rmhL/lkozkvaDlpKnlpK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iIbkuqvmr4/lpKnnmoTlubjnpo/kuI7nlJzonJzvvIznpZ7llYrvvIzot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oTlipvph4/jgII8L3A+PHA+PGVtPjExLjwvZW0+5oiR5rKh5pyJ6aWu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YWS77yM5L2G5oiR5pS+5byD6L+H5pyA54ix55qE5Lq677yM5oiR57uZ5L2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b2T5L2c5oiR5pyA5ZCO55qE5rip5p+U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+iOefre+8jOivt+WSjOaHguS9oOeahOS6uuWcqOS4gOi1t++8jOS7juatpOW+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S5n+Wlve+8jOW5s+a3oeS5n+Wlve+8jOa4hei0q+S5n+Wlve+8jOiNo+WNj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S7rOW9vOatpOWlkeWQiO+8jOWOhuWwveWNg+W4hu+8jOatpOeUn+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kvaDku6XkuLrkvaDng63mg4XkuLvliqjku5b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vaDku6XkuLrkvaDmgqPlvpfmgqPlpLHku5blsLHkvJrlv4Pnl5v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lj6rmnInkvaDkuIDmrKHlj4jkuIDmrKHnmoTniq/otLHlkozku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ri05pyb6KeB5L2g5LiA6Z2i77yM5L2G5oiR5riF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mf5Y+q5pyJ5L2g5oOz6KeB5oiR55qE5pe25YCZ77yM5oiR5Lus55qE55u46Ke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44CC54ix5Lmf5LiA5qC377yM5Y+q5pyJ5L2g5Lmf5Yia5aW954ix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4ix5L2g6L+Z5Lu25LqL5omN5pyJ5oSP5Lm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+aYp+S4jea4heeahOWFs+ezu++8jOaXoOmdnuWwseaYr+aDs+WNoOaci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0n+i0o+OAguS4jeimgeaAu+aYr+WOu+S8pOWus+S4gOS4queIse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TquWkqeS7lueci+W8gOS6hu+8jOS9oOWwseivpeeci+S4je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oDkuovlsLHmraTkuI3mj5DkuobvvIzlpJzov5jlvojplb/vvIz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vvIzpnIDopoHnlZnngrnlipvmsJTph43mlrDnrYnlvoXvvIznrYnnrYnlkI7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YW25a6e5aSn5aSa5pe25YCZ77yM5oiR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S+5rCU77yM5b6A5b6A5bm25LiN5piv5peg55CG5Y+W6Ze577yM6ICM5piv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5qE5aeU5bGI44CCPC9wPjxwPjxlbT4xOC48L2VtPu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epuuOAgumCo+aYr+WboOS4uuS7luS4jeaDs+acieepuu+8jO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8gO+8jOmCo+aYr+WboOS4uuS4jeaDs+i1sOW8gO+8jOS4gOS4quS6u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n+WPo+WkquWkmu+8jOmCo+aYr+WboOS4uuS4jeaDs+WcqOS5j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lkJvog73mnInlh6DlpJrmhIHvvIzmgbDkvLzkuIDmsZ/mmKXmsLTlkJHkuJz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3liIDmlq3msLTmsLTmm7TmtYHvvIzkuL7mna/mtojmhIHmhIHmm7TmhIHjgILlia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kIbov5jkubHvvIzmmK/nprvmhIHvvIzliKvmnInkuIDnv7vmu4vlkbPlnKjlv4P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ez5LuK77yM5oiR5LuN6ZOt6K6w552A5p+z57Wu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2H5rSS77yM6KKF5aic5oiQ6L+36L+356a756a755qE54Of5oSB77yM5byl5ryr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yJ5Zub5a2j57CH5oul55qE5rqq5rWB77yM6K6p6aOO6Zuo5YaZ5ruh57qi5Y+2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77yM5piv6L+R5Zyo55y85YmN55qE54On6aaZ5riv5rKz5rC06Zi76ZqU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S6YCU5ZCX77yfPC9wPjxwPjxlbT4yMS48L2VtPumjjuW+gOWTquS4quaWue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ieWwseimgeW+gOWTquS4quaWueWQkeWAkuOAguaIkeS7rOaAu+S7peS4uueOsO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ipuaDs+aYr+iNieOAguS9huWmguaenOS9oOaEv+aEj++8jOaipuaDs+Wws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OAgjwvcD48cD48ZW0+MjIuPC9lbT7lpoLmnpzkuIDkuKrkurrmiornlJ/mtLvlhb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u7rnq4vlnKjniLHmg4XpgqPmoLfmmrTpo47pm6joiKznmoTmhJ/mg4XlhrLliq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vJrku6TkurrlpLHmnJvnmoTjgII8L3A+PHA+PGVtPjIzLjwvZW0+6L+H5bq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ir5Lq655qE5oSf5Y+X77yM5piv5LiA56eN5a+56Ieq5bex55qE5LiN6K6k5ZC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Zyo5Yir5Lq655y856We6YeM55qE5Lq677yM5Lmf562J5LqO5LuO5p2l5LiN5pu+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44CCPC9wPjxwPjxlbT4yNC48L2VtPuaIkeefpemBk+S9oOS7gOS5iOaXtuWAme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efpemBk+S9oOS7gOS5iOaXtuWAmeS4i+e6v++8jOS9huaIkeWwseaYr+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JjeiDvei3n+S9oOiBiuWkqeOAguW+gOWQjuS9meeUn++8jOaJvu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lveWlvei/h+OAguaIkeeIseS9oOOAgjwvcD48cD48ZW0+MjU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bkuI3lnKjpob7lj4rmiJHnmoTmhJ/lj5fvvIzkuI3lnKjmhI/miJHnmoTmrbv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5bkuI3niLHmiJHkuobvvIzlm6DkuLrmiJHop4Hov4fku5bniLHmiJ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Lmm6IO96K6p5Lq65a6J6Z2Z77yM6K6p5Lq6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Liq5aWz5Lq65a2m5Lya5rKJ6buY44CC6ICM5a+55LqO5LiA5Liq5aWz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rKJ6buY6YKj5bCx5piv5pyA576O5aW955qE5ZOB5b6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uumdme+8jOS7sOWPueaYn+epuuOAguaRh+abs+WcqOeBr+e6oumFkue7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acpuiDp+eahOW+kuWKs+aCsuS8pOS4re+8jOWQrOingeS9oOS4jei/nOWkhOWQk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KneaFsOmFkuadr+eahOa3seaDheS4gOeskeOAgjwvcD48cD48ZW0+Mjg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kuKrkurrllYrvvIzlsLHmmK/lvZPkvaDnmoTlkI3lrZfljbPkvb/mmK/kuI3luK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mhJ/nmoTku47ku5blmLTph4zor7Tlh7rmnaXml7bvvIzkvaDpg73og73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poqTjgILlk6rmgJXkvaDnmoTniLHmg4XkuI7ku5bml6DlhbPvvIzkvaDnmoTnlr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5bmu4vplb/jgII8L3A+PHA+PGVtPjI5LjwvZW0+5L2g55+l6YGT5oiR5pyA5ouF5b+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M5bCx5piv5b2T5oiR5Lus5ZC15p626Ze555+b55u+55qE5pe25YCZ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Jma6ICM5YWl5p2l5a6J5oWw5L2g5p2l6YCX5L2g5byA5b+D77yM54S25ZCO6K6p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qG5q+U5oiR5pu05aW955qE5Lq644CCPC9wPjxwPjxlbT4zMC48L2VtP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+ingee+nuS6huiEuO+8jOWmguS7iuemu+WIq+e6ouS6huecvOOAguWkp+WNg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avj+S4quS6uueahOWKq++8jOaIluWfi+WcqOW/g+mHjO+8jOaI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jjumHjO+8jOmDveaIkOS6huaVheS6i+OAgjwvcD48cD48ZW0+MzEuPC9lbT7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oh6rlt7HmiYDniLHnmoTkurrlkIPoi6bvvIznq5/kuZ/mmK/kuIDnp43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JbkuIrmnInlh6Dkurrog73kuqvlj5fliLDov5nnp4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v5piv77yM5YGa5Lq65piv6K6y6L+Q5rCU55qE77yM5Zyo5oiR5oSf5o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bm25rKh5pyJ6YGH6KeB5a+55oiR5aW95LiO6IO95L+d5oqk5oiR55qE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aWz5Lq66YO95rKh5pyJ6YGH5Yiw44CCPC9wPjxwPjxlbT4z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tu++8jOWvueS6jui/meS4quS4lueVjOadpeivtOS4jei/h+aYr+Wkm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+Wik++8jOS9huWvueS6juebuOS+neS4uuWRveeahOS6uuadpeivtO+8jOWNtO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iiq+Wdn+Wik+aOqeWfi+OAgjwvcD48cD48ZW0+MzQuPC9lbT7nnJ/mra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kurrvvIzmmK/ml6Dkuovml7bnmb7oiKzmjJHliZTvvIzmnInkuovml7bmip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IDlo7DkuI3lkK3nmoTjgILnm5HnnaPkvaDov4fpobrlooPvvIzmlK/mkpHkva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vvIzkurrnlJ/kuInkuKTkurrvvIzotrPnn6P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us5LiN6K+l77yM6L+b5oiR5b+D5LiK77yM5Y+I6YCA5oiR5Y2D5bC644CC5piv5L2g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LqI5oiR5bKB5pyI5aaC5q2M77yM5Lmf5piv5L2g5ZCd5ZWs77yM6K6p5oiR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pep55+l5aaC5q2k57uK5Lq65b+D77yM5L2V5aaC5b2T5Yid6I6r55u4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4jeWkmuW/g++8jOS4jeeMnOeWke+8jOS4jeaIk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QhueUseaUvuW8g+S9oO+8jOS9huaIkemAieaLqeS6hueVmeS4i++8m+iAj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ghueQhueUseeVmeS4i++8jOWNtOmAieaLqeS6huaUvuW8g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nkuJbnlYzkuIrmnIDpmr7nhqznmoTvvIzlubbkuI3mmK/nrYnniL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gIzmmK/nrYnniLHmtojlpLHnmoTov4fnqIvjgILlvZPml7bor7T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jrDlnKjor7TliLDmraTkuLrmraLnmoTkuZ/mmK/kvaDjgILlkI7mnaXnhq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L7vvIznu4jkuo7kuaDmg6/kuobmsqHmnInkurrlhbP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5qE54ix5piv5rq654ix77yM5piv5YGP5b+D77yM5piv6aaW6YC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77yM5piv6Ieq56eB77yM5piv5Y2g5pyJ77yM5piv54us54m577yM5piv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+S4quS6uumDveimgee7j+WOhuaOj+W/g+aOj+iCu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aNouadpeaSleW/g+ijguiCuueahOe7k+aenO+8jOS7juatpOS7peWQj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yoeW/g+ayoeiCuueahOWlveWkhOOAgjwvcD48cD48ZW0+NDAuPC9lbT7kvaD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kuJbnlYzvvIznhLblkI7kvaDljYrpgJTogIzlup/vvIzmnIDlkI7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vvIzlv4Pnl5vnmoTkuZ/mmK/miJHjgII8L3A+PHA+PGVtPjQxLjwvZW0+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LqG77yM5oeC55qE5b+D5Lmx5LqG77yM5Y+q5piv5peg5aWI55qE5oOF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C77yM6ZSZ6L+H5LiA5Liq5Lq655qE5oOF77yM5piv5YaN6KeB55qE57yY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6ZSZ77yM5L2g55qE5oOF77yM5oiR6JeP5Zyo5b+D5Lit77yM5oiR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rOq6YeM44CCPC9wPjxwPjxlbT40Mi48L2VtPuS4uuS7gOS5iOi3r+eahOWQju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3r++8jOS4uuS7gOS5iOaVheS6i+e7k+adn+i/mOaciemCo+S5iOWkmueahOWBh+W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9oOiDveaJk+egtOm7keWknOeahOS8geWbvu+8jOS7gOS5iOaXtuWAme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iDveacieWkqumYs+WxheS9j+OAguaDs+aYr+S4gOenjeeXm++8jOeIseaYr+S4gO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s+ingeWPiOS4jeiDveingeWPq+eXm+iLpuOAgjwvcD48cD48ZW0+ND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KTlv4PvvIzor7flkYror4nmiJHvvIzmiJHmnaXluK7kvaDmib/mi4XvvIHkvaDoi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lsIbkvJrmhJ/mn5PmiJHvvIHkvaDoi6XmtYHms6rvvIzmub/lvpfmgLv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JvkvaDoi6XmgrLkvKTvvIzoi6bnmoTmgLvmmK/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aK5piv5Zyo5oSP77yM6LaK5piv5b+D55eb77yM5bGe5LqO5oiR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6ZmM55Sf5Lq644CC5rKh5pyJ6LCB56a75LiN5byA6LCB77yM56a75LiN5byA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x5a2Q44CC5rKh5pyJ6LCB5pS+5LiN5LiL6LCB77yM5pS+5LiN5LiL55qE5Y+q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0NS48L2VtPuiAgeWkp+ayoeS6uueIse+8jOaIv+WtkOi/mOay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9puWtkOS5n+ayoeS5sO+8jOWvueS9oOWPquacieeIse+8jOWkluWKoOepuumSs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rgee7meaIke+8jOWUr+acieeIseS8vOa1t+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ml7blgJnlsLHlg4/kvKTnl5XvvIzmnInkupvkvKTnl5XvvIzliJLlnKj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lkIjlsLHmiJDkuoblvoDkuovvvIzmnInkupvkvKTnl5XvvIzliJLlnKjlv4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iJLlvpflvojovbvvvIzkuZ/kvJrnlZnpqbvkuo7lv4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77yM5oiR57uI5LqO5LiN5YaN5oCd5b+15LuW77yM5Zug5Li65LuW56a75b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oiR55qE5Lmg5oOv5bey57uP5LiN5YaN5piv5Lmg5oO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cneS4gOaXpeS9oOWKqOS6huaDhe+8jOWNg+S4h+W+l+WFiOWui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oeW8hOa4healmuWvueaWueW6lee7huS5i+WJje+8jOWNg+S4h+WIq+aOj+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kuPC9lbT7mhJ/mg4XkuK3mnInlvojlpJrnmoTmmK/mmK/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mgLvog73orqnkuIDkupvkurrml6Dlj6/lpYjkvZXjgILlpLHljrvov5jmmK/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pnIDopoHnnIvlkb3ov5DjgILlkb3ov5DlpoLkvZXvvIzopoHnnIv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l6DmhKfkuo7lv4PjgII8L3A+PHA+PGVtPjUwLjwvZW0+5oiR5a+55Lq655qE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aSn6YOo5YiG6YO95p2l5rqQ5LqO5a+56Ieq5bex55qE5LiN6Ieq5L+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ZKM6Zmk5oiR5Lul5aSW55qE5Lq6546p5YS/77yM6ICM5piv5oCV77yM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W95pu05Zac5qyi55qE5Lq65LmL5ZCO5bCx5ZKM5oiR55aP6L+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aXtuWAme+8jOS9oOmAieaLqeS4juafkOS6uuS/neaMge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boOS4uuS4jeWcqOS5ju+8jOiAjOaYr+WboOS4uuS9oOa4healmueah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WxnuS6juS9oOOAgjwvcD48cD48ZW0+NTIuPC9lbT7ljp/mnaXlv5jorr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pmr7vvIzpgqPmrrXml6XlrZDvvIzmg7PnnYDlpKrlpJrnmoTmjL3nlZn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lsLHnnJ/nmoTlv5jkuobkvaDjgII8L3A+PHA+PGVtPjUzLjwvZW0+5oiR5Lul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I6K6k55yf55qE5Zac5qyi77yM5bCx5Y+v5Lul5omT5Yqo5LiA5Liq5Lq6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44CC5Y6f5p2l77yM5oiR5omT5Yqo55qE5Y+q5piv5oiR6Ieq5bex44C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qq5Yqb55qE6YCC5bqU6L+Z5Liq5LiW55WM77yM5peg6K665piv5rip5bq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1NC48L2VtPuWFtuWunuacgOmavui/h+eahOS4jeaYr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WIhuaJi+S7peWQju+8jOS9oOWPkeeOsOWluei/mOaYr+i/h+W+l+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W/q+acieS6huaWsOeahOeUt+aci+WPi++8jOacieS6huaWsOeah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WPr+aAnOiZq+i/mOa0u+WcqOi/h+WOu+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4vmhI/ov4flvojlpJrkuovvvIzku4vmhI/kvaDlr7nmiJHlv73lhrflv73ng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kvaDnprvlvIDmiJHvvIzogIzlpoLku4rvvIzmiJHluLjor7TnmoTkuIDlj6X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pmo/mhI/vvIzmiJHml6DmiYDosJPjgII8L3A+PHA+PGVtPjU2LjwvZW0+6YKj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qE5b+r5LmQ5YyF6KO5552A57qi5bCY55qE6Ium5rap77yM5Ly05oiR5LiA6LW3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Zu+6Imy55qE6Z+25Y2O5Lit77yM5Lmf6K646YKj5Lqb6L+H5b6A55qE54Of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rWT5Y6a77yM5Y6L5L2P5LqG5oiR5bm05bCR55qE6L2754uC77yM5LqO5piv6YK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2S5pil77yM5Y205oiQ5LqG5oiR5LiN5bC955qE5b+n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JgOacieeahOS6uumDveiDveefpemBk+aXtuWFieeahOa2t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6uumDveaHguW+l+ePjeaDnO+8m+i/meS4lumXtOW5tuayoeaci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ihsOiAgeeahOWRvei/kO+8jOWPquacieiCr+eIseS4juS4jeiCr+WOu+eI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kupvkuovmg4Xov5jmsqHmnInorrLlrozlsLHnr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r4/kuKrkurrpg73mmK/kuIDkuKrlm73njovvvIzlnKjoh6rlt7HnmoTkuJbnlY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ot4vmiYjvvIzkvaDkuI3opoHlkKzmiJHnmoTvvIzkvYbkvaDkuZ/kuI3opo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moTjgII8L3A+PHA+PGVtPjU5LjwvZW0+54ix5oOF5bCx5aaC5Y+R5LqG5LiA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5eF5ZCO5bCx5Lya55eK5oSI77yM5aW95LqG5Y+I5YaN55eF77yM5ZGo6ICM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4jeeIseS9oO+8geecn+eahO+8jO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Pr+S9oOS4jeWcqOaXtuaIkeWPiOaCsuS8pOS4jeW3su+8m+aIkeeUmuiHs+Wvu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aZtOepuuW/g+WtmOWrieWmku+8jOWPquWboOayiem7mOeahOaYn+aYn+aEie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S9oOWHneacm+OAgjwvcD48cD48ZW0+NjEuPC9lbT7nlJ/lkb3otYvkuoj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ljbTmsqHmnInmlZnkvJrmiJHku6zlpoLkvZXotbDvvIzlhbPkuo7mg4Xmh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nIDopoHnmoTmmK/kuKTkuKrkurrpo47pm6jlkIzoiJ/jgIL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iKvlpKrpopPlup/vvIzlgZrmnIDlvIDlv4PnmoToh6rl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A5aSn55qE57y654K577yM5LiN5piv6Ieq56eB44CB6YeO6J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6ICM5piv5YGP5omn55qE54ix552A5LiA5Liq5LiN54ix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pOS4quS6uuebuOWkhOS5heS6hu+8jOmavuWFjeS8m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Ppe+8muS9oOWPmOS6huOAguWFtuWunu+8jOaIkeS7rOW5tuayoeacie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i2iuadpei2iuaOpei/keecn+WunueahOWvueaWu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4PntK/vvIzkuI3ogq/liY3ooYzvvIzmg4XmrofvvIzml6DniLHlj6/l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s5Xmi6/mlZHlpLHokL3nmoTprYLngbXvvIzkvaDmmK/miJHmnIDov5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miJHmnIDmt7Hov5znmoTkvKTjgILml6DorrrmiJHkvZXnrYnmg7PosaHlpb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nu4jnqbbphb/miJDmnIDlj5fkvKTnmoTml7bmrr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6KOF5LiN54ix5L2g77yM5piv5oiR5YGa6L+H5pyA6Zq+55qE5LqL44C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Oo55eb5Y+Y5b6X6IuN55m977yM6K6p5omn552A55qE5Lq66YCJ5oup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lveaDs+eJteedgOS9oOeahOaJi++8jOW5uOemj+mBk+i3r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m+WlveaDs+aQguedgOS9oOeahOiFsO+8jOS7juatpOW/q+S5kOWPiOmAjemBp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6suS6suS9oOeahOiEuO+8jOaIkeS7rOebuOS8t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rPmgJXnqoHnhLbnmoQmbGRxdW875oiR5oOz5L2gJnJkcXVvO+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S9oOaYr+S4jeaYr+WPiOmql+aIke+8n+WmguaenOecn+eahOWHhuWkh+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imgeaDs+i1t+aIkeOAgjwvcD48cD48ZW0+NjguPC9lbT7lvZPlubvmg7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pnaLlr7nml7bvvIzmgLvmmK/lvojnl5voi6bnmoTjgILopoHkuYjkvaDooqv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gJLvvIzopoHkuYjkvaDmiornl5voi6bouKnlnKjohJrkuI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oms6KiA6KaB6Zmq5L2g6LWw5a6M5LiA55Sf55qE5Lq677yM5oC75piv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CU5bCx5LiN6KeB5LqG44CC5aSn5qaC5pyJ5Lqb5Lq65bCx5piv6L+Z5qC377yM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YWG55qE6K+054ix5L2g77yM54S25ZCO5Y+I5oKE5peg5aOw5oGv5Zyw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On+adpeS4gOebtOS7peadpe+8jOaIkemDveWPquaYr+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+8jOS9oOagueacrOWwseS4jeaKiuaIkeW9k+WbnuS6i++8jOWvueS4jei1t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kquWkmuS6hu+8jOaYr+aIkeiHquS9nOWkmuaDheS6h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I3op4nkuK3vvIznnLzph4zog73nnIvliLDnmoTvvIzlj6rlia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t7LvvIzmiJHmi7zlkb3mjqnppbDnnYDov5nku73lv4Pmg4XvvIzkvYbmrLrnnp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Z/ml6Dms5Xpqpfov4foh6rlt7HvvIzmiYDku6XvvIzkvaDmmK/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cyLjwvZW0+5Y2R5b6u6Iez5p6B77yM5L6/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qC35a2Q44CC5a+55LiN6LW377yM5rKh5Y+Y5oiQ5L2g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i5aSx5LqG6Ieq5bex44CCPC9wPjxwPjxlbT43My48L2VtPuWknOmHjO+8j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7oeW/g+eahOelneemj+m7mOm7mOeahOS8oOmAku+8jOWmguW9qeS6kei/veaci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S4juW5uOemj++8jOmCo+S4gOWjsOmXruWAme+8jOS4gOaKueW+ruesk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ivre+8jOaEieaCpuedgOaIkeeahOW/g+eBte+8jOacieS9o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WKqOOAgjwvcD48cD48ZW0+NzQuPC9lbT7miYDmnInkurrpg73kuI3ovp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iJHnq5nlnKjov5zmlrnop4LmnJvvvIzmgoTnhLbkuIDnrJHvvIzmnIDlkI7or7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nmoTkurrvvIzkuI3ov5jpg73kuYnml6Dlj43pob7nmoTotbD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uO5p2l5bCx5Y+q5pyJ5aW96IGa77yM5ZOq5pyJ5aW95pWj44CC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c5qyi5Y+Y5oiQ5LqG5LiN55SY77yM5rex54ix5Y+Y5oiQ5LqG5b+D6YW4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4qv6LSx44CCPC9wPjxwPjxlbT43Ni48L2VtPuWAvuaWnOeahOS4p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S4qumpv+ermeazqOWumuayoeacieW9vOatpOOAguW6iuWktOeahOeBr++8jO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7v+S9m+iAgeaXp+eFp+eJh++8jOWwhui/meS4gOWIh+WumuagvOOAguaCsuS8p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cgOimgeiogOivreOAgueWsuaDq+eahOmXreedgOecvOedm+WkseecoO+8jOaYr+W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cqOS9oOeahOaipumHjOWllOazou+8nzwvcD48cD48ZW0+Nzc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liKvmg7Plr7nkvaDor7TjgILlm57mnaXlkKfjgILmiJHov5jniLHkvaDjgILlj6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jrDlnKjlj6rog73lr7nkvaDor7Tlr7nkuI3otbfjgILlm6DkuLrmiJHnnJ/nmo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jqXlj5fog4zlj5vlkI7nmoTniLHmg4XjgII8L3A+PHA+PGVtPjc4LjwvZW0+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YmN6KGM77yM5oOF5q6H77yM5peg54ix5Y+v5a+744CC5peg5rOV5ouv5pW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4G16a2C77yM5L2g5piv5oiR5pyA6L+R55qE5Lq677yM5Y2057uZ5oiR5pyA5re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5peg6K665oiR5aSa5LmI5oOz6LGh5aW555qE576O5aW977yM5L2G57uI56m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Y+X5Lyk55qE5pe25q6144CCPC9wPjxwPjxlbT43OS48L2VtPuWWnOasou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NleabsuW+queOr++8jOeIseS4iuS4gOS4quS6uuS8muS4jeaWreWOn+iwh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WQrOiFu+S6huWwseS8muWIh+aOie+8jOaJgOS7peS6uueIsee0r+S6hu+8jOS5n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4gOiAjOWGjeS4ieeahOWuveWuueOAgjwvcD48cD48ZW0+ODAuPC9lbT7lpJzoibL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lpJzmmZrvvIzmuIXpo47lkLnmnaXlpJzmnaXpppnnmoToirHpppnvvIzorqn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tbfkuobkvaDjgILkvaDnn6XpgZPlkJfvvIzlroPnmoToirHor63mmK/vvJr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HmraTliLvmiJHkuZ/lnKjnrYnlvoXnnYDkva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55u45Ly05LiA55Sf5bey6KKr5L2g5Y2V5pa56Z2i6Kej57qm77yM5L2g6K+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5bm456aP77yM5oiR5Y+q6IO956Wd5L2g5bm456aP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+8jOS7lue7mei/h+S9oOeahO+8jOayoeaciee7mei/h+S9oOeahO+8jO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4gOS4quS6uuS6hu+8jOiAjOS9oOi/nuecvOe6oumDveayoeaciei1hO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v4fljrvml6Dms5Xph43lhpnvvIzkvYblroPljbTorqnmiJ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miJHopoHmhJ/osKLmr4/kuIDmrKHmlLnlj5jvvIzmr4/kuIDmrKHlv4P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nZfkvKTnlqTjgII8L3A+PHA+PGVtPjg0LjwvZW0+5oiQ54af5bCx5piv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aSn54K55LqL5bCx5aSa5oSB5ZaE5oSf77yM546w5Zyo5Y2z5L6/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Lmf5Y+v5Lul5bqU5LuY5b6X5p2l44CC5pyJ55qE6Lev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77yM6L+Z5LiN5piv5a2k54us77yM6ICM5piv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mSn+ihqO+8jOWPr+S7peWbnuWIsOi1t+eCue+8jOWNtOW3suS4je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En+aDhe+8jOWPr+S7peWbnuWIsOWOn+eCue+8jOWNtOS5n+S4jeWDj+S7juWJ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DveWAkuedgOi1sO+8jOWkseWOu+WwseWIq+WG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ubTovbvnmoTml7blgJnmiJHlgZrkuobkuIDkuKrlhrPlrprvvIz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njK7nu5nniLHmg4XvvIzlkI7mnaXmiJHmsqHmrbvvvIzlubTovbvmm7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oblkb3jgII8L3A+PHA+PGVtPjg3LjwvZW0+5aSx6JC95Lmf5aW977yM5oKy6KeC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Y675Lmf5aW977yM5ZSv5LiA5Lmf5aW977yM5pyA576O55qE5a2X55y8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5y877yM54ix5oOF5aaC5q2k57mB5Y2O77yM5Y+q5piv5LiA5Liq5Lq655qE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ZSZ6KeJ44CCPC9wPjxwPjxlbT44OC48L2VtPuS9oOW6lOivpee7me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S4gOS4quacn+mZkO+8jOWwseeul+aYr+WGjeWWnOasoueahOS6uu+8jOWPquimg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acn+mZkO+8jOS9oOWwseWvueiHquW3seivtO+8jOaIkeWGjeS5n+S4jeeogOe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quS4jeeIseS9oOeahOS6uu+8jOWwseWIq+ehrOedgOWktOearuWOu+aJk+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kuPC9lbT7og73lpJ/mi6/mlZHkvaDnmoTvvIzlj6rog7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lv4XnuqDnu5Pkuo7lpJbnlYznmoTor4TliKTvvIzkuI3lv4Xmjonov5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pZ7vvIzkuI3lv4XkuLrkuoborqjlpb3ov5nkuKrkuJbnlYzogIzmia3mm7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kwLjwvZW0+54ix5LiA5Liq5Lq66ICM6YKj5Liq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6I6K6p5Lq66Zq+5Y+X55qE77yM5L2G5pu055eb6Ium55qE5piv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rC46L+c6YO95rKh5YuH5rCU5ZGK6K+J5LuW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S7mOWHuueahOmdkuaYpei/meS5iOWkmuW5tO+8jOaNouadpeS4gOWPp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IkOWFqOOAguaIkOWFqOS6huS9oOeahOa9h+a0kuS4juWGkumZqe+8jOaIk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p+a1t+iTneWkqeOAgjwvcD48cD48ZW0+OTIuPC9lbT7miJHmiYDorqTkuL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niLHvvIzojqvov4fkuo7liIblvIDku6XlkI7vvIzmiJHlsIboh6rlt7H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nmoTmoLflrZDjgII8L3A+PHA+PGVtPjkzLjwvZW0+5ZKM5L2g5Zyo5LiA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eG5Yqb5riQ5riQ5Y+Y5aW977yM5Y2z5L2/5pGY5o6J55y86ZWc5Lmf6IO9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w6ICB44CCPC9wPjxwPjxlbT45NC48L2VtPuW/g+S8mue0r+eIseS8muWGt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W/hee7j+eahOi/h+eoi++8jOWPquaYr+S4pOS4quS6uuWcqOS4gOi1t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4quS6uuivtOimgeaUvuW8g+OAgjwvcD48cD48ZW0+OTUuPC9lbT7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gIHvvIzkvJrmrbvvvIzml7bpl7Tnn63kv4PvvIzmiYDku6XopoHml6nml6n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nm7jniLHvvIznlKjlsL3lhajlipvjgILnm7TliLDpgIDml6Dlj6/pgIDvvIz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jaLpqqjjgILpgqPml7bkvaDmiY3og73nn6XpgZPku4DkuYjmmK/lv4PlubPlpoLpl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oOz6LW35L2g55qE5LiA54K55LiA5ru077yM5b+D77yM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eb55qE5peg5rOV5ZG85ZC477yM5rOq77yM5pu05q2i5LiN5L2P5Zyw5b6A5LiL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eUn+WRveeahOa4tOacm++8jOS6uua1t+eahOelne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Wtl+WPpe+8jOWkmuWwkeeahOaTpuS4jeWOu++8jOWkmuWw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eS6hu+8jOWPquaYr+e8mOa3see8mOa1he+8jOWbnummlumZjOeUn+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lneemj++8jOS4gOS4quS6uueahOaZtOacl++8jOS4gOS4quS6uueahOWRvei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DZvdXJo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zQ2b3VyaHBzbm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A785F2098DB88BDADA6EEFCCE8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