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97DE772CD984A794DB6509968C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7DE772CD984A794DB6509968C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oSf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S4quWwj+S8meS8tOWOu+a1t+i+uea1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ingumfs+WxseeOqeeahO+8jOWGjeS5n+S4jeaDs+WOu+mZhuS4i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kquaBkOaAluS6hu+8gTwvcD48cD48ZW0+Mi48L2VtPuaIkei2iuadpei2i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+mAoOe+juWlveeahOS7o+S7t+aYr++8muWKquWKm+OAgeWkseacm+S7peWPi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mluWFiOaYr+eWvOeXm++8jOeEtuWQjuaJjeaYr+asou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kqeawlOW+iOWlve+8jOW/g+aDheW+iOWlve+8jOeUteiBiu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W+iOWlve+8jOinhuWKm+W+iOWlve+8jOeci+WIsOS9oOW+iOWlv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C48L2VtPuaIkeaAu+aYr+WcqOi/vei1tu+8jOiA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WktOeci+aIke+8jOS4jeabvuWBnOS4i+iEmuatpeet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aYr+S4gOasoeWFhea7oeacquefpeeahOaXheihjO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cqOS5jueahOaYr+eci+mjjuaZr+eahOW/g+aXheihjOS4jeS8mu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e7iOatouOAgjwvcD48cD48ZW0+Ni48L2VtPuWkqeawlO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srOS4gOasoeacieS6huW4jOacm+aXtumXtOiDveWAkua1ge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iq+WlvemjjuaZr+aUtuS5sOOAgjwvcD48cD48ZW0+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DjOWMhe+8jOaItOS4iuiAs+acuu+8jOWNuOS4i+W5s+aXpemHjOaJgOacie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Ou+S4gOS4qumZjOeUn+eahOWfjuW4gu+8jOWvu+aJvu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S9oOaJgOS4jeefpemBk+eahOi/nOaW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4gOWOu+eahOWkqeWgguOAgjwvcD48cD48ZW0+MTAuPC9lbT7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3lnKjkuo7mtY/op4jpo47mma/vvIzogIzmmK/liLDkuIDkuKrlrozlhajpmYz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lL7nqbroh6rlt7HvvIzmhJ/lj5fjgIHkuqvlj5flraTni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YCP6L+H6L2m56qX55yL6aOO5pmv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ecn+Wlveeci++8jOWDj+aYpeWkqeeahOiKs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7flpLHlnKjlnLDlm77kuIrkuIDpgZPpgZPpo47lkozml6X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LiN6ZW/5LiN55+t77yM5Yia5aW95aSf5oiR55yL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NS48L2VtPuetiemjjuadpe+8jOS4jeWmgui/ve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ahOi/h+eoi+WwseaYr+aXheihjOeahOaEj+S5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I3mm77otbfoiJ7nmoTml6XlrZDvvIzpg73mmK/lr7nnlJ/lkb3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E3LjwvZW0+5pe26Ze05bm25LiN5Lya55yf55qE5biu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uA5LmI6Zeu6aKY77yM5a6D5Y+q5piv5oqK5Y6f5p2l5oCO5LmI5Lmf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Y5b6X5LiN5YaN6YeN6KaB5LqG44CCPC9wPjxwPjxlbT4xOC48L2VtP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heihjO+8jOaYr+S4jeeUqOWFpeWig+ivgeeah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u5noh6rlt7HnmoTlvIDlv4PlhYXlgLzvvIzliKvorqnlroPlgZzmnL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Ye66Zeo5peF6KGM5bm25LiN5piv5Li65LqG5Yiw6L6+5p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peF5ri444CCPC9wPjxwPjxlbT4yMS48L2VtPuaXhea4u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Cue+8jOiAjOaYr+WcqOaEj+mAlOS4reeahOS6uuWSjOS6i++8jOi/mOacie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WSjOaZr+iJsuOAgjwvcD48cD48ZW0+MjIuPC9lbT7ml4XooYz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j6/ku6XmmoLml7bov5znprvml6XluLjnlJ/mtLvvvIzov5jkuI3lv4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ph4znkJDnoo7nmoTotKPku7vjgII8L3A+PHA+PGVtPjIzLjwvZW0+5a+5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KiA77yM5peF6KGM5pyA5aSn55qE5oSP5LmJ5piv5bel5L2c5aSq57Sv5LqG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6Ieq5bex5Ye65Y675pS+5p2+77yM5Zue5p2l5o6l552A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vumjnueahOWRqOacq++8jOaUvumjnuW/g+aDhe+8jOaUvumjn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1sOi1sOmAm+mAm+S5sOS5sO+8jOW/g+aDhei2h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nlJ/mtLvlpLHljrvkuoboibLlvanvvIzmoZTnh6Xno6jmjZ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or7fkuIrot6/vvIzmiorlroPmib7lm57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6aOO5ZC577yM5Lmf5peg5rOV5b+Y6K6w5L2g55qE5ZCN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Etu+8jOS5n+aDs+WOu+W3tOm7ju+8jOaDs+eci+Wfg+iPsuWwlOmTgeWh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aDs+eci+W8guWfn+mjjuaDheOAguaDs+eci+aXtuWwmuS5i+mDv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quaAp+OAgjwvcD48cD48ZW0+MjguPC9lbT7lkJHnvo7ogIzooYz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lsJjkuJbvvIzkvr/lj5jlvpfmvYvmu5/jgII8L3A+PHA+PGVtPjI5LjwvZW0+6LW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6LWw5LiN5Yiw55qE6Lev77yM6YGH5YaZ5a2X5qW86YGH5LiN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i2o+eahOS6uueUn++8jOmDveaYr+WxseW3nea5l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TotbDlsLHotbDvvIzmmK/kurrnlJ/mnIDljY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vvIzkuZ/mmK/mnIDngb/ng4LnmoToh6rnlLHjgII8L3A+PHA+PGVtPjMy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I5riF5qWa77yM5oOc6Iqx6L+Z5Liq6LSj5Lu744CC55yf55qE6Lqr5Lu95LiN6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Z6Laf5peF6KGM6Iul566X5byA5b+D77yM5Lqm5piv5peg6LSf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eVmeS4i+iusOW/hu+8jOWPqueVmeS4i+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7rlj5HvvIzmsLjov5zmmK/mnIDmnInmhI/kuYnnmoT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Sp5pyX5rCU5riF77yM5oOg6aOO5ZKM55WF77yM5Lu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mL5aSn77yM5L+v5a+f5ZOB57G75LmL55ub77yM5omA5Lul5ri455uu55W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p6B6KeG5ZCs5LmL5aix44CCPC9wPjxwPjxlbT4zNi48L2VtPuaIkeS4ou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IkeeahOW/g++8jOaIkeeahOW/q+S5kO+8jOaIkeiHquW3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WbnuW/huOAgjwvcD48cD48ZW0+MzcuPC9lbT7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kuovmsYLmmK/vvIzkuI3msonmurrkuo7lubvmg7PvvIzkuI3oh6rmib7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6Laj55qE5Zyw5pa577yM6KaB5ZKM5Y+v54ix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zOS48L2VtPuWHuuadpeeOqeeahOW/g+aDheWwse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WlveaUvuadvuS4gOS4i+OAgjwvcD48cD48ZW0+NDAuPC9lbT7lpKnmsJT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vvIzpmLPlhYnmmpblkozmmKXmhI/nm47nhLbvvIznrKzkuIDmrKHkuID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lubjnpo/mhJ/mu6Hmu6HjgII8L3A+PHA+PGVtPjQxLjwvZW0+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pyA5aW955qE56S854mp77yb54us6LWw55qE6Lev77yM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Mi48L2VtPumAieaLqeS4gOS4quaso+i1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cgOimgeiHquW3seWOu+iuqOWlve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vaznmoTml7blhYnvvIzpg73miJDkuLrlkb3pgJTkuK3nvo7kuL3nmoT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pm6jvvIzlronlronpnZnpnZnvvIzkuI3oqIDkuI3or63pg73mmK/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0LjwvZW0+6L+Z5LiW55WM77yM5q+U5L2g5oOz6LGh55qE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i/nOeahOaXheihjO+8jOaYr+S7j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IsOiHquW3seeahOW/g++8jOaYr+S7juS4gOS4quS6uueahOW/g+WIs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NDYuPC9lbT7lho3ntK/nmoTml4XooY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lvIDlv4PjgII8L3A+PHA+PGVtPjQ3LjwvZW0+5oOz5Zyo5pqW6aOO6YaJ5Lq6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Y676LW05LiA5Zy66Iqx5a6044CC5L2g6Iul5ZCM6KGM77yM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6IGK6L+Z6aOO6Iqx6Zuq5pyI44CCPC9wPjxwPjxlbT40OC48L2VtPumdouiL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3seS8vOa1t+OAgjwvcD48cD48ZW0+NDkuPC9lbT7opoHnm7jkv6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vo7lpb3pg73mmK/kuLrkuobov47mjqXnvo7lpb3vvIzmiYDmnInnmoTlm7Dpmr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iqrlipvorqnpgZPjgII8L3A+PHA+PGVtPjUwLjwvZW0+5oiR5b+F6aG7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N5ZCM57uP57qs5bqm5Z+O5biC55qE5pel6JC9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XtuWAmeS4jeWmqOe7meaci+WPi+WvhOS4gOW8oOaYjuS/oeeJh++8jO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W9qeS/oe+8jOS4jeaYr+ekvOeJqe+8jOiAjOaYr+S4gOenj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6fnu63otbDkvJrmm7TpnaDov5HpmLPlhY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mQ6KeC55qE55Sf5rS75oCB5bqm77yM5peF5ri45Lmf5Lya5oiQ5Li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L6KGM44CCPC9wPjxwPjxlbT41NC48L2VtPuW+iOS5heS7peWQju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SjOacieS6m+S6uuacgOWlveeahOe7k+WxgO+8jOWwseaYr+S6kuebuOads+aXoO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mnIvlj4vlnIjnmoTmmpHlgYfml4XmuLjpo4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kuKrmlrnlkJHlkLnjgII8L3A+PHA+PGVtPjU2LjwvZW0+5aeL57uI55u45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Ga5aW95LiA5YiH5YeG5aSH77yM6K+06LWw5bCx6LWw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oSP5LmJ55qE5aWi5L6I77yM5Lmf5piv5pyA54G/54OC55qE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veaDs+WHuuWOu+eOqe+8jOelnua4heawlOeIve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eahOaAgOaKseS4re+8jOS6q+WPl+mCo+a4hemjjuWQuei/h+iEuOmi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uIDotKXmtoLlnLDvvIzov5jmmK/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niLHkvaDoh6rlt7HjgII8L3A+PHA+PGVtPjU5LjwvZW0+5biM5p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ZaE6Imv77yM5piO5Lqu44CCPC9wPjxwPjxlbT42MC48L2VtP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WNiuaYr+WutuW4uOmHjOefre+8jOS4gOWNiuaYr+WxseW3nea5l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zotbTkurrpl7Tmg4rpuL/lrrTvvIzkuIDnnbnkurrpl7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pzjgII8L3A+PHA+PGVtPjYyLjwvZW0+5LiA6aKX6K+06LWw5bCx6LWw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ouN54Wn55qE5oOF5L6j77yM5LiA5q6155Sc6Jyc55qE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to+WcqOaLlOiKgueahOm6puiLl+WEv++8jOWDj+e7v+iJsu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eahOmTuuWcqOeUsOmHjuS4iuOAgjwvcD48cD48ZW0+NjQ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4DkuYjmoLfnmoTnm67nmoTljrvmuLjljobvvIzku5blnKjmuLjljob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ojrflj5blkIzku5bnmoTnm67nmoTmnInlhbPnmoT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b6I5aSa5Lq66KeJ5b6X77yM5LiA5Lq65peF5ri45aW95peg6I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GP5YGP5Zac5qyi5LiA5Lq644CCPC9wPjxwPjxlbT42Ni48L2VtPuWHuu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eci+eci+mjjuaZr++8jOiAjOaYr+aJvuWb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4XmuLjlkozml4XooYznmoTmnIDlpKfljLrliKvlnKjkuo7vvJrml4XmuLj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lKjlj4zohJrkuI7nnLzmmbTvvIzogIzml4XooYzov5jopoHluKbkuIrngbXpr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4LjwvZW0+5ZGo5pyr5ri4546p77yM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W95Y675aSE77yM5b6I5aSa5a626ZW/5bim5bCP5pyL5Y+L5Zyo6L+Z6YeM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Wb6L2m5Y+v55yL77yM5YC85b6X5LiA5p2l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vu+S5pu+8jOabtOWWnOasouaXheihjO+8jOWboOS4uuaXheih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puS4reivtOeahOaYr+S4jeaYr+ecn+eahOOAgjwvcD48cD48ZW0+NzAuPC9lbT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iJHlnKjkurrmtbfvvIzlsLHlt7Lnu4/lvojlpb3lla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oOz5Y675peF6KGM77yM5Y675b+D5Lit5pyA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Yiw5LqG5LmL5ZCO77yM5L6/6KeJ5b6X5LiN6L+H5aaC5q2k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Wn54mH5ryC5Lqu44CCPC9wPjxwPjxlbT43Mi48L2VtPu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i3r+S4iuOAgjwvcD48cD48ZW0+NzMuPC9lbT7ml4XooYzmmK/kuLr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o7DmipLlj5Hoh6rlt7Hlv4PlupXmnJ/lvoXlt7LkuYX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95LiN5a655piT5LuO6Ieq5bex5ZGG6IW755qE5Zyw5pa55Y6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6F6IW755qE5Zyw5pa577yM5LiN57qq5b+15LiA5LiL5oCO5LmI6IO96KG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eahOS6i+aDheeOsOWcqOS4jeWBmu+8jOWwse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muS6huOAgjwvcD48cD48ZW0+NzY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jgII8L3A+PHA+PGVtPjc3LjwvZW0+5LiH54mp6YO95Lu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5Lit5Y+r6YaS5LqG77yM5L2/5b6X5aSn5Zyw5oGi5aSN5Lq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eO6Iqx5YOP5bCP5pif5pif5LiA5qC35LiA6Zeq5LiA6Zeq55yo552A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DreeIsea8q+aXoOi+uemZhe+8jOeUn+a0u+iHquaci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kuPC9lbT7kurrnlJ/lhbblrp7lsLHmmK/kuIDlnLr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HmmK/kvZPlkbPkuI3lkIznmoTkurrnlJ/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77yM5rKh5pyJ5YeG5aSH77yM5ZGo5Zub5Lit5Y2I55qE5b6I54G/54O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Y2I5bCx5Lmw5LqG5byg5ZGo5pyr5Y675Y6m6Zeo55qE5rG96L2m55q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Ou+S6huS4jeWQjOeahOWcsOaWue+8jOeci+S6hu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fpemBk+S6huS4jeWQjOeahOS6i++8jOaEn+aCn+S6huS4jeWQj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Z/mm77mg7Pov4fopoHmnInkuIDln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vvIzlj6/mg5zvvIzooqvnjrDlrp7lt7Lnu4/mipjno6jnmoTmr6v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obkuobjgII8L3A+PHA+PGVtPjgzLjwvZW0+6KKr5aW96aOO5pmv5pS25Lmw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aW95b+D5oOF44CCPC9wPjxwPjxlbT44NC48L2VtPuaPo+edgOS4gOWPo+ii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a7oei9veiAjOW9kuOAgjwvcD48cD48ZW0+ODUuPC9lbT7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nm7TlnKjot6/kuIrjgII8L3A+PHA+PGVtPjg2LjwvZW0+5oS/6ICB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pyJ5Liq5LiK5oms55qE6Z2S5pil77yBPC9wPjxwPjxlbT44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S4iuaYr+mjju+8jOmjjuS4iuaYr+mXqueDgeeahOaYn+e+pOOAguS4gOi1t+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OAgjwvcD48cD48ZW0+ODguPC9lbT7kuIDkuKr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nKzlpb3kuabjgII8L3A+PHA+PGVtPjg5LjwvZW0+5Lq655Sf77yM5oC7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6LWw5bCx6LWw55qE5peF6KGM44CCPC9wPjxwPjxlbT45MC48L2VtP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6uueUn+acgOWNjuS4veeahOWlouS+iO+8jOS5n+aYr+acgOeBv+eDg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EuPC9lbT7mmJ/mnJ/lpKnljrvlpJbpnaLnjqnvvIzlv4Pmg4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kyLjwvZW0+5Y+I5piv5LiA5Liq5ZGo5pyr5p2l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b+D5oOF77yM5YGc5LiL5YyG5YyG55qE6ISa5q2l77yM6K6p5oiR5Lus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ZGo5pyr77yBPC9wPjxwPjxlbT45My48L2VtPuS6uueUn+WwseWDj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i/meacrOS5n+avlOWIq+S6uuWkmuS6huWHoOW8oOW9qemht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ahOaEj+S5ieOAgjwvcD48cD48ZW0+OTQuPC9lbT7miJHniLHmmJ/mnJ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bflgbfmh5LvvIzlj6/ku6Xlh7rljrvnjqnkuIDnjqnvvIzmlL7mnb7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miJHjgII8L3A+PHA+PGVtPjk1LjwvZW0+5pyJ6Laj55qE5Lq655Sf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bed5rmW5rW344CCPC9wPjxwPjxlbT45Ni48L2VtPuWFieaAqumZhuemu+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OAgjwvcD48cD48ZW0+OTcuPC9lbT7otbDvvIzkuIDotbfljrv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nnIvjgII8L3A+PHA+PGVtPjk4LjwvZW0+5oOz5ZG85ZC4552A5q+P5bqn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Oz5oSf5Y+X552A5q+P5bqn5Z+O5biC55qE5Lq65YS/77yM5oOz55yL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6aOO5pmv44CC5Zu95bqG6IqC5b+r5LmQ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a1t+i+ue+8geaDs+WOu+eOqea1qu+8geS4jeS8mua4uOaz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iK5bid57uZ5LqI5oiR5Lus5aSq5aSa5qKm55qE54K55ru05ZKM5LiA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5qE6K+X77yM5q2j5piv6L+Z5Lqb6Zu256KO55qE5ou85Z2X5p6E5oiQ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u85Zu+44CCPC9wPjxwPjxlbT4xMDEuPC9lbT7nhafniYflhL/omb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npq5jljp/lj43lupTnmoTmiJHkuIDmmZrkuIrlpLTnlrzvvIzopoHnl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eIseaDheaYr+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S8muefpemBk+S4i+S4gOS4qui3r+WPo+mBh+ingeeahOS8muaYr+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iA5Liq5Lq65peF6KGM77yM5LiN55CG5Lya57mB5p2C55qE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5Zyw77yM5Y675L2T6aqM5LiA5Liq5Z+O5biC77yM5LiA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4mH5qyi56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N29mNm4xaWp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dvZjZuMWlq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7DE772CD984A794DB6509968C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