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B9B1FE5544379AF47CA314772B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B9B1FE5544379AF47CA314772B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6Wd56aP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elneemj++8jOS4jeaYr+acgOaXq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aYr+acgOivmu+8m+aIkeeahOelneemj++8jOS4jeaxguacgOe+juacgOWF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cgOeBteOAguaXoOiuuuS9oOW3suaUtuWIsOWkmuWwkemXruWAme+8jOaIkeS+neeE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gOivmuaMmueahOelneemj++8muelneS9oOWco+ivnuW/q+S5kO+8g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i48L2VtPuWknOS6puacpuiDp++8jOmbqOS6puacpuiDp++8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Vh+iuuOWkmuaDheOAguawtOeBteWqmueUn++8jOe7huiFsOeOsuePke+8jOeqiOeq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aYr+WmlueyvuOAguW5s+WuieW/g+eUn++8jOWknOeUsemdmeeUn++8jO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OAguW5s+WuieWknO+8jOmAgeW5s+Wuie+8gT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teWdoOa7oeekvOeJqeeahOWco+ivnuagke+8jOmhtuS4iuacgOWkp+acgOS6ru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IkeeahOecn+W/g++8jOS4i+mdouaMgueahOaYr+aIkeeahOeXtOW/g++8jOS4neW4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eahOaYr+aIkeeahOS4gOmil+S4jeWPmOW/g+OAgu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/meaJjeaYjueZve+8jOecn+ato+eIseS4gOS4quS6uuWQ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ecieaioumDveaYr+S9oO+8jOWbm+mdouWFq+aWuemDveaYr+S9oO+8jOS4iuWkq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r+S9oO+8jOaIkOaYr+S9oO+8jOi0peS5n+aYr+S9oOOAguS6sueIseeah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+8gTwvcD48cD48ZW0+NS48L2VtPueJteaMguS8vOmjjuetneeahOe6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g+aJi+ebuOi/nu+8m+mXruWAmeS8vOWGrOaXpeeahOaalu+8jOa4qeaDheiNoea8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efreS/oea7oei9veaIkeeahOelneaEv++8jOmptuWQkeS9oOW5uOemj+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PiOmAouWco+ivnuS9s+iKgu+8jOelneS9oOiKguaXpeW/q+S5kO+8jOS4h+S6i+mB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i48L2VtPuaLo+S4gOmhteW5vemmmeS/oeesuuaKmOS4gOWP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uOm5pO+8jOijgeS4gOWMueaYn+WFieWkqeW5lee8neS4gOS7tuecn+W/g+mUpuiij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erOeSgOeSqOeBr+eBq+aJjuS4gOadn+elneelt+ekvOiKse+8jOaLqeS4gOado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WMheijueaIkeeahOaAneW/teOAgeecn+W/g+WSjOelneelt++8jOaEv+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4uOW8gOW/g++8jOW5uOemj+WIsOawuOi/nO+8gTwvcD48cD48ZW0+Ny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mAgeWQieelpe+8jOWco+ivnuefreS/oeS8oOelneemj++8jOelneaEv+S9o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m+i0ou+8jOS6lOemj+S4tOmXqO+8jOWFreWFreWkp+mhuu+8jOS4g+aYn+mrmOeF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i/m+Wune+8jOS5neWkqeWQjOW6hu+8jOWNgemdouWfi+emj++8jOWNgeWIhuaso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buOmBh+WcqOWco+ivnuS5i+WJje+8jOS9oOaYr+Wco+iv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ebuOivhuS7iueUn+aciee8mO+8jOWQjOWcqOWkqea2r+i3r+OAguebuOmA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re+8jOWPquWboOS4gOingeWmguaVheOAguaDs+aEv+iwgeacgOW8gOW/g++8n+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xnuOAgjwvcD48cD48ZW0+OS48L2VtPuWQieelpeeahOiKguaXpe+8jOa4qemm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+8jOWWnOaCpueahOWcuuaZr++8jOasouS5kOeahOaXtuWIu+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peW/g+eahOmXruWAme+8jOWco+ivnuiKguWIsO+8jOaEv+S9oOaLpeacie+8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6q+S9k++8jOW/q+S5kOeahOeUn+a0u++8jOW5uOemj+eahOS6uueUn++8jO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or7TlvpflpKrlpJrvvIzlrrnmmJPniq/plJ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pKrlpJrvvIzogqXog5bot5/nnYDvvJvopoHnmoTlpKrlpJrvvIzliKvkur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DkvY/ku5jlh7rvvIzkuI3opoHlkJ3llazvvJvkv6Hmga/lj5Hlj5HvvIzmkq3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hL/kvaDlubPlronvvIzlv6vkuZDlnKPor57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6K+G5bm05LqG77yM6Jm954S25Lik5bm06YeM5oiR5Lus5rKh5pyJ5Y+R55S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L+Y5piv5b6I5oOz5L2g44CC5aaC5p6c6IO95YaN57uZ5oiR5qyh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iN5Lya5oqK5L2g5pS+6LWw44CC5Lqy54ix55qE77yM5bmz5a6J5aS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En+iwoueahOmbqOmcsu+8jOmjmOa0kuedgO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n+iwouedgOS9oOabvue7j+eahOeFp+mhvu+8jOaEn+iwouS9oOi/h+WOu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En+iwouWygeaciOiuqeS9oOaIkemCgumAhe+8jOWco+ivnu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OAgjwvcD48cD48ZW0+MTMuPC9lbT7lnKPor57liLDvvIzpub/lhL/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PlhL/lk43lj67lvZPvvJvpm6roirHpo5jvvIzpuJ/lhL/lj6vvvIzmoJHlhL/lsL3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vJvluorotbfml6nvvIzmoqbphpLkuobvvIzmiJHnmoTnpZ3npo/lt7LmnaXliLDvvJ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lvIDvvIzlv4PlhL/kuLrkvaDmkZjvvIzmiYDmnInlubjnpo/kuLrkva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eB6L+H6Jyc6JyC5Zyo6Iqx5py15bCP5oap77yM5Y20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Ko6K++5aCC5LyR5oGv77yb6KeB6L+H5aSn5rW35Y+R5oCS77yM5Y205rKh6KeB6L+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b5Lqy54ix55qE6ICB5biI77yM5oiR55So55yf5b+D56Wd56aP5p2l6KGo6L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SP77yb56Wd5oKo5Zyj6K+e6IqC5b+r5LmQ77yBPC9wPjxwPjxlbT4xNS48L2VtP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mTg+mTm+WTje+8jOmAgeS4quiLueaenOW8gOW/g+S4gOWknOOAgua0geeZv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agke+8jOaMguS4iuekvOeJqeasouS5kOS4gOWIu+OAguWco+ivnuiinO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ijhei/m+iinOmHjOmDveiDveWunueOsOOAgjwvcD48cD48ZW0+MTYuPC9lb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I/lt7fvvIzliLDlpITlvKXmvKvnnYDlnKPor57nmoTmsJTmga/vvIz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vvIzkuZ/mtJLokL3lnKjlhbbkuK3jgILop4nlr5/liLD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L552A5L2g5ZCR5oiR5pKS5aiH44CB5a+55oiR5b6u56yR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5qE6Zuq6Iqx5Lmf5Y+Y5b6X5rip5pqW5LqG6LW35p2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eahOmbquiKsemjmOWRgOmjmO+8jOW5uOemj+eahOm5v+WEv+i3keWRg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ahOmSn+WjsOaVsuWRgOaVsu+8jOW/q+S5kOeahOS6uuS7rOeskeWViues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ekvOeJqeS4gOWMheWMhe+8jOelneemj+eahOefreS/oeS4gOadoeado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tjOWEv+S4suS4sueDp++8jOe+juWlveeahOaXpeWtkOatpeatpemrmOOAg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ot5HkuI3lroznmoTot6/nqIvvvIzpkrv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lm5/vvIzloZ7kuI3lroznmoToopzlrZDvvIzpgIHkuI3lroznmoTnpLzljI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nmoTmrKLnrJHvvIzmiJHmiY3kuI3op4nlvpfnlrLlirPjgIL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nInlkIPkuI3lroznmoTnlJzonJzvvIzoirHkuI3lroznmoTpkp7npaj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pgI3pgaXvvIE8L3A+PHA+PGVtPjIwLjwvZW0+5bmz5a6J5aSc55qE6ZKf5aO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6amv6bm/5YS/6Lez6Lez77yM5Li65L2g5bim5Y675LqG5qyi5LmQ77yb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u5b2T77yM5Li65L2g5bim5Y675aW96L+Q77yb5oWI56Wl55qE5Zyj6K+e6ICB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56Wd56aP77ya5b+r5LmQ5LiN5q2i5Zyj6K+e6L+Z5LiA5aSp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+Z5LiA5Yi777yBPC9wPjxwPjxlbT4yMS48L2VtPuasouS5kOaXtu+8jOaIk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IhuS6q++8m+S4jeW8gOW/g+aXtu+8jOaIkeWSjOS9oOS4gOi1t+aJv+aLhe+8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jOeci+efreS/oeeahOW/q+aKiuekvOeJqemAgeadpe+8jOS4jeeEt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o+ivnuWknOS8muWdkOeri+S4jeWuieeahO+8jOWQrOWIsOayoeacie+8jOWIq+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+eTnO+8gTwvcD48cD48ZW0+MjIuPC9lbT7kurLniLHnmoTvvIzov5nkuKrmnIj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kvaDkuKTlpKnvvIzml7bpl7TlrprlnKjlubPlronlpJzlkozlnKPor57oioL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opoHpooTlrprkvaDkuInlpKnvvIzml7bpl7TlrprlnKjlhYPml6bkuInlpKnlgYf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jqXlj5fmiJHnmoTpooTlrprvvIzlm6DkuLrmiJHopoHorqnkvaDmr4/kuKr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jgII8L3A+PHA+PGVtPjIzLjwvZW0+5Zyo6L+Z5Liq56We5Zyj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e55Sf5LqG5LiA5p2h5Y+y5LiK6Zq+5b6X5LiA6KeB55qE5rip6aao6IqC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Zug5Li654m55Yir55qE6Zeu5YCZ6KaB5Zyo54m55Yir55qE5pel5a2Q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2g77yB5pyL5Y+L77ya56Wd5L2g5Zyj6K+e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UtuWIsOi/h+acgOWlveeahOWco+ivnuekvOeJqe+8jOaYr+epv+i2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4uuaIkeiAjOadpeeahOS9oOOAgjwvcD48cD48ZW0+MjUuPC9lbT7lnKPor57oio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mK/vvJrmnInkuIDlj4zmsLjov5zloavkuI3mu6HnmoToopzlrZDvvI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sLjov5zlv5jkuI3mjonnmoTorrDlv4bvvIzov5jmnInkuIDkuKrmsLjov5zlk43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jgILmuKnppqjnn63kv6HmlrDpspzlh7rngonllabvvIzor7fmn6XmlLbjgIL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nKPor57oioLlv6vkuZDjgII8L3A+PHA+PGVtPjI2LjwvZW0+5aW95ZCs55qE5pWF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77yM55yf5oya55qE5Y+L5oOF5LiN55So6KiA6K+t77yM5oOm5b+1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5+t5L+h77yM56Wd56aP55qE55S15rOi5LiN5Lya5LyR5oGv77yM576O5aW9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h5pyJ6Led56a777yM6Zeu5YCZ55qE55+t5L+h56Wd56aP5L2g77ya5Zyj6K+e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Yiw6ICB44CCPC9wPjxwPjxlbT4yNy48L2VtPuaItOS4iuW8gOW/g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ve+8jOaKq+S4iuWQieelpeeahOWkluWll++8m+WuiOacm+e+juWlveeahOacquadp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CpuiAs+eahOmSn+WjsO+8m+eskei/juWco+ivnueahOS9v+iAhe+8jOS5kOS6q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FieOAguWco+ivnuadpeWIsO+8jOaEv+S9oOW8gOW/g+S5kOe/u+Wkq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atquatqu+8gTwvcD48cD48ZW0+MjguPC9lbT7lnKPor57kuYvlpJzmuKnppqj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rmnIjmmZXpkp/lo7Dnga/lvbHku6Xlj4rmiJHov5nlsI/lsI/npZ3npo/vvJvkvK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oLml6XnmoTorq/mga/vvJrlnKPmtIHlubPlron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er5amG77yM5Zyj6K+e6IqC5Y+I6KaB5Yiw5LqG77yM5oiR5pyJ56Wd56a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iN6KaB5YaN56yo5LqG5ZGG5LqG77yM6KaB5Y+v5Y+v54ix54ix55qE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O5ZGA77yM5Y+N5q2j5bCx5piv5L2g6KaB6L+H55qE5q+U5oiR5bm456aP5bCx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zMC48L2VtPuavj+S4gOWkqe+8jOavj+S4gOWIu+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S4jeaFleiZmuiNo++8jOaKiuW/g+WEv+e0r+OAgui/meS4gOWkqe+8jOi/m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eS4gOenku+8jOaIkeWFhea7oeaEn+aBqe+8jOmAgeelneemj+WIsOOAg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geW4iO+8jOaCqOi+m+iLpuS6huOAgjwvcD48cD48ZW0+MzEuPC9lbT7lpKnnqbr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pm6roirHvvIzlsLHlg4/miJHnmoTlv4Pmg4XvvIzmgJ3lv7XkuI3mlq3olJPlu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aXov5znmoTlj6bkuIDnq6/liqrlipvlpZTlkJHkvaDvvIzljbPkvb/kuI3og73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L/ljJbkvZzpm6roirHvvIzlsIbkvaDnoLjnmoTkurrku7Dpqaznv7vvvIHlkbXl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or57lv6vkuZDvvIE8L3A+PHA+PGVtPjMyLjwvZW0+5qyi5LmQ55qE5LmQ5puy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5qE5r+A5oOF77yM55KA55Ko55qE54Gv54Gr6L+O5p2l5Zyj6K+e55qE5qyi5q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6KOF6aWw57yA5Lqu5Zyj6K+e55qE576O5aW977yM5piO5Lqu55qE56yR6aK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yj6K+e55qE5biM5pyb77yM55yf6K+a55qE55+t5L+h6YCB5p2l5Zyj6K+e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5b+r5LmQ77yBPC9wPjxwPjxlbT4zMy48L2VtPumjmOmbqueahOWto+iKg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puadpeS6huWco+ivnuiKgu+8jOW4puadpeS6huaWsOW5tO+8jOW4p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uuekvOeJqeeUnOicnOWcsOWPkeaEgeeahOaXpeWtkOOAguS9oOeahOW5s+Wu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+8jOS9oOeahOecn+W/g+aYr+aIkeeahOW5uOemj++8jOiAjOekvOeJ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4gOeUn+eahOelneemj++8gTwvcD48cD48ZW0+MzQuPC9lbT7kuI3nrq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mnInlpJrpgaXov5zvvIzlhbPmgIDnmoTlv4PmmK/msLjov5zkuI3lj5j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YXmu6HmuKnppqjnmoTlraPoioLph4zvvIznu5nkvaDmiJHnnJ/mjJr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7Hmt7HnmoTmgJ3lv7XjgILmiJHnlKjmiYDmnInnmoTllpzmgqbvvIz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nKPor57oioLlv6vkuZDvvIE8L3A+PHA+PGVtPjM1LjwvZW0+5pu+57uP5oi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YmR6LWw5aSp5rav77yM6YGH6KeB5L2g5LmL5ZCO77yM5Y+q5oOz5ZKM5L2g5a6F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6IqC5b+r5LmQ77yBPC9wPjxwPjxlbT4zNi48L2VtPuWcqOi/me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yoeacieacgOe+jueahOivjeWPpe+8m+ayoeacieWkmuaDheeahOiogOivr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yvue+jueahOekvOWTge+8m+acieeahOWPquaYr+aci+WPi+a3se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W/q+S5kO+8gTwvcD48cD48ZW0+MzcuPC9lbT7pl67lgJnnq5/ml6Dor63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o7Dog5zmnInlo7DvvJvmt7Hmt7HnpZ3npo/nm7jpgIHvvIzlv4Por5rliJnngb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v4Ppl6jvvIzorqnkvaDnmoTlubjnpo/lhYXnm4jvvJvmlL7mhaLnlJ/mtLv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mgqDpl7LnmoTkupHvvJvlnKPor57mnaXkuLTvvIzmhL/kvaD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vvIE8L3A+PHA+PGVtPjM4LjwvZW0+5oiR5bCG55yf5b+D5LiO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iA5pW05Liq6KKL5a2Q77yM5omY5Zyj6K+e6ICB5Lq66YCB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j6K+e5b+r5LmQ77yBPC9wPjxwPjxlbT4zOS48L2VtPuaYpeiKgu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+8jOWwkeS4jeS6humluuWtkOWBmuiPnO+8m+S4reeni+aciOWEv+WchuWchu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iOmlvOebuOS8tO+8m+Wco+ivnueUnOicnOa1qua8q++8jOWwkeS4jeS6hueDp+m5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i+OAguWco+ivnuW/q+WIsOS6hu+8jOaCqOi/mOS4jei6sui1t+adpe+8jOWwseS4jeaA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vueS9oOi/vei1tu+8nzwvcD48cD48ZW0+NDAuPC9lbT7miYDosJPlubjnpo/v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hJ/mgannmoTlv4PvvIzkuIDkuKrlgaXlurfnmoTouqvkvZPvvIzkuIDku7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t6XkvZzvvIzkuIDkvY3mt7HniLHkvaDnmoTniLHkurrvvIzkuIDluK7kv6Hot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kvaDkvJrmi6XmnInov5nkuIDliIfvvIHnpZ3lnKPor57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KOF5omu5oiQ5Zyj6K+e6ICB5Lq677yM5oi05LiK57qi5bi95a2Q55m9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qr57qi5oyC57u/77yM5oKE5oKE55qE5bCG5Zyj6K+e56S854mp5Y6L5Zyo5aa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77yM5a2p5a2Q55qE6KKc5Lit77yM6K6p5bm456aP576O5aW95YGc55WZ5rC46am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6Wd5L2g5Zyj6K+e6IqC77yM5ZCJ56Wl5byA5b+D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mqeWqmu+8jOWboOS4uuidtueahOi/vemaj++8m+aipuayiemG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eahOeCuee8gO+8m+aDheePjei0te+8jOWboOS4uuW/g+eahOWuieaFsO+8m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cieaIkeebuOmZquOAgua1qua8q+Wco+ivnuiKgu+8jOWNgeaMh+ebu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RiuS9oO+8jOacieaIkeWuiOaKpOWIsOawuOi/n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Por57oioLmsqHmnInng6bmgbzvvIzlj6rmnInlvIDlv4PmnaXmib7vvJvlnKPor5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6fmhIHvvIzlj6rmnInlv6vkuZDlvZPlpLTvvJvlnKPor57oioLmsqHmnIn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vo7mu6Hlubjnpo/vvJvlnKPor57oioLmsqHmnInljovlipvvvIzlj6rmnI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vKDpgJLvvIzlnKPor57oioLvvIzmhL/kvaDlv4Pmg4Xlpb3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iF5riF55qE6aOO5ZC55p2l5oKg5oKg55qE5LqR77yM5oKg5oKg55qE5Lq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q357q355qE6Zuq77yM57q357q355qE6Zuq57yg552A57u157u155qE5rWq5ryr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rWq5ryr6Zmq5Ly05L2g5rih5LiA5Liq5rWq5ryr55qE5bmz5a6J5aSc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S7iuW5tOi/h+iKguS4jeaUtuekv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eCueS5n+WPr+S7peOAguWNgeWdl+WFq+Wdl+S4jeWrjOW8g++8jOWNgeS4h+WFq+S4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Ou+OAguS9oOimgeecn+aYr+ayoeW+l+mAge+8jOefreS/oeS4gOadoeS5n+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W/q+S5kO+8gTwvcD48cD48ZW0+NDYuPC9lbT7lm57lrrbkuIDlvIDlhrDnr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6rlianpuKHom4vvvIzlhrPlrprljrvkvaDpgqPoua3ppa3vvIzlnKPor57kuYv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7kvaDnm7jkvLTvvIzmiJHku6zmnaXkuKrkuJbnuqrni4LmrKLvvIzojqvopo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anom4vlv6vkuZDvvIzmiJHmnaXnpZ3kvaDlnKPor57mhInlv6v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6IqC77yM5oiR6KaB5YyW6Lqr5Li65Zyj6K+e6ICB5Lq6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YCB5LiA5Lu95LiW55WM5LiK54us5LiA5peg5LqM55qE56S854mp77yM6L+Z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Cx5piv5oiR55qE5LiA6aKX55yf5b+D77yM6YeM6Z2i6KOF5ruh5oiR5a+55L2g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yj6K+e5b+r5LmQ77yBPC9wPjxwPjxlbT40OC48L2VtPuW4puedg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aAne+8jOW4puedgOa4qemmqOeliOaEv++8jOelneemj+S9oOWco+ivnuW/q+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co+ivnuS5i+WknO+8jOaEv+Wco+ivnuiKgueahOasouWjsOeskeivreWS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wm+awuOi/nOiQpue7leedgOS9oOOAgjwvcD48cD48ZW0+NDkuPC9lbT7miLTkuI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uL3vvIzlgaXlurfkuI3mhJ/lhpLvvIzmiqvkuIrlnKPor57ooaPvvIzlv6vkuZD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nqb/kuIrlnKPor57oopzvvIzogarmmI7otZvngbXlqLLvvIzouazkuIrlnKPor57p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lj4jlpb3lrabvvIzlnKPor57oioLliLDvvIzkvaDnmoToo4XlpIfpg73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JfvvIzlnKPor57oioLnpZ3npo/or63vvJrmhL/lnKPor5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yj6K+e6IqC5aW96L+Q5LmQ57+75aSp77yM5byA5b+D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K5ryU77yM5oqT5L2P5bm456aP576O5ruh77yM5a6I5L2P5ZCJ56Wl5bmz5a6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H5Liq5Zyj6K+e77yM5bm45bm456aP56aP5Lqr5Y+X5rip5pqW77yM6K6p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5qE5Zac5oKm5aSE5aSE6JST5bu277yM6K6p6L275p2+55qE56yR5a656ZW/5a2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Zyj6K+e5b+r5LmQ77yBPC9wPjxwPjxlbT41MS48L2VtPueql+WklumbquiKse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s+i+uemTg+WjsOmYtemYte+8jOWcqOeDremXueeahOWco+ivnuiKgumHj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MruS4iuaIkeacgOecn+aMmueahOelneemj++8jOiuqeaIkeeahOecn+aDheab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/meS4quWvkuWGt+eahOWco+ivnuOAgjwvcD48cD48ZW0+NTIuPC9lbT7miornu5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gqDlhpnov5votLrljaHvvIzmioror5fmg4XnlLvmhI/liLvov5vmmJ/nqbrvvIzmior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rflkYjono3ov5vnvo7po5/vvIzmiornnJ/nuq/oh6rnhLbnmoTmg4XmhI/plYzov5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miorkuIDlv4PkuIDmhI/nmoTnpZ3npo/msYfov5vlnKPor57oioL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mkYfmm7Pnvo7kuL3nmoTnuqLng5vvvIzkuqvlj5fnu53nvo7nmoTkvbPog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gb/ng4LnmoTmmJ/nqbrvvIzmjqXmlLblpJrlvannmoTotLrljaHjgIL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zLjwvZW0+5Lyg6K+05Zyj6K+e5aSc5pma77yM5pif5pif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b+D5oS/77yb5LiA5piv5oS/5aSp5LiL5omA5pyJ5Lq65bmz5a6J5b+r5LmQ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Z5piv5ZGK6K+J5q2j5Zyo55yL5q2k6K6v5oGv5ZiA5bm46L+Q5aiD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v5Lul5pS+5YGH5LiA5aSp77yM5LiN6L+H6K+35YWI6K+35YG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m7mOm7mOWcsOeliOelt++8jOaEv+Wco+ivnuiAgeS6uuiDveWcqOi/me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eahOWco+ivnuS5i+WknO+8jOmAgeaIkeS4gOS4quWQjOaIkeeJteaJi+WQ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eWQjOW6pui/h+i/meWlh+WmmeeahOWco+ivnuWknO+8jOe7k+aenOWug+WwhuS9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OAgjwvcD48cD48ZW0+NTUuPC9lbT7nmb3oibLnmoTlraPoioLvvIzmsLjov5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iLHmg4XnmoTkuLvpopjvvJvkvaDmiJHnm7jpgYfvvIznm7jniLHmmK/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Jvku4rnlJ/ku4rkuJbvvIznm7jkupLmjL3nnYDlv4PngbXnm7jpgJrnmoT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or57kuYvlpJzvvIzmiJHku6zorrjkuIvnmoToqpPoqIDmmK/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j6K+e6ZKf5aOw6L+Y5bCa5pep77yM56Wd56aP55+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+t5L+h5Y+R5Ye65Yia5LiN5LmF77yM5Y+I5pyJ56Wd56aP6ZOD5aOw5Zyo5Y+o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b6IO95pyJ5Yeg5aSa5Zac77yf5oGw5Ly85LiA5aCG56S854mp5pS25LiN5LyR44CC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qP5aSn5rWB77yM5Lmf5p2l56Wd5L2g5Zyj6K+e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nOa3seS6hu+8jOm4n+edoeS6hu+8jOiaiuWtkOWHuuadpea0u+WKqOS6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ebvOS9oOS6hu+8jOS7iuaZmuazqOWumuWkseecoOS6huOAguaipu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ueJteS6hu+8jOiiq+S9oOWBt+i1sOeahOW/g+WIsOWco+ivnuiKguS6huS9oOS5n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mOS6huWQp++8nzwvcD48cD48ZW0+NTguPC9lbT7lnKPor57oioLvvIzlv4Pkuovl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pZ3npo/pgIHkuIDot6/vvIzpgIHkvaDkuIDmoKrlnKPor57moJHvvIzmj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sIfnsIfvvIzns7vniaLlvIDlv4PlkozotKLlr4zvvIzmhL/kvaD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lj5HmgJLvvIzlpb3ov5DmiorkvaDmnaXlhbPms6jvvIzlubPlronmiorkvaDmnaX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lJ/mtLvnlJzonJzlj4jlubjnpo/vvIE8L3A+PHA+PGVtPjU5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ZyA5LiA56eS55qE5pe26Ze077yM6ICM5b+Y6K6w5LiA5Liq5Lq65Y20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44CC5Lqy54ix55qE77yM6K6p5oiR55So5LiA55Sf55qE5pe26Ze0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k5oiR5YiG5YiG56eS56eS6YO95oOz552A55qE5L2g77ya5Zyj6K+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o+ivnuagkeS4iu+8jOaMgua7oeaIkeeahOelneaEv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Dm+WFie+8jOaRh+abs+aIkeeahOaAneW/teOAgui9rOecvOWwseimg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avuivtOWGjeinge+8m+S4uuS9oOeliOaxguW5s+Wuie+8jOimgeS9o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uuS9oOW8ueWlj+Wco+ivnui1nuatjO+8jOaEv+S9oOW5uOemj+Wlvei/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nInng5/lm7HnmoTmiavng5/lm7HvvIzmnInoopz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pzlrZDvvIzmm7Tph43opoHnmoTmmK/vvIzmnInlv4PmhL/nmoTlv6vorrjmhL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Por57mnaXliLDkuobjgILliKvnno7lvIDlv4PkuobvvIznpLznianmsqHmnI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lvIDlv4PvvIznpZ3npo/ov5jlnKjvvJrlnKPor57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Zyj6K+e6IqC5pel5LuK5aSp5Yiw77yM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6yR44CC5YyW6KOF6Iie5Lya5b+r6KOF5omu77yM5ZCM5bqG5Zyj6K+e5Yiw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W5aaG6Z2i5YW355yf5piv5aaZ77yM5oi05LiK5Lqy5pyL6K+G5LiN5LqG44CC5pG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ZOI5ZOI56yR77yM56Wd56aP5aOw5aOw6Lqr6L6557uV44CC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WPjOaJi++8jOS4gOmil+W/g++8jOS4gOmDq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aDhe+8jOS4gOS4quaEv++8jOS4gOS7vemXruWAme+8m+S4gOadoeeugOefr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lieS4iuS4gOS7veecn+aMmueahOelneemj++8muaEv+WBpeW6t+OAg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eW5uOemj+S4juS9oOS4gOeUn+ebuOS8tO+8ge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oDlubTvvIzmiJHnpYjmsYLkuIrlpKnotZDmiJHlubjnpo/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kvaDlnKjmiJHouqvovrnjgILmiJHnn6XpgZPvvIzlubjnpo/vvIzmiJHlt7Lnu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kurLniLHnmoTvvIzlubPlronlpJz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iL5LiA5Liq5Zyj6K+e5b+D5oS/77yM5oS/5L2g55qE5b+r5LmQ5aaC5a6H5a6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peg6L6577yM5oS/5L2g55qE55Sf5rS75aaC5Zyj6K+e6KGj6Iis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6Lqr5L2T5aaC5Zyj6K+e5bCP6bm/6Iis5rS75Yqb5Zub5bCE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L2g6IO95biu5oiR5a6e546w5ZCX77yf5Zyj6K+e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vj+W5tOeahOS7iuWknOacieS4gOS4quW+iOiCpeeahOiAgeS6uuS7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i3s+i/m+adpeaKk+S9j+S9oO+8jOaKiuS9oOijhei/m+iii+WtkOmHjO+8jO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+8jOWboOS4uuaIkeaDs+imgeeahOWco+ivnuekvOeJqe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mb3oibLnmoTpm6rvvIznu7/oibLnmoTmoJHvvIzogIHkurrpqb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vpjovabovb3nnYDmiJHnmoTmgJ3lv7XjgIHovb3nnYDmiJHnmoTnpZ3npo/pgIHljr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pZ3npo/jgIHlubPlronjgIHllpzmgqbjgIHlubjov5DjgIHnnJ/or5rjgIH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nmoTnn63kv6HvvIzmj5DliY3npZ3kvaDlnKPor57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j6K+e6IqC77yM6IqC5Zyj6K+e77yb6ZKf5aOw5ZON77yM56Wl55Ge5re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57uT77yM6Iie57+p6Le577yb54m15oyC5oOF77yM6JeP5b+D6Ze077yb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+D5qyi77yb576O5qKm5ZyG77yM5aW96L+Q6L+e77yb56aP56aE5a+/77yM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bm456aP5ruh77yM5LqL6YGC5oS/77yBPC9wPjxwPjxlbT42OS48L2VtPuW5s+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usOW/g+mXtO+8jOW5s+WuieWknOmHjOebvOW5s+Wuie+8jOW5s+WuieaXtuWIu+aE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gOeUn+aEv+S9oOawuOW5s+Wuie+8jOW5s+WuieWknOivtOW5s+Wuie+8j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WIsOawuOi/nO+8jOW5s+WuieS/oeaBr+i9rOS4gOi9rO+8jOW5s+Wuie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uaEv+S9oOW5s+Wuie+8gTwvcD48cD48ZW0+NzAuPC9lbT7lnKPor57oio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lnKPor57ogIHkurrkvJrlh7rnjrDjgILkuZjnnYDpm6rmqYfku47lpKnpm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uqLooaPlvojmg7nnnLzjgILog4znnYDpurvooovpgIHnpLznianvvIzkuIDlrr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g73mnInmlbDjgILmhL/kvaDku4rmmZrlv4Pmg7PkuovmiJDvvIzov4fkuIDkuKr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lnKPor57oioLvvIE8L3A+PHA+PGVtPjcxLjwvZW0+6ZOD5YS/5Y+u5b2T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6Wd56aP5b+Z77yM56Wd5L2g5bmz5bmz5a6J5a6J6LWw5Zub5pa577yM5LqL5Li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S+5YWJ6IqS77yM54ix5oOF5ZKM576O6Jyc5aaC57OW77yM6Lqr5L2T5YGl5bq3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a625bqt5ZKM552m5Y+I5ZCJ56Wl77yM5bm456aP55Sf5rS75LiH5bm06ZW/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yj6K+e5b+r5LmQ77yBPC9wPjxwPjxlbT43Mi48L2VtPuW+gOW5tOeahOWco+iv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edgOWQjOagt+mfs+S5kO+8jOWQg+edgOWQjOagt+eahOS4nOilv++8m+iAj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acieS6huS9oOeahOWtmOWcqO+8jOiAjOWPmOW+l+mCo+S5iOeahO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IkeeIseS9oO+8gTwvcD48cD48ZW0+NzMuPC9lbT7lnKPor57liLDvvIzpm6roirH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gIHkurrmiorpl6jlj6vjgILpuovpub/ot7PvvIznpLznianliLDvvIzlv6v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miornpLznnqfjgILkuI3mmK/ph5HlrZDkuI3mmK/pk7bvvIzmiYvmnLrnn63kv6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jgILnpZ3kvaDlnKPor57oioLlv6vkuZDvvIzlpKnlpKnlvIDlv4P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c0LjwvZW0+6ZOD5ZON5Zue6I2h5Zyo5oiR55qE6ICz5Lit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w5b+G5riQ5riQ5riF5qWa77yb6Zuq6Iqx6aOY6JC95Zyo5oiR5omL5b+D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oWi5oWi5qih57OK77yb5bm456aP5a6a5b6L6JC95Zyo5LqG5L2g55qE5o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7uZ5L2g5a6J5oWw77yM5Zyj6K+e55qE5aSc5pma5pyJ5oiR5LiO5L2g55u4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i1t+eci+S5pu+8jOS4gOi1t+aVo+atpe+8m+S4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i1t+W/p+S8pO+8m+S4gOi1t+mAgei1sOaXtuWFie+8jOS4gOi1t+aJt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WSjOS9oOWcqOS4gOi1t+aYr+S4gOenjei/meS5iOeugOWNleeahOWwj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aIkeS7rOS4gOi1t+i/h+S4gOS4qua4qemmqOe+juWlveeahOWco+ivnuiKg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tIHnmb3nmoTpm6roirHvvIzmgqDmiaznmoTpk4Plo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nmoTnuqLphZLvvIzmkYfmm7PnmoTng5vlhYnvvIzmlaPkuI3lsL3nmoTlnKPor5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vnv6Dnu7/nmoTlnKPor57moJHvvIzljY7kuL3nmoTpnJPombnnga/vvIz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vvIzpgZPkuI3lsL3nmoTlnKPor57lkbPpgZPjgILlnKPor57oioL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b3jgII8L3A+PHA+PGVtPjc3LjwvZW0+5rWq5ryr5Zyj6K+e5Zyo6Lev6YCU77yM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6YCB56aP77yM5ZCJ56Wl5Zyj6K+e57qz6bi/56aP77yM5Zyj6K+e5aSn6aS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aP77yM6Zuq5qmH6L+Q56S86L295ruh56aP77yM5Zyj6K+e6ICB5Lq65p2l6YCg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Lqr5rC456aP77yM576O5aW955Sf5rS75pu0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9u+WjsOmXruWAmeOAgeecn+ivmuelneemj++8jOaEv+W/q+S5kOW4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aEv+S9oOaLpeaciea7oeaAgOeahOasouaso+OAgeS4sOaUtu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WcqOi/meaWsOeahOS4gOW5tOOAgjwvcD48cD48ZW0+NzkuPC9lbT7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Dmo7XlnKPor57moJHvvJrlgaXlurfnmoTkvZPprYTmmK/moJH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lrrbluq3mmK/moJHlubLvvIzpobrlv4PnmoTkuovkuJrmmK/moJHmn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oTniLHmg4XmmK/moJHlj7bvvIzovonnhYznmoTmiJDlsLHmmK/moJHlhqDvvIz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lJ/mtLvmmK/moJHojavvvIE8L3A+PHA+PGVtPjgwLjwvZW0+6KW/6Zeo5ZC56Zu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Yiw77yM6Z2S5bm055S35aWz5Zyj6K+e5bi944CC5Zyj6K+e6ICB5Lq65rC4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6YO95qyi56yR44CC5Zyj6K+e5qCR5LiK6YO95piv5a6d77yM6YeR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p2l6Zeu5aW944CC5Zyj6K+e56Wd56aP5LiN6IO95bCR77yM56We56eY56S854mp5Y+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Zyj6K+e5b+r5LmQ77yBPC9wPjxwPjxlbT44MS48L2VtPua0geeZveeahOmbq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S7rOWPi+iwiueahOe6r+W6pu+8jOeBq+eDreeahOWjgeeCieS7o+ihq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a4qeW6pu+8jOWTjeS6rueahOmSn+WjsOS7o+ihqOaIkeS7rOWPi+iwiueah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ci+WPi++8jOWco+ivnuW/q+S5kO+8gTwvcD48cD48ZW0+ODIuPC9lbT7ovbv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nKjpo47kuK3nrYnkvaDvvJvlpJXpmLPopb/kuIvvvIzmiJHlnKjot6/ovr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j7blrZDms5vpu4TvvIzmiJHlnKjmoJHkuIvnrYnkvaDvvJvlnKPor57oio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g5/lm7Hml4HnrYnkvaDvvJvkvaDmiorniLHnu5nkuobmiJHvvIz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vvIHlnKPor57lv6vkuZDvvIE8L3A+PHA+PGVtPjgzLjwvZW0+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omY5Zyj6K+e6ICB5Lq66YCB5LqG5LiA562Q5bm456aP77yM5LiA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omT5ZCJ56Wl77yM5LiA55uS5aW96L+Q77yM5LiA5aCG5aaC5oSP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S854mp6L6D5aSa77yM5L2g5a6255qE54Of5Zux5aSf5a695ZC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5aSf5aSa5ZCX77yM5YGa5aW95YeG5aSH5ZOf77yM5Zyj6K+e6ICB5Lq6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j6K+e5b+r5LmQ77yBPC9wPjxwPjxlbT44NC48L2VtPuS7juaMh+mXtOaChOaC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eahOaYr+mAneWOu+eahOWFiemYtO+8jOS7juaMh+Wwlui9u+i9u+mAgeadpeeahO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elneaEv++8jOWFiemYtOeVmeS4jeS9j++8jOW5uOemj+adpeaKiuaP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s+WuieWknOa4qemmqOa0i+a6ou+8jOaEv+S9oOeahOWco+ivnuiKgu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ODUuPC9lbT7nlJ/mtLvnmoTmr4/kuIDkuKrmrrXokL3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7PkuI3liLDnmoTmlLbojrfvvIzmr4/kuIDmrKHmhJ/liqjpg73kuI3kvJr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nu5nkvaDnmoTnpZ3npo/vvIzmmK/miJHmgJ3lv7XnmoTlhajpg6j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3cHVrOXJmMmEuaHRtbCI+aHR0cHM6Ly9kdWFuanV6aWt1LmNvbS9kdWFuanV6aS82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Zj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B9B1FE5544379AF47CA314772B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