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36982B5A46F3735C521A769450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36982B5A46F3735C521A769450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1t+e6s+eZvuW3ne+8jOacieWuueS5g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eUn+S7iuS4lu+8jOawuOi/nOeIs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OWxiOWkquWkmu+8jOW/jeedgOS4jeivtOOAgjwvcD48cD48ZW0+NC48L2VtPu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+8jOecn+aDheWcsOS5heOAgjwvcD48cD48ZW0+NS48L2VtPuWHuueUn+WFpeatu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aJi+i2s+OAgjwvcD48cD48ZW0+Ni48L2VtPuaIkeaYr+iDluS6uu+8jOS4jeaYr+ey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XtuWFiemdmeWlveWygeaciOWui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3jOWAkuS6hu+8jOeIrOi1t+adpeWGjeWT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S4gOW8m++8jOaWh+atpuS5i+mBk+OAgjwvcD48cD48ZW0+MTAuPC9lbT7lpKf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l7LvvIzlsI/nn6Xpl7Lpl7LjgII8L3A+PHA+PGVtPjExLjwvZW0+5q275b+D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5Sx5ZCn44CCPC9wPjxwPjxlbT4xMi48L2VtPuWmguiKsee+juect++8jO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MTMuPC9lbT7mhL/kvaDlubjov5DvvIzkuIfkuovml6Dpm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eJ6JaE5LiA55Sf77yM5Yu/5b+Y5b+D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IkeWPi+iwiu+8jOW5tOa3seaciOS5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mpZrpnLjnjovvvIzkuKTmsYnnjovmnJ3jgII8L3A+PHA+PGVtPjE3LjwvZW0+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qb77yM5oiQ5L2g5omA54ix44CCPC9wPjxwPjxlbT4xOC48L2VtPu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OAgjwvcD48cD48ZW0+MTkuPC9lbT7oirHlvIDljYrlpI/vvIz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I8L3A+PHA+PGVtPjIwLjwvZW0+55u455+l55u45a6I77yM5LiN5b+Y5Yi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cqOi/nOaWue+8jOaDnOWQm+Wmgu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7PkvaDvvIznnJ/nmoTmmK/lvojph43opo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b6X5aSq5riF77yM5bCR5LqG54Ot5oOF44CCPC9wPjxwPjxlbT4yNC48L2VtP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/g++8jOS4jeihqOS6juaDheOAgjwvcD48cD48ZW0+MjUuPC9lbT7nu7/msLT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o47nmrHpnaLjgII8L3A+PHA+PGVtPjI2LjwvZW0+5LiN6LCI5oGL54ix77yM6YC8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yNy48L2VtPueUn+atu+eci+a3oe+8jOS4jeacjeWws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fkuovlpb3mhI/vvIzpg73lnKj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b5bC95pif6L6w77yM5qKm6YeM5piv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suaxsuS6jueUn++8jOaxsuaxsuS6juatu+OAgjwvcD48cD48ZW0+MzE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rvvIzmmK/kvaDlsLHlpb3jgII8L3A+PHA+PGVtPjMyLjwvZW0+6ams6KG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SX5bCY5rKZ44CCPC9wPjxwPjxlbT4zMy48L2VtPueUn+eahOS8n+Wkp++8j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No+OAgjwvcD48cD48ZW0+MzQuPC9lbT7niLHkvaDmsLjov5zvvIzmg7PkvaD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OF6Zq+57ud77yM5Lit5pyJ5Y2D5Y2D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leaequWMuemprO+8jOayoeacieaVhe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7nmb3lpLTvvIzopb/nqpfng5vlvanjgII8L3A+PHA+PGVtPjM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yL5LqG77yM5aW95aW955Sf5rS744CCPC9wPjxwPjxlbT4zOS48L2VtPueUn+adp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j+aAp+iHqueUseOAgjwvcD48cD48ZW0+NDAuPC9lbT7lvoDkuovmiJDngb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pTjgII8L3A+PHA+PGVtPjQxLjwvZW0+56a75Lq65Zue6aaW77yM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eUn+acieWwlO+8jOW5uOeUmuiHs+W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J3lv7Xml6DmnpzvvIzovaznnqzmu4Lmsr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aWz5a2p55qE5b+D77yM56KO5LqG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oeacieWkqemVv+WcsOS5heOAgjwvcD48cD48ZW0+NDYuPC9lbT7npZ7mmI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iJHniLHkvaDjgII8L3A+PHA+PGVtPjQ3LjwvZW0+5aSn55+l6Zey6Zey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e06Ze044CCPC9wPjxwPjxlbT40OC48L2VtPuaJjuagueeahOeIseOAgeaLlOWIu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kuPC9lbT7pmo/lv4PlronnqLPvvIzlvIDlv4P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25YWJ5LiN6ICB77yM5oiR5Lus5LiN5p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WIhuWDj+S6uu+8jOS4g+WIhuWDj+msv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ubTljY7vvIzml6fkuobml7blhYnjgII8L3A+PHA+PGVtPjUzLjwvZW0+54ix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5Sc5Yiw5b+n5Lyk44CCPC9wPjxwPjxlbT41NC48L2VtPuS4luS6uuS4h+WN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mBh+aIkeOAgjwvcD48cD48ZW0+NTUuPC9lbT7nqojlrqjmt5HlpbPvvIzlkJvlrZ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3A+PHA+PGVtPjU2LjwvZW0+5oCd5b+15piv57OW77yM55Sc5Yiw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g+W/g+ebuOWNsO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u6HohZTmiafmi5fvvIzkuIDot6/li4fmla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L275Lq677yM5LiN5aaC6YeN5oiR44CCPC9wPjxwPjxlbT42MC48L2VtPuW/oO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pOaDheebuOaCpuOAgjwvcD48cD48ZW0+NjEuPC9lbT7nm67kuYvmiYDlj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nkIbmg7PjgII8L3A+PHA+PGVtPjYyLjwvZW0+5YW85ZCs5YiZ5piO77yM5YGP5ZC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PC9wPjxwPjxlbT42My48L2VtPuiJsOmavuWbsOiLpu+8jOeOieaxneS6j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oqbphpLnuYHljY7vvIzkuIDln47ojZLoi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Oz552A5L2g77yM5oiR55yf5b6I5b+r5Lm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bqOWtpOeBr++8jOaciOW9seWphuWokeOAgjwvcD48cD48ZW0+NjcuPC9lbT7ntK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bTvvIzkuIDkuJbnlo/nprvjgII8L3A+PHA+PGVtPjY4LjwvZW0+5Zac5L2g5Li6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+z5peg5Yy744CCPC9wPjxwPjxlbT42OS48L2VtPuaUvumjnuaipuaDs++8jOWIm+mA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zAuPC9lbT7kurrlv4PkuI3nrYnplb/vvIzkuI3nrYnlr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Ci6LCi5L2g77yM5pWi5ZKM5oiR55u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S6uuW9k+WFs++8jOS4h+Wkq+iOq+W8g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msLTmtYHmt7HvvIzmsqfnrJnouI/mrYzjgII8L3A+PHA+PGVtPjc0LjwvZW0+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M54ix5oOF55Sc6Jyc44CCPC9wPjxwPjxlbT43NS48L2VtPuWmgumxvOmlr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iHquefpeOAgjwvcD48cD48ZW0+NzYuPC9lbT7lhajnkIPlj5jmmpb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rfjgII8L3A+PHA+PGVtPjc3LjwvZW0+5ruh5b+D5qyi5Zac77yM5Y+q5Zug5L2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XouS4jeWbnuWktO+8jOS9leW/h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mtbfojKvojKvvvIzllK/kvaDkuI3lv5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a6Ieq5bex77yM5L2g6KaB5byA5b+D44CCPC9wPjxwPjxlbT44MS48L2VtP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WBmumdnuWHoeS6i+OAgjwvcD48cD48ZW0+ODIuPC9lbT7msqHlv4PmsqH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kuI3ntK/jgII8L3A+PHA+PGVtPjgzLjwvZW0+5LiN57uZ57OW5ZCD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Ju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a2s4YXlyLmh0bWwiPmh0dHBzOi8vZHVhbmp1emlrdS5jb20vZHVhbmp1emkvcGpzb2trO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36982B5A46F3735C521A769450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