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98507F161E3889B944D8E75C35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98507F161E3889B944D8E75C35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yL5Y+L55qE5aaI5aaI5Y675LiW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J5oWwPC9wPjwvZm9udD48L2NlbnRlcj48cD48ZW0+MS48L2VtPuW9k+eOsOWun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+8jOaIkeS7rOWPquiDveWtpuS8muWdmuW8uu+8jOiKseW8gOiKseiQv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JqemDveacieWni+aciee7iO+8jOWxnuS6juiHqueEtuinhOW+i++8jOivt+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eUn+a0u+i/mOimgee7p+e7reOAgjwvcD48cD48ZW0+Mi48L2VtPuivt+e7k+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u+aciemCo+S5iOS4gOWkqeeahO+8jOWIq+Wkqumavui/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OS6humCo+S6m+S4jeW/q+S5kOeahOS6i+WQp++8gei/nuS4iuW4nemDv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/g+WSjOeDpuaBvOaYr+S4jeWxnuS6juS9oOeahOOAguWKquWKm+iuqeiHquW3s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9oOS8muaEn+WIsOS7iuWkqeeahOWkqumYs+avlOaYqOWkqeabtOa4qeaal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eepuuavlOaYqOWkqeabtOiUmuiTne+8gTwvcD48cD48ZW0+NC48L2VtP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1i+mjjuS6ke+8jOi/meS6m+S6i+aYr+iwgeS8muaEv+aEj+iwgeiDveaDs+WI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kseWOu+S6humCo+S4quabvue7j+aIkeS7rOavj+WkqeS4gOi1t+W/q+S5kOezi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aAjuiDveS4jeiuqeS6uumavui/h++8jOWPr+aYr+aIkeS7rOi/mOiDv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+aIkeaDs+imgeaYr+S7luWcqOWkqeWggueci+WIsOS9oOS7rOS4j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S8mumavui/h+eahOOAgjwvcD48cD48ZW0+NS48L2VtPuWkqeS4i+aXoOS4jea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teW4reOAgueIt+eIt+iZveeEtuemu+W8gOS7luS6hu+8jOS9huaYr+eIt+eIt+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S4nOilv++8jOawuOi/nOa0u+WcqOS7lueahOW/g+S4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uuS4gOebtOmDveS8muWcqOS9oOi6q+i+ueOAguWPquaYr+S9oOeci+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Ny48L2VtPuaIkeacieS7meW/g+S4gOmil++8jOWwseiiq+W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gemUge+8jOS9leaXpeWwmOWwveWFieeUn++8jOeFp+egtOWxseays+S4h+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Wkqumavui/h++8jOS7luiAgeS6uuWutuWPr+eci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ouOAguaIkeS7rOW5uOemj+S6hu+8jOS7luaJjeiDveWuieW/g++8jOi/meaYr+S7l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cgOWkp+eahOaEv+acm++8jOS4jeaYr+WQl++8nzwvcD48cD48ZW0+OS48L2VtPu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WTgOaCvOOAgjwvcD48cD48ZW0+MTAuPC9lbT7lsLHorqnmiJHku6zljJb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Lrlipvph4/vvIzljJblk4DmgJ3kuLrlnZrmjIHvvIznu6fmib/pgZflv5fvvIzouI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trPov7nnu6fnu63liY3ooYzvvIzlkYrmhbDku5blnKjlpKnkuYv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5byA5aeL6ICB5LqG77yM5oWi5oWi5bCx6KaB5LiN5pat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6a75Y6777yM5L2g5rKh5pyJ5Yqe5rOV6Zi75q2i6L+Z5qC355qE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YGa55qE5Y+q5pyJ5o6l5Y+X77yM5L2g6IO95YGa55qE77yM5bCx5piv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5pe25YWJ77yM5aSE55CG5aW95ZKM5Lqy5Lq655qE5oSf5oOF77yM6K+3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A5o2i5LiN5Zue6YCd5Y6755qE54ix44CCPC9wPjxwPjxlbT4xMi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PquaYr+WIsOS6huS9oOeci+S4jeWIsOeahOWcsOaWue+8jOS9huaYr+S7luS7r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S7luS7rOS4jeacn+acm+ato+WboOS7luS7rOiAjOiuqe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iuqeS7luS7rOefpemBk+S9oOaYr+mdnuWdmuW8uueahOS6uu+8jOS4jeS8m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kseacm+eahOiKguWTgOWQp++8jOi1sOeahOS6uuS4jeacn+acm+S9oOS4je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aYr+iHqueEtueOsOixoe+8jOimgeiKguWTgOmhuu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moTnlJ/ogIHnl4XmrbvvvIzmmK/oh6rnhLbop4TlvovvvIzmiJHku6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rvmlLnlj5jov5nkuKrop4TlvovjgII8L3A+PHA+PGVtPjE0LjwvZW0+5pu+6JmR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K16KGM77yM5YWl5bGx5Y+I5oGQ5Yir5YC+5Z+O77yM5LiW6Ze05a6J5b6X5Y+M5YW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aaC5p2l5LiN6LSf5Y2/44CCPC9wPjxwPjxlbT4xNS48L2VtPuatpO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ci+WPi++8jOaIkeS7rOWPquacieaAgOW/te+8jOa3sea3seWcsOiusOS9j+W5t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edgOaIkeS7rOS4gOi1t+i1sOi/h+S7juWJje+8jOacieS9oO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bqOWkqeS5n+aXtuW4uOmYs+WFieeBv+eDgu+8jO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bDkuobnmoTkurrku5bku6zlj6rmmK/ljrvkuoblj6blpJb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kvp3nhLblnKjnnIvnnYDkvaDjgII8L3A+PHA+PGVtPjE3LjwvZW0+6YCd6IC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uZ55WM77yM55Sf6ICF6IqC5ZOA6aG65Y+Y44CC6K+36K6w5b6X77yM5LuW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854ix5Lya5rC46L+c6Zmq5Ly05Zyo5L2g6Lqr6L6577yM5L2g55qE6ISR5rW3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bi45rWu546w5Ye65LuW5b6u56yR55qE5oWI6aKc77yb6K+35Li65LqG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pu05Yqg56ev5p6B6ICM5b+r5LmQ5Zyw5rS7552A77yM6K6p5LuW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2g6Ieq6LGq5Zyw56yR55yv5LqG5Lqy5YiH5ZKM6JS855qE5Y+M55y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WkqeaIkeiupOivhueahOS4gOS4quS6uuWOu+S4luS6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eUn+WRveaYr+WkmuWunei0te+8jOS6uuaYr+acieWkmu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qrlj5/pu4Tms4nph4zvvIzov5jlupTphb/ogIH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6LWk5p2h5p2h5Zyw5p2l77yM6LWk5p2h5p2h5Zyw5Y67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YiG5LiA5q+r77yM5rS7552A55qE5pe25YCZ77yM54ix6Ieq5bex5oOz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Zac5qyi55qE5LqL77yM56m/6Ieq5bex5Lit5oSP55qE6KGj5pyN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ZCD55qE6aWt6I+c77yM5bCx5LiN5p6J5Zyo5Lq65LiW6Ze06LWw5LiA6L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FiuaciOWvkuWGrOmbqOe6t+e6t++8jOS7luS5oea4u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mtgu+8jOmBpemXruiLjeWkqeS9leWkhOWOu++8jOe7humbqOe7tee7tei9u+i9u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2puWkp+WcsOmBjeWNl+WMl++8jOWvk+WvhOelneemj+S4pOW6puWvku+8jOmYt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OaXoOeUseazqu+8jOWUr+WAn+mjmOmbqOmAgeWTgOaEg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mr7ov4fkuobvvIzotbDnmoTkurrnmoTlv4PmhL/vvIzpg73mmK/luIzmnJv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ZrlvLrnmoTnlJ/mtLvkuIvljrvvvIzlpbnkvJrnpZ3npo/kvaDmtLvnmoT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mg7PkvaDlho3mgrLkvKTvvIE8L3A+PHA+PGVtPjIzLjwvZW0+54Sa5LiA5p+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b+n5Lyk77yb5oqY5LiA5p6d5p+z77yM5a+E5omY5ZOA5oSB77yb5o6s5LiA5o2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rSX56S877yb5out5LiA6KGM5rOq77yM56Wt5aWg5YWI6L6I44CC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Lq66Ze05YWx5LiA5oS/77yM55Sf5q2755u46ZqU6YGl5oyC54m177yM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J77yM55Sf6ICF5a6J44CCPC9wPjxwPjxlbT4yNC48L2VtPuS6suS6uuW3suS7m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RiOWEv+Wtmeemj+OAgua4uOmtguS6juWNg+mHjO+8jOWmguS9leW6puaAn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K3luq3lnLDnmb3moJHmoJbpuKbvvIzlhrfpnLLml6Dlo7D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jgILku4rlpJzmnIjmmI7kurrlsL3mnJvvvIzkuI3nn6Xnp4vmgJ3okL3osIH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d6ICF5bey55m75LuZ55WM77yM55Sf6ICF6IqC5ZOA6aG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K6w5b6X77yM5LuW55qE5pWZ6K+y5ZKM55a854ix5Lya5rC46L+c6Zm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5qE6ISR5rW36YeM6L+Y5Lya57uP5bi45rWu546w5Ye65LuW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aKc77yb6K+35Li65LqG5YWz5b+D5L2g55qE5Lqy5pyL5pu05Yqg56ev5p6B6IC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77yM6K6p5LuW5Zyo5aSp5aCC6YeM5Li65L2g6Ieq6LGq5Zyw56yR55yv5Lq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KM6JS855qE5Y+M55y844CCPC9wPjxwPjxlbT4yNy48L2VtPuWPquaYr+aDi+aD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vveWtkOaXqeW3suS4jeefpeS6huWOu+WQke+8jOWUr+eVmeS4i+i/meagt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eahOWcuuaZr++8jOiuqeaIkeWcqOS7peWQjueahOWygeaciOmHjO+8jOWwh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i+l+i9rOWPjeS+p+OAgjwvcD48cD48ZW0+MjguPC9lbT7pgJ3ogIXlt7L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XoioLlk4DjgII8L3A+PHA+PGVtPjI5LjwvZW0+5L2g55qE5Lqy5Lq65Y675L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Lyk5b+D6Zq+6L+H77yM5Zyo5aSp5Zu977yM5LuW5LiN5Lya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aI5rKJ55qE77yM5omT6LW357K+56We77yM5Yqq5Yqb5ZCn77yM5Li65LqG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l5a6e6ZmF6KGM5Yqo5p2l5Zue5oql6ICB5Lq65a6277yM5Y+q5pyJ5aW95aW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N5a+55b6X6LW35LuW55qE5Zyo5aSp5LmL54G144CCPC9wPjxwPjxlbT4z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sue7j+WOu+S6hu+8jOS9huS7luS4gOWumuS4jeW4jOacm+aIkeS7rOa0u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+l+eXm+iLpuOAguS7luS4gOWumuW4jOacm+aIkeS7rOWcqOihqOi+vuS6humAg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S5i+WQju+8jOW6lOivpeeFp+agt+S8muWlveWlveWcsOa0u+edgOOAguS7l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S4lueVjOS4uuaIkeS7rOelneemj+eah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poHljrvnmoTvvIzmtLvnnYDmiJbogIXmmK/mrbvpg73kuI3mmK/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moTvvIzku5bogIHkurrlrrbkuobljrvkuoblj6blpJbkuIDkuKrlnLDmlr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Kjkurrpl7Tlubjnpo/vvIzoioLlk4Dpobrlj5j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Y+q5piv5Yiw5LqG5L2g55yL5LiN5Yiw55qE5Zyw5pa577yM5L2G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77yM5LuW5Lus5LiN5biM5pyb5Zug5Li65LuW5Lus5L2g6L+H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p5LuW5Lus55+l6YGT5L2g5piv6Z2e5Z2a5by655qE5Lq677yM5LiN5Lya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pyb55qE44CCPC9wPjxwPjxlbT4zMy48L2VtPui1tuW/q+iuqeiHquW3seS5k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i1t+adpeWQp++8jOWPquimgeS9oOeahOW/g+eQhuS4gOaUueWPmO+8jOi6q+S9k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5n+S8mumaj+S5i+WPmOWMluOAgumCo+agt+S9oOS8muW+l+WIsOS4gOenje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Km+mHj++8jOi/meenjeWKm+mHj+S8muS9v+S9oOWBpeW6t+iAj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zQuPC9lbT7liKvlpKrpmr7ov4fkuobvvIzmiJHmjqXkuIv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upTor6XlgZrnmoTlsLHmmK/mjK/kvZzotbfmnaXvvIzkuIDliIfpg73mjL3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bvvIzmiJHku6zov5jopoHnu6fnu63nlJ/mtLvkuIvljrvvvIzkuLroh6rlt7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kuIvljrvvvIE8L3A+PHA+PGVtPjM1LjwvZW0+5omA6LCT55yL5byA5Lq655Sf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Ky6KeC77yM6ICM5piv56ev5p6B5LmQ6KeC44CC5LiN5piv55yL56C077yM5piv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6Z2e5LuA5LmI6YO95LiN5YGa77yM5piv5Y+K5pe25Y675YGa44CC5Lmf6Z2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6ICM5piv5LuA5LmI6YO955+l6La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eXM3cWVidWR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lzN3FlYnVk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98507F161E3889B944D8E75C35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