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4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9941DFC95F05F7A5EA13B8D9108F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9941DFC95F05F7A5EA13B8D9108F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6Wd5oS/5paH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JgOacieeDpuaBvOmDvemaj+Wkp+axn+S4nOWOu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bnuW/humDveiiq+mbqOaJk+mjjuWQueaVo++8jOaJgOacieaipuaDs+mDveWDj+aa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KseWEv+S4jeWGjee+juS4ve+8jOaJgOacieeahOaci+WPi+mDveW3sueWj+S6j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JgOacieeahOelneemj+eOsOWcqOS5n+e7n+e7n+mAgee7meS9oO+8jOaIkeaXoOeJ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gu+8gTwvcD48cD48ZW0+Mi48L2VtPuaIkeS7peS4uumBh+ingeS9oOaYr+S4iuWkq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t+mhvu+8jOiAjOavj+WkqeaAneW/teeahOeFjueGrOWNtOiuqeaIkeWni+aWm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ivtOS7peWJjeeahOWxseebn+a1t+iqk+eUnOiogOicnOivreWPquaYr+S4gOen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+8jOaIkeaDs+i/meeIseaDheayoeacieiwgee7neWvueiDnOWIqe+8jO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y48L2VtPuS9oOWPr+S7peelneemj+WvueaWue+8jOS9huS4je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WvueaWue+8jOS5n+S4jeimgeWboOS4uui/meagt+iAjOS8pOWus+S6hueOsO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OAgjwvcD48cD48ZW0+NC48L2VtPuaXoueEtuS9oOinieW+l+WlueeahOaAgOa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luWSjO+8jOmCo+WwseaUtuaLvuWlveS4nOilv+WSjOWluei/h+WOu++8jOaIkeWutuW6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ueS4jeS4i+S9oOi/meWwiuWkp+S9m+OAgjwvcD48cD48ZW0+NS48L2VtPuaIkeeti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TreedgOadpeaJvuaIkeeahOmCo+S4gOWkqeOAgjwvcD48cD48ZW0+Ni48L2VtPu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lueahOi6q+W9seWPquiDveWHuueOsOWcqOaipumHjO+8jOS7lueahOWQjeWtl+WNt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WcqOS6huW/g+S4iu+8jOaDs+i1t+S4gOasoe+8jOWwseS8mueXm+S4gOas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XoueEtue8mOWIhuW3suWwve+8jOWwseS9k+mdouWcsOmBk+WIq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eieebuOaBi+S4gOWcuuOAgjwvcD48cD48ZW0+OC48L2VtPuacgOWwtOWwrOeah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mrmOS8sOiHquW3seWcqOWIq+S6uuW/g+mHjOeahOS9jee9ru+8jOWFtuWunuS9o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+8jOacgOWNkei0seS4jei/h+aEn+aDhe+8jOacgOWHieS4jei/h+S6u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7luWHuui9qOWKiOiFv++8jOS9oOmDveiDveWOn+iwhe+8jOS5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k+i0tOW+l+S9k++8jOmavuaAquS7luWugeaEv+edoeWIq+S6uuS5n+S4jeei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ov5jmmK/msqHlip7ms5XnnJ/lv4Por5rmhI/lnLD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ubjnpo/vvIzkvaDov5jmmK/lgZrkuI3liLDkuIDliKvkuKTlrr3vvIzlkITnlJ/mrKL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mmK/luIzmnJvku5blnKjnprvlvIDkvaDkuYvlkI7ku43nhLblr7nkvaDlv7X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jgII8L3A+PHA+PGVtPjExLjwvZW0+5oiR5Lus57uT5p2f5LqG77yM5rKh5py65L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Yir5rWq6LS55pe26Ze05LqG77yM5aW95LqG77yM5oiR5pyJ5LqL5b+Z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44CCPC9wPjxwPjxlbT4xMi48L2VtPuW4jOacm+S9oOWSjOaIkeeahOWlveaci+WP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quWls+WEv+OAgjwvcD48cD48ZW0+MTMuPC9lbT7mgLvmnInmn5DmrrXot6/vvIzlj6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kurrotbDvvJvmgLvmnInorrjlpJrkuovvvIzpnIDopoHkvaDkuIDkuKrkurrm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nlY/mg6flraTni6zvvIzlroPmmK/kvaDml6Dms5Xmi5Lnu53nmoTlkb3ov5Dljob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5jkuI3mjonmmKjlpKnvvIzlroPlsLHmmK/mnZ/nvJrkvaDnmoTpmLTlvbHvvJvlkJH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I7lpKnvvIzkvaDmiY3og73mj4/nu5jlroPnmoTmqKHmoL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5u454ix77yM5rKh5pyJ6L+Z5LiA57q45ama5ae76K+B5piO5Lmm77yM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+H5b6X5b6I5aW977yb5aaC5p6c6KaB5YiG5omL77yM5pyJ6L+Z5LiA57q45am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S55Y+Y5LiN5LqG5LuA5LmI44CCPC9wPjxwPjxlbT4xNS48L2VtPuabvue7j+a3s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Ns+S+v+WIhuaJi+S6hu+8jOi/mOaYr+W4jOacm+WvueaWueiDvei/h+W+l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WViu+8jOiZveeEtuW9vOatpOeahOe8mOWIhuW3sue7j+WIsOS6huWwveWktO+8jOS9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uaYr+i/mOeIseedgOOAguiHqueEtuaYr+W4jOacm+iHquW3seW/g+eIseeahOS6u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W+l+W5uOemj+OAgjwvcD48cD48ZW0+MTYuPC9lbT7mnInkvaDnmoTml6XlrZDmgLvl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I3lronvvIzliIbmiYvkuIDliLvlj4jlha3npZ7ml6DkuLvvvIzkuI3nn6Xor6XkuI3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iJHnnJ/nmoTplJnkuoblkJfvvJ88L3A+PHA+PGVtPjE3LjwvZW0+5YaN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6YO95pyJ5aSx5Y6755qE5LiA5aSp44CC5YaN5rex55qE6K6w5b+G5Lmf5pyJ5reh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44CC5YaN54ix55qE5Lq677yM5Lmf5pyJ6L+c6LWw55qE5LiA5aSp44CC5Ya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Lmf5pyJ6IuP6YaS55qE5LiA5aSp44CC6K+l5pS+5byD55qE5Yaz5LiN5oy955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4+N5oOc55qE5Yaz5LiN5pS+5omL44CCPC9wPjxwPjxlbT4xOC48L2VtPuayoeacieiw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aDheS4reivpeS6j+asoOiwge+8jOS5n+ayoeacieiwgeemu+S4jeW8gOiwge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aYr+acgOWlveeahOiJr+iNr+OAgjwvcD48cD48ZW0+MTkuPC9lbT7kuIDkuKrotJ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vvIzmiJHkuI3mg7Plv7XkvaDvvIzkvaDkuZ/liKvmg7Plv7XmiJHvvIzlsIb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lv7XmiJHnmoTlv4PvvIzpg73ovaznp7vnu5nliKvkurrlkKf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k5oOF5pyJ5oa+77yM54S25peg5a+56ZSZ44CCPC9wPjxwPjxlbT4yM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i+aYr+S6uueUn+S4reacgOWIu+iLpumTreW/g+eahOiusOW/hu+8jOS5i+aJgOS7pe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r+WboOS4uui/meauteaEn+aDhe+8jOS7mOWHuuS6hui2heWHuueUn+WRveeahO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5i+aJgOS7pemavuW/mO+8jOaYr+WboOS4uuW9k+WIneeahOaooeagt++8jOaYr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WwkeaXtuacgOa0kuiEseeahOiHquW3seOAgjwvcD48cD48ZW0+MjIuPC9lbT7npZ3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j4vmib7kuKrnlLfmnIvlj4vvvIznpZ3mnKrmnaXlpbPmnIvlj4vml6nngrnliIb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N6KaB6L6c6LSf5pu+57uP5omA5pyJ55u454ix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pu+57uP5Zyo5LiA6LW377yM546w5Zyo5YiG5omL5LqG77yM6K+357uZ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6Wd56aP77yM5pu+57uP5pyA5Lqy6L+R55qE5Lq677yM5Zyo5LuK5ZC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eM77yM5peg6K665aaC5L2V6YO95piv6YKj5Liq54m55Yir55qE5a2Y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vj+W9k+mBremBh+WIhuaJi++8jOS6kuebuOaLpeaKseedgOelneem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+8jOWSjOW5s+WIhuaJi+eahOeQhuaAp+iAheW+gOW+gOi/mOaYr+WwkeaV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ku6zpg73lvojllpzmrKLlr7nmlrnvvIzlm6DkuLrmiJHku6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nKrmnaXvvIzliIblvIDkuobjgII8L3A+PHA+PGVtPjI2LjwvZW0+5bey6KeF5b6X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Ci5L2g5b2T5bm05LiN5ai25LmL5oGp44CCPC9wPjxwPjxlbT4yNy48L2VtP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S4gOWumuimgeW/jeS9j++8jOS6kuS4jeaJk+aJsO+8jOaYr+WvueW9vOatp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lneemj+OAgjwvcD48cD48ZW0+MjguPC9lbT7ov5nkuJbnlYzlvojlpKfvvIz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rrlvojlpJrjgII8L3A+PHA+PGVtPjI5LjwvZW0+5L2g5rKh5pyJ5pGY5Yiw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l5aSp6YeM55qE5LiA5py16Iqx77yM5pW05Liq5pil5aSp6L+Y5piv5L2g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mBh+ingeafkOS4quS6uu+8jOaJjeecn+ato+ivu+aHguS6h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q+S5ie+8m+mUmei/h+afkOS4quS6uu+8jOaJjeecn+ato+S9k+S8muWIsOS6huW/g+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OAgjwvcD48cD48ZW0+MzEuPC9lbT7miYDmnInnmoTlpb3ohL7msJTvvIzkuI3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h6rmiJHlv43ogJDnvaLkuobvvIzpgqPmnInku4DkuYjlpKnnlJ/kuIDlr7n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nnIvnoLTkuI3or7TnoLTjgII8L3A+PHA+PGVtPjMyLjwvZW0+6KaB5L+d5o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We56eY77yM5LiN6IO96K6p5L2g5YaN54af5oKJ5oiR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bvuaVmeS8muS6huaIkeeGrOWknO+8jOeOsOWcqOaIkeaDs+WtpuedgOaXqeed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qYblqYblho3lpb3vvIzkuZ/kuI3mmK/kurLlpojvvIzlq4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rnmmJPvvIzmg7Plm57lrrblsLHpmr7kuobjgILliKvlpKrpmo/kvr/lq4Hkurr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nkvaDlkI7mgpTnmoTml7blgJnjgII8L3A+PHA+PGVtPjM1LjwvZW0+5Y2z5L2/5LiN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qG77yM5Zyo5b+D5bqV6buY6buY55qE56Wd56aP5a+55pa5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a1geazqu+8jOW5tuS4jeS7o+ihqOiEhuW8se+8jOiAjO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+S8pOWIsOS6huOAgjwvcD48cD48ZW0+MzcuPC9lbT7luIzmnJvkvaDku6XlkI7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5TmiJHmm7Tlpb3nmoTkurrlkKfvvIznpZ3kvaDlubjnpo/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IO95Zue5Yiw55qE6L+H5Y6777yM5Y+q6IO95aSn5q2l5b6A5YmN6LWw77yM5ZK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+Y5LqO5rGf5rmW77yM6K6p5pu+57uP55qE6YKj5q615Zue5b+G77yM5oiQ5Li65pe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L6YWS6I+c77yM5Zyo6YWp6YWK5aSn6YaJ55qE5pe25YCZ77yM5o+Q6LW35LuW5Y2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a5b+D55qE5LiA56yR77yM5YaN5peg5rOi5r6c44CCPC9wPjxwPjxlbT4z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k+aXqeemu+OAgjwvcD48cD48ZW0+NDAuPC9lbT7kuI3opoHlr7nkvaDnmoTlpbP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kuInmi6Plm5vvvIzlsLHkvaDov5nplb/nm7jvvIzlho3liqDkuIrov5nmnaHku7b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nIvlj4vlsLHor6XosKLlpKnosKLlnLDkuobjgII8L3A+PHA+PGVtPjQxLjwvZW0+5puy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j77yM5LiA5Zy656m644CCPC9wPjxwPjxlbT40Mi48L2VtPuWvueeahOaXtumXtOmB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aYr+S4gOeUn+W5uOemj++8jOWvueeahOaXtumXtOmBh+mUmeeahOS6uu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S8pO+8jOmUmeeahOaXtumXtOmBh+mUmeeahOS6uuaYr+S4gOauteiNkuWUkO+8jO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mBh+WvueeahOS6uuaYr+S4gOeUn+WPueaBr+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sLHlg4/kuIDlnLrpq5jng6fvvIzng63mgYvnmoTmraPlnKjlj5Hng6fvvIzliIb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DkuLrpgIDng6fvvIznu5PlqZrmmK/lm6DkuLrpq5jng6fml7bmiorlvbzmraTlvZP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ja/jgILnnJ/niLHkuI3mmK/nvKDnu7XkuIDpmLXlrZDvvIzogIzmmK/lubPmt6H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niLHmmK/nm7jlrojvvIznpZ3kvaDlubjnpo/vvIE8L3A+PHA+PGVtPjQ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6m35p6B5LiA55Sf5Lmf5rKh5YGa5a6M55qE5qKm77yM6ICM5oiR5piv5L2g5Li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bCx5ZC56L+H55qE6aOO44CCPC9wPjxwPjxlbT40NS48L2VtPuaCqOS5n+S4gOe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suedgO+8jOivt+WIq+eDpuaIkeS6hu+8jOaUvuaIkei1sOWwseW+iOaEn+iwouaCq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l5vkuIvlhrPlv4PvvIznibrnibLmjonoh6rlt7Hmt7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uIzmnJvlr7nmlrnmnInmm7Tnvo7lpb3nmoTlsIbmnaXjgILov5nmmK/kuIDo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nmoTniLHvvIzlubbpnZ7mmK/niLHnmoTkuI3lpJ/mt7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rKh5pyJ6YKj5LmI5LiA5Liq5Lq677yM6K6p5L2g57qi5LqG55y855y2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6yR552A5Y6f6LCF44CCPC9wPjxwPjxlbT40OC48L2VtPuWmguaenOayoeacieWmg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aYr+WQpuS8muS4uuaIkeS7rOWBnOeVme+8n+abvue7j+eci+i/h+eahOWkl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i/h+eahOa9ruiQve+8jOmDveiiq+aXtumXtOaOqeWfi++8jOW5u+aIkOazoeay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nKjmiJHku6zkuYvpl7TvvIzmiJHnu4jkuo7lrabkvJrkuob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kozkuI3lho3miZPmibDjgILoi6Xmt7Hmg4XmgLvmmK/ooqvovpzotJ/vvIzkvZnnlJ/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Tni6zlj4jkvZXlpqjjgII8L3A+PHA+PGVtPjUwLjwvZW0+6LCi6LCi5L2g55qE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a6D5Lus5oiR6L+Y55yf5LiN5Lmg5oOv77yM5pyJ56m65bi4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XoOiuuuWkmuS5iOiJsOmavu+8jOmDveimgee7p+e7reWJjei/m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PquacieS9oOaUvuW8g+eahOmCo+S4gOWIu++8jOS9oOaJjei+k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pZ3miJHmib7liLDkuIDkuKrlkozkvaDkuIDmoLf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YaJ6L+H5omN55+l6YWS5rWT77yM54ix6L+H5omN55+l5oOF6YeN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Ga5oiR55qE6K+X77yM5q2j5aaC5oiR5LiN6IO95YGa5L2g55qE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mck+iZueeBr+S4i+eahOWfjuW4gu+8jOaIkeeahOW/g+aOieWcqO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inkuiQve+8nzwvcD48cD48ZW0+NTUuPC9lbT7ng5/oirHpgYfkuIrmtYHmmJ/lsLH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oqvplJnov4fvvIzlsL3nrqHpg73mmK/kuIDliLnpgqP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om/6K+677yM5Lmf5Y+q5piv5Zug5Li65b2T5pe25aSq5bm06L2777yM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5omA54qv5LiL55qE6ZSZ44CC5L2g5Y2055u45L+h77yM6L+Y6YKj5LmI5Z2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q5LiN6L+H5piv6YKj5pe25YCZ55qE5aSq5Y2V57qv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jOacm+S9oOaYr+aIkeaJi+S4reeahOmjjuetne+8jOWJquaWreS6hue6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HqueUseS6huOAguS9huaIkeabtOW4jOacm+aYr+S9oOaJi+S4reeahOe6v++8jOmj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nuS6hu+8jOaIkeWNtOi/mOWcqOS9oOaJi+S4reOAgjwvcD48cD48ZW0+NTg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bkuIDljYrkuIDlrprmmK/pgqPkuKrkvJrorrjkvaDmnKrmnaX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N6KaB5Yqo5LiN5Yqo5bCx5YC+5YW25omA5pyJ77yM5LiO5YW25Y2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Y5Zyf6YeM77yM5LiN5aaC55WZ5LiA5Lqb6aqE5YKy5LiO55a854ix57uZ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2R6LSx5LiN6L+H5oSf5oOF77yM5pyA5YeJ5LiN6L+H5Lq65b+D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pdW9tMzIzamts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XVvbTMyM2prb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9941DFC95F05F7A5EA13B8D9108F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