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C46AA586273B6337E0DB643D809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46AA586273B6337E0DB643D809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5LiD5aSV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+WkleW/q+S5kOWRg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AgeWFrO+8jOWPquimgeeIseWvueS6huS6uu+8jOavj+WkqemDvei/h+aDheS6u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+WklembqOaYr+a7tOetlOeahO+8jOS4g+WkleS6k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ahO+8jOS4g+WklemjjuaYr+mAj+aYjueahO+8jOS4g+WkleeIseaYr+mavuW/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aBi+aYr+eUqOW/g+eahO+8jOS4g+WkleWkqeaYr+awuOaBkueahO+8jO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+WkleiKguW/q+S5kO+8gTwvcD48cD48ZW0+My48L2VtPuWcqOaXtumXtOeahO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imgeiuuOS4gOS4quW/g+aEv+WPq+awuOi/nO+8m+WcqOeIseaDhe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WvhOS4gOS7veW4jOacm+WPq+ecn+aMmuOAguWcqOS4g+Wkl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UqOecn+aDheWSjOS9oOW6pui/h++8jOaEv+ebuOWuiOeahOaDheiwiuS8t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WIsOawuOi/nOOAgjwvcD48cD48ZW0+NC48L2VtPuS4g+WkleaDheS6u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acteiKseihqOekuuaIkeaDs+S9oOS6hu+8jOmAgeS9oOS4pOacteiK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aIkeW+iOaDs+S9oO+8jOmAgeS9oOa7oeWxsemBjemHjueahOiKse+8mui/mOS4jeW/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iu+8jOWkp+m7hOicguiiq+W8leadpeS6huOAguS4g+Wkle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qOWkleS7iuWkleaYr+S9leWkle+8n+aXpeaXpeWknOWknOebvOS4g+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WkleS9s+acn+iDnOmZpOWkle+8jOe8oOe8oOe7tee7teWcqOS7iuWkleOAgu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cqOacneWkle+8jOaEv+S9oOW/q+S5kOW/g+aCoOWkle+8jOeIseaDheeUnOicnOiD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e+8jOS4g+WkleW/q+S5kOS4jeatouaBr++8gTwvcD48cD48ZW0+Ni48L2VtPuS7i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4jeaUtuekvO+8jOaUtuekvOWPquaUtuefrea2iOaBr+OAguaIkeaKiu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DpuaBvOWOi+WKm+aKiuWktOS9ju+8jOe+juWls+WvueS9oOeskeWSquWSq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Js+emj+aXoOS6uuavlO+8jOaUtuiOt+eIseaDheeskeWYu+WY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rOiHquiOq+WHreagj++8jOWNg+mHjOaxn+Wxse+8jOWIq+aXtuWuueaYk+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OAgua1geawtOiQveiKseaYpeWOu+S5n++8jOWkqeS4iuS6uumXtOOAguWkqeS4i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5iuahpeS8mu+8jOaWsOaciOWmgumSqeaDheaEj+a1k+OAguS6uumXtOS7iuWuteebv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+juaZr+iOq+ebuOW/mOOAguelneemj+S4g+Wkl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8oOivtO+8jOS4g+Wklei/meWkqe+8jOS4uuS9oOacgOeIseeahO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WnOm5iuWwseS8muaKiuelneaEv+S8oOe7meeJm+mDjue7h+Wls++8jOeJm+mD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S8muaKiuelneemj+i9rOi+vue7meeOieW4ne+8jOWunueOsOS9oOeahOelneaE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IkeWcqOm7mOm7mOS4uuS9oOelneemj++8jOelneS9oOWBpeW6t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+aciOS4g+aXpeS4g+WkleWIsO+8jOm5iuahpeadpeS8muWu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m+S4g+iogOS4g+ivreS4g+elneaEv++8jOaDheS6uuaDheivneaDheaEj+a1k+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iKseS4i+iKseW4uOWcqO+8jOa4qeaDheaflOaDheeIseWkmuaDhe+8m+aDs+S9o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9oO+8jOelneS9oOW/q+S5kOS4gOi+iOWtkO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iLHvvIznu5nnibnliKvnmoTkvaDvvIzmhL/miJHnmoTnpZ3npo/lg4/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vKDnu5XnnYDkvaDvvIznnJ/or5rlnLDnpZ3mhL/lgaXlurflkozlv6vkuZ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vvIzkuIPlpJXmg4XkurroioLlv6vkuZDvvIE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5Lq677yM5aSp5aSp5piv6IqC44CC5LiA5p2h55+t5L+h77yM5LiA57q/55u45Za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+u5ZKb77yM5LiA56y655u45Lyg77yb5LiA5Lu955u45oCd77yM5LiA5b+D55u4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u954ix5oSP77yM5LiA55Sf55u45oGL44CC5LiD5aSV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Np+S4iuS4gOadn+e6oueOq+eRsO+8jOmAgee7meaip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m+eMruS4iuS4gOWPpeecn+eahOWlveaDs+S9oOWSjOaIkeeahOW/g+S4re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lneS9oOaDheS6uuiKguW/q+S5kO+8gTwvcD48cD48ZW0+MTMuPC9lbT7mhL/kva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qblr5Dku6XmsYLnmoTkurrvvIzop4HliLDml6XmgJ3lpJzmg7PnmoTkurrvvIznuq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iYDniLHnmoTkurrvvIzov73liLDplb/nm7jljq7lrojnmoTkurrvvIzmirHliL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7jniLHnmoTkurrvvIzmib7liLDkuIPlpJXnjK7lkLvnmoTkurrvvIzpooTnpZ3kvaD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E8L3A+PHA+PGVtPjE0LjwvZW0+5LiA5b+D5LiA5oSP5oiR5oOz5L2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Km55Sc5aaC6Jyc77yM5LiJ5LiW5oOF57yY5Yib5aWH6L+577yM5Zub5pe25YW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5Zac77yM5LqU56aP5Li06Zeo56yR5Y+j5byA77yM5YWt5YWt5aSn6aG65ZCJ56W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aSV5LmL5oGL5Lqy5Lqy5L2g77ya5a6d6LSd77yM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axgumXqOW9k+aIt+Wvue+8jOS9huaEv+Wkq+WUseWmh+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xgueIseaDheWujOe+ju+8jOS9huaEv+avlOe/vOWPjOmjnuOAguS4jeaxguS4gO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S9huaEv+WknOWknOebuOmZquOAguS9oOeahOaipuW5u+WmqeWqmu+8jOiuqe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XoOaClOOAguWygeWygeS4g+WkleS5i+S8mu+8jOW5tOW5tOS4juS9oOebuOma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heS6uuiKguW/q+S5kO+8gTwvcD48cD48ZW0+MTYuPC9lbT7lpI/lpKnkvaDluK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o47vvIzlhqzlpKnkvaDluK7miJHmmpbooqvnqp3vvIzpgqPkuKrkurrmsLjov5z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gIHlhazvvIzmg4XkurroioLlv6vkuZDvvIE8L3A+PHA+PGVtPjE3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mL5aSc77yM5LiD5pe25LiD5YiG5pW077yM5o2u6K+05Zyo6L+Z5rWq5ryr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iw6L+Z5p2h56Wd56aP5b6u5L+h55qE5Lq677yM5bCG5pS26I635Y2D5bm0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B6L2s5Y+R55qE5Lq65Zug5Lyg5pKt54ix5pyJ5Yqf77yM5bCG5rC45Y+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y36aG+77yB5LiA55Sf5bm456aP77yBPC9wPjxwPjxlbT4xOC48L2VtPumVv+mVv+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m+i1t+ecn+aDhea1quiKse+8m+e/qee/qem4n+m5iu+8jOaQrei1t+eIseaDhe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Jh+eJh+W9qeS6ke+8jOeCuee8gOa1qua8q+aXtuWFie+8m+eXtOaDheeJm+mDj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aMmueIsee7h+Wls++8jOihqOi+vuecn+aMmueIseaBi++8muS4g+Wkle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wuOS4jeWPmO+8gTwvcD48cD48ZW0+MTkuPC9lbT7kuIPlpJXnmoTlpJznqbr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l6DovrnvvIzkuIPlpJXnmoTpuYrmoaXmn5Tmg4XkuIfljYPvvIzkuIPlpJXnmoTmg4X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KDnu7Xnu7XvvIzkuIPlpJXnmoTkvaDmiJHniLHmhI/ov57ov57vvIz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iLDkuobvvIzmiJHmhL/pmarnnYDkvaDkuIDnm7TliLDogI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7yY5YiG77yM54ix5piv5oSf5Yqo77yM54ix5piv5Lmg5oOv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M54ix5piv54m654my77yM54ix5piv5L2T6LCF77yM54ix5piv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5LiD5aSV5Yiw5LqG77yM56Wd5L2g54ix5oOF55Sc6Jyc77yM5a625bq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IseS9oOaYr+aIkeeahOiBjOS4mu+8jOaDs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i+S4mu+8jOaKseS9oOaYr+aIkeeahOeJuemVv++8jOWQu+S9oOaYr+aIke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S4g+WkleaDheS6uuiKguW/q+S5kO+8gTwvcD48cD48ZW0+MjIuPC9lbT7kuIPlpJX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IPvvIzlj4zkuIPljbPmmK/mr5TvvIzkuIPlpJXlj5Hkv6Hmga/vvIzpgIHkvaDkuI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LnlJ/mtLvku4rpnZ7mmJTmr5TvvIzlv6vkuZDml6DkuI7kvKbmr5TvvIznkIbmg7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KnpvZDvvIzlvIDlv4Pmr5Tmr5TnmobmmK/vvIzlpb3ov5Dml6Dlj6/mr5Tmi5/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mr5TogqnogIznq4vvvIzkuI7otKTlprvlj4zpo57mr5Tnv7zjgILnpZ3vvJr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LiD5aSV55qE5bCP6Zuo77yM5piv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5qE56eY5a+G77yb6bmK5qGl55qE55Sc6Jyc77yM5piv6Zi76ZqU54Om5oG855qE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77yb6ZO25rKz55qE576O5Li977yM5piv5ZSx5ZON5rWq5ryr55qE6Iie5puy77yb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77yM5piv5ae757yY5b+r5LmQ5Lyg6YCS77yb5oS/5L2g6YGH5Yiw5pyJ57y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ya5aaC5oSP44CC5LiD5aSV5b+r5LmQ77yB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i/meWkqe+8jOmTtuays+WwhuWPmOaIkOeIseays++8jOm5iuahpeWwhuWPmOaI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pe+8jOeJm+mDjue7h+Wls+WwhuaIkOS4uueXtOeUt+aAqOWls+eahOeIseaDheS7o+io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rOivtOi/meS4gOWkqeiuuOaEv+acgOeBte+8jOaIkeWwhum7mOm7mO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jOacm+S9oOawuOi/nOW8gOW/g+OAgeW5uOemj+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nibXmjILvvIzniLHmmK/lpYnnjK7vvIzmmK/mgJ3lv7XnmoTnl5vvvIzmmK/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vvIzmmK/pmr7oiI3pmr7liIbvvIzmmK/lv4PpoqTnmoTvvIzogIHlhazvvIz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ioLml6Xlv6vkuZDjgII8L3A+PHA+PGVtPjI2LjwvZW0+5LiD5aSV5Yi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77yM54mb6YOO57uH5aWz5Lya6bmK5qGl77yb5LiD5aSV5Yiw77yM56Wd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5rC45ZCI5aW977yb5LiD5aSV5Yiw77yM5aW96L+Q5Yiw77yM5qGD6Iq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+9552A6LeR77yb5LiD5aSV5Yiw77yM54ix5oOF5Yiw77yM54m15omL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yNy48L2VtPuW+rumjjumjmOmjmOWkj+aWkeaWk++8jOS4h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e6ouW/g+WtpOWNleOAguaYjuecuOebiOebiOeIseWRouWWg++8jOm7hOm5guWjsOWj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Oinge+8n+acneacneaaruaaruaYr+ect+aBi++8jOS4h+awtOWNg+WxseW/tee6ou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mDjue7h+Wls+m5iuahpeinge+8jOS4g+WkleebuOeIse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PlpJXoioLkuYvlpJzvvIzniLHmg4XmsLjkuI3nga3vvJvkvKDpgI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g4XvvIzmsqHmnInnnJ/kuI3ooYzvvJvogIHlhazvvIzkuIP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I5pyJ6Zi05oOF5ZyG57y677yM5Lq65pyJ5oKy5qyi56a75ZCI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O5LuK5aSp6LW35pyI5Lqu5rC46L+c5piv5ZyG55qE77yM5L2g5rC46L+c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6Wd5L2g5oOF5Lq66IqC5oSJ5b+r77yBPC9wPjxwPjxlbT4zMC48L2VtPuS4g+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m+mDjue7h+Wls+m5iuahpeS8mu+8jOiAgeWkq+iAgeWmu+engOaBqeeIs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aYr+acgOajkueahO+8geW5uOWlveacieS9oOS4gOi3r+mZquaIk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WFseiLpuWPiOWQjOeUmOS4gOebtOi1sOS4i+WOu++8gSZsZHF1bzv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mcmRxdW8777yBPC9wPjxwPjxlbT4zMS48L2VtPuS4g+WkleWwhuiHs+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+WkleaUtuiOt+S4g+S7veWkp+ekvO+8jOS4gOS7veelneemj++8jOS4gOS7v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UtuiOt++8jOS4gOS7veWWnOaCpu+8jOS4gOS7veWBpeW6t++8jOS4gOS7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S7veecn+aDheOAguacgOWQjuelneS9oOW5uOemj+S4gOeUn+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IuPC9lbT7lkKzor7TkuIPlpJXov5nlpKnmgYvkurrnm7jkupL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JHniLHkvaDvvIzlsLHog73lnKjmnaXlubTkuIPlpJXkuI3kvJrliIblvI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pg73or7TlsLHmsLjov5zkuI3kvJrliIblvIDjgIL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D5aSV55u45Lya77yM5LqS6K+J6KG36IKg77yM5Y2D6YeM5ae757yY77yM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5u457qm77yb6Iqx5Zui6ZSm57CH77yM576O5pmv5Lqk6J6N77yM5LqU5b2p5LqR6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157u177yb54ix5oSP5rWT5rWT77yM5Zue5b+G5oKg5oKg77yM55u45L6d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44CCPC9wPjxwPjxlbT4zNC48L2VtPuS4g+WkleaDheS6uu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ieS4quaDheS6uu+8muS4gOS4quaYr+mZquS9oOe7iOeUn++8jOS4gOS4quS8t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i/mOacieS4gOS4quawuOeVmeS9oOW/g+S4reOAguWlueS7rOeahOWQjeWtl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q++8muWBpeW6t+OAgeW5s+WuieOAgeW/q+S5kO+8geelne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gIHlhazvvIzml6DorrrkvaDpgInmi6nlprvlrZDov5jmmK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pg73mmK/kvaDllK/kuIDnmoTpgInmi6nvvIzlr7nkuYjvvJ/lr7nkuo7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vIzkvaDlsLHmmK/llK/kuIDjgILogIHlhazvvIzkuIPlpJX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YCa55+l77ya5Zug5Li65aSp5rCU54Ot5rCU5rip6auY77yM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5pyq5byA5L6/5YeL6LCi77yM5ben5YWL5Yqb5Ye65Y6C5bCx6J6N5YyW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oOF5Lq66IqC56S854mp5LiA5b6L5pS55Li65b6u5L+h6YCB56Wd56a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6YCa55+l5ZCO5aSn5a626LSv5b275a6e6KGM77yM5bm255u45LqS6L2s5ZG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g+WkleS5i+WknOaYn+m6u+m6u++8jOeci+edgOawtOmHjOmx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OAguaDs+WIsOS6huS9oOW/g+S4gOmFuO+8jOWUr+acieaDs+edgOW9k+WIneaDhe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heS6uuiKguW/q+S5kOWTpu+8gTwvcD48cD48ZW0+MzguPC9lbT7ku4rlpKnmmK/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PvvIzkuIPmnIjkuIPml6Xplb/nlJ/mrr/vvIzlpJzljYrml6Dkurrnp4Hor63ml7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L/lgZrmr5Tnv7zpuJ/vvIzlnKjlnLDmhL/kuLrov57nkIbmnp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4K56L275pWy56qX77yM6aOO5ZC55pWj5qKm5oOz77yM5ZSv5pyJ5L2g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6d5pen5Zyo6ISR5rW35b6c5b6J44CC5aSc6ZiR6Z2Z5b+D5oi/77yM5pyI5pi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ZW/77yM6IiN5Y2K55Sf6L2754uC77yM5Y+q5Li65oul5L2g5Lq655Sf6Lev5LiK5YWx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44CC5LiD5aSV5bCG6Iez77yM56Wd56aP5bm25oCd5b+15L2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aAneW/teWkqumHje+8jOWOi+aWreS6hueUteivnee6v++8jOeDp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cuuWNoe+8jOaOj+WwveS6humSseWMheiii++8jOWQg+WFieS6huWuieecoOiN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Pr+aIkei/mOaYr+aDs+ingeS9oOOAguS4g+Wkle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nKjpgqPnm7jmgJ3po47pm6jkuK3vvIzmiJHku6zlho3mrKHnibX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rYzvvIzlsLHorqnmiJHnmoTnm7jmgJ3vvIzpmo/nnYDpgqPpo47po5jliLD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5npm6jlsLHmmK/miJHkuLrkvaDmtYHkuIvnmoTnnLzms6rjgILmg7PkvaDjgIL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g4XkurroioLlv6vkuZDlk6bvvIE8L3A+PHA+PGVtPjQyLjwvZW0+5LiD5aS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iH6K6w5bep5Zu66ICB5oOF5Lq677yM5Y+R5bGV5paw5oOF5Lq677yM5L+d5oq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5o+Q6Ziy55+l5oOF5Lq677yM56Wd6ICB5oOF5Lq65LiN6ICB77yM5paw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R77yM5bCP5oOF5Lq65LiN5bCR77yM55+l5oOF5Lq65LiN5omw77yM56Wd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y48L2VtPuS4g+WkleiKguimgeWIsOS6hu+8jOmih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ahOS9oOawuOi/nOa1qua8q+OAgeeDreaDheeahOS9oOawuOi/nOmdkuaYpeOAg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9oOawuOi/nOW8gOW/g+OAgee6r+aDheeahOS9oOawuOi/nOW/q+S5kOOAge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wuOi/nOeUnOicnOOAgeeXtOaDheeahOS9oOawuOi/n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IPlpJXllpzpuYrlj6vvvIzlpb3ov5Douqvovrnnu5XvvJrkuIDllpz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JvkuozllpzpkrHmu6Hku5PvvJvkuInllpzliY3pgJTkuq7vvJvlm5vllpzouqvkvZP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llpzniLHmg4Xplb/vvJvlha3llpznpo/mu6HloILvvJvkuIPllpzlv4Pmg4XniL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pgIHkuIPllpzvvIzkuIPllpzkv53lkInnpaXvvIE8L3A+PHA+PGVtPjQ1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u45oCd56yU77yM54us5Z2Q55u45oCd5qSF77yM5pyb552A55u45oCd5pyI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qE5L2g77yM5aSp5piv6JOd55qE77yM5rW35piv5rex55qE77yM5oiR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6ICB5YWs77yM5LiD5aSV5oOF5Lq66IqC5b+r5LmQ5ZO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OiAgeacieaEj+aPvee6oue6v++8jOmTtuays+S4h+mHjOivneaDhee8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eaaruaDs+e7iOebuOinge+8jOi3qOi2iuW9qeahpeaJi+ebuOeJte+8jOaVouaKiu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S5neWkqe+8jOS4g+WkleebuOaLpeWPiOS4gOW5tOOAguS4uuS6huaIkeS7rOawu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S6sueIseeahOaIkeeIseS9oO+8jOS7iueUn+S4je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PlpJXnmoTmlYXkuovmtarmvKvlj4jnu4bohbvvvIzkuIPlpJXnmoT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j4jmg6zmhI/vvIzkuIPlpJXnmoTmmI7mnIjnmo7mtIHlj4jnvo7kuL3vvIzkuIP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iJHlv6vkuZDlj4jnlJzonJzvvIzkuIPlpJXliLDkuobvvIzmhL/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arkvaDmrKLnrJHliLDogIHjgII8L3A+PHA+PGVtPjQ4LjwvZW0+54+N5oOc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6ZOt6K6w5q+P5LiA5qyh5b+r5LmQ77yM54m15oyC5q+P5LiA5qyh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q+P5LiA5qyh5rWq5ryr77yM56Wd56aP5q+P5LiA5Lu954ix5oOF77yM5LiD5aS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oS/5aSp5LiL5pyJ5oOF5Lq657uI5oiQ55y35bGe77yM5LiD5aSV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s+iKguWPiOWIsO+8jOW+ruS/oeS4gOadoe+8jOeln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W/q+S5kOavj+enku+8jOW8gOW/g+W4uOeske+8jOW/g+aDheaEieW/q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Wkp+aKiuWkp+aKiui1mumSnuelqO+8jOayoeeIseeahOeIseaDheW/q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seeahOW5uOemj+ebtOWIsOiAgeOAguS4g+Wkle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JHmu6HmgIDnmoTniLHvvIznpZ3ogIHlhazkuIPlpJXlv6vkuZDvvIz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nmoTnlJ/mtLvmnInkuobmhI/kuYnvvIzmiJHlr7nkvaDnmoTmg4Xml6Dms5XnlKj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oajovr7vvIzmg7PkuI7kvaDlhbHluqbnlJ/lkb3mr4/kuIDlpK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g5aWH77yM5Zyo5pif56m66YeM5bu257ut77yb54ix5oOF77yM5Zyo6bmK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7yY5YiG77yM5Zyo5Lq65rW36YeM55u46YGH77yb5oCd5b+177yM5Zy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g6YCS77yb6KqT6KiA77yM5Zyo54m15oyC6YeM6ZOt6K6w77yb5LiD5aSV77yM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K55Sf6YeM5rC45LiN5YiG56a744CCPC9wPjxwPjxlbT41Mi48L2VtPu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j+eahOWknOaZmu+8jOS4gOS4quaJp+edgOeahOWjsOmfs++8jOS4gOmil+S4jeefpe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/g++8jOWRvOWUpOe+juS4veeahOeIseaDhe+8m+S4gOS4que+juS4veeahO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mVv+mVv+eahOays++8jOS4gOW6p+e+juS4veeahOm5iuahpe+8jOWRvOWUp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Bi+absu+8geS4g+WkleW/q+S5kO+8gTwvcD48cD48ZW0+NTMuPC9lbT7lpKn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mnInmg4XvvIzlpKnlnLDpg73mnInmg4XvvJvpuYrmoaXlnKjvvIzpk7bmsrP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sLHlrZjlnKjvvJvkuIPlpJXkuZDvvIzlpKnlpKnkuZDvvIzmsLjov5zpg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q7kv6HmnaXvvIznpZ3npo/mnaXvvIznvo7lpb3ml6XlrZDmnJ3kvaDmnaXjgIL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0LjwvZW0+5LuW5Lus6K+05LiD5aSV6KaB5pCe5Liq5r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L5q+N5aiY5aiY5omu57qi5aiY77yM546J55qH5aSn5bid5YGa5pyI6ICB77yM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5oC7562W5YiS77yM5a2f6aOe5LmQ5ZiJ5b2T5Li75oyB77yM546w5Zyo5bCx57y6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k5Liq5ZiJ5a6+77yM5pyJ56m655qE6K+d77yM5oiR5Lus5LiA6LW35Y67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9oOeahOWQjeWtl+WwseaYr+aIkeWcqCZsZHF1bzvniLHnmoT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mcmRxdW876YeM5oOf5LiA55qE5Y2V6K+N77yM5L2g5Lmf5bCx5piv5oiR5ZyoJmxkcXVv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t+a0iyZyZHF1bzvph4zmg5/kuIDnmoToiKrnj63vvIHorqnkvaDmiJHkuIDlk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5noiKrnj63ov4fkuKrmtarmvKvlv6vkuZDnmoTkuIPlpJXmg4Xkurroio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K+35L2g55So5LiA56eS6ZKf5b+Y6K6w54Om5oG877yM55So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b+r5LmQ77yM55So5LiA5bCP5pe25LiO5Zac5qyi55qE5Lq65bqm6L+H77yM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Wz5oCA5pyA54ix55qE5Lq677yM54S25ZCO55So5LiA5Liq5b6u56yR5p2l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g6YCS57uZ5L2g55qE56Wd56aP77ya5LiD5aSV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+WklembqOaYr+a7tOetlOeahO+8jOS4g+WkleS6keaYr+a1geWKq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mjjuaYr+mAj+aYjueahO+8jOS4g+WkleeIseaYr+mavuW/mOeahO+8jOS4g+Wkle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/g+eahO+8jOS4g+WkleWkqeaYr+awuOaBkueahO+8jOelneS9oOS4g+Wkl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niLHmg4XmiqvnnYDngb/ng4LnmoTmmJ/lhYnvvIz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nmoToiqzoirPvvIzluKbnnYDnlJzonJznmoTmgJ3lv7XvvIzmj73nnYDnnJ/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gYvvvIzmspDnnYDmn5Tmg4XnmoTmmI7mnIjvvIzouI/nnYDkuIPlpJXnmoToioL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kuobkvaDmiJHnmoTpnaLliY3vvIzkurLniLHnmoTvvIzniLHkvaD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U5LjwvZW0+5LiD5aSV77yM5bqU5Liq5pmv77yM6LCi6LCi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YyF77yB5omA5pyJ55qE6IqC5pel77yM6YO95LiN5piv5Li65LqG56S854mp5ZK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ICM5piv5Li65LqG5o+Q6YaS5aSn5a625LiN6KaB5b+Y6K6w54ix5LiO6KKr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aB5pyJ5Luq5byP5oSf77yM5omN5Lya5pyJ5bm456aP5o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heS6uuiKguaIkeWPquaDs+WvueS9oOivtO+8muaIkeS4jeeIse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+8muaIkeS4jeeWvOS9oO+8jOaYr+ayoemBk+eQhueahO+8muaIkeS4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lOeqpuWopei/mOWGpOeahO+8muaIkeS4jee7meS9oOWPkeW+ruS/oe+8jOaYr+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k+mbt+WKiOeahOOAguaDheS6uuiKguW/q+S5kO+8jOWunei0n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pgIHnpLzniannmoTkuIPlpJXoioLvvIznnJ/lubjnpo/vvIHosKLosK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oTnpZ7np5jmg4rllpznpLznianvvIzosKLosKLkvaDnmoTnlKjlv4Poia/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yo5L2g56m66Zey55qE5pe25YCZ77yM5oqs5aS055yL55y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6YKj5pym6IOn55qE5LqR5b2x77yM5piv57uH5aWz5Lqy5omL5Li654mb6YOO57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6aOO77yB5aSc56m66YKj5LiA6L2u55qO5rSB55qE5piO5pyI77yM5piv5oiR55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B5Lqy54ix55qE77yM56Wd5L2g5LiD5aSV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iKguimgeWIsOS6hu+8jOS9oOiDvemAgeaIkeS7tuekvOeJqeWQl++8n+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s+aJi+aUvuWcqOiEuOS4iu+8jOS7o+abv+aIkei9u+aKmuS9oOeahOiEuO+8m+aKiu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WcqOW/g+S4iu+8jOiuqeaIkeWQrOingeS9oOaDs+aIkeeahOW/g+i3s++8ge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W/q+S5kO+8gTwvcD48cD48ZW0+NjQuPC9lbT7lj6/mgajnjovmr43lvITph5Hn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Llh7rpk7bmsrPpmLvnm7jop4HjgILllpzpuYrkuI3lv43kuKTliIbnprvvvIzmkK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mnaXnm7jliqnjgILkvaDmiJHmgYvniLHkuYvot6/plb/lj4jov5zvvIzlpJrlsJHp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nKjkuK3pl7TjgILlj6ropoHlv4Por5rmhI/lv5flnZrvvIznu4jkvJrlvpfmiJDmraP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Ifpmr7jgILkuIPlpJXliLDkuobvvIzmhL/puYrmoaXml6nnjr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Yiw77yM6YCB5L2g5LiA5pSv5LiD6Imy6Iqx77ya57qi6Imy5piv5ZC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6Imy5piv5aaC5oSP77yM57u/6Imy5piv6aG65Yip77yM6buE6Imy5piv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6Imy5piv55Sc576O77yM57KJ6Imy5piv5b+r5LmQ77yM57Sr6Imy5piv5bm456a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OF55Sc6Jyc77yM5oul5pyJ5LiD5b2p5Lq655S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+WkleadpeS4tOeahOaXtuWAme+8jOS9oOS4jeaYr+S4gOS4quS6u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AneW/teS9oO+8jOaIkeWcqOeJteaMguS9oO+8jOW+ruS/oeWIsOS6hu+8j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aDheS6uuiKguW/q+S5kO+8gTwvcD48cD48ZW0+NjcuPC9lbT7lgLzmraTkuIP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iLDmnaXkuYvpmYXvvIzmiJHosKjku6PooajmnIjogIHlhYjnlJ/npZ3lpKnkuI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l6Dmg4Xkurrnl7Tmg4XkurroloTmg4Xkurrosarmg4Xkurrlr6Hmg4XkurrlpJ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mg4XkurrkuIPlpJXoioLlv6vkuZDvvIzmhL/lpKnkuIvmnInmg4Xkurr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I8L3A+PHA+PGVtPjY4LjwvZW0+6YGH5Yiw5L2g5LmL5YmN77yM5LiW55WM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6f77yM6YGH5Yiw5L2g5LmL5ZCO77yM5LiW55WM5piv5LiA5Liq5LmQ5Zut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45aSa5bKB5pyI77yM5a+55oiR6LGh5LiA57yV6L2754Of77yM5pyq5p2l55qE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av77yM5Zug5L2g6ICM5bm456aP5peg6L6544CC56Wd5LiD5aSV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CoOaCoOWkqeWcsOmXtO+8jOm7mOm7mOebuOWvu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m+mDjueIsee7h+Wls++8jOmTtuays+S5n+WPmOa1he+8m+aDheaEj+Wll+aMh+mXt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ayn+WSjOWdju+8m+mjjumbqOS4gOaKiuS8nu+8jOWFsei1tOawtOa2n+a2n++8m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Ji+eJte+8jOebuOaLpeaEj+e7tee7teOAguS4g+WkleW/teS9oO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zAuPC9lbT7kuIPlpJXlv6vkuZDvvIzmiJHnmoTogIHlhazvvI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l6DorrrmgI7moLfvvIzpg73mnInkvaDkuIDnm7TpmarkvLTvvIHmiJHopoHmirHm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+C5a+e6bmK5qGl5oCd5b+15Lik6L6577yM6ZO25rKz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pyf55u844CC5pyJ5oOF5Lq65YS/5LuK5pel57qm6KeB77yM5L2g5oiR54ix5oGL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eN546w44CC5rex5oOF5Lqk5rGH57uG6Zuo57u157u177yM55yf5b+D6KqT6KiA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c44CC5bqG5bm45q2k55Sf5L2g5Zyo6Lqr6L6577yM54mb6YOO57uH5aWz5Y+q6IO9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77yB6ICB5YWs77yM54ix5L2g5LiA6L6I5a2Q5LiN56a75LiN5pWj77yM5LiD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mBpeacm+eSgOeSqOeahOaYn+epuu+8jOe7h+S4gOau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4g+WkleS6kemUpu+8jOWGmea7oeaIkeaDs+S9oOeahOWtl+agt++8m+mHh+mb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ahOiKrOiKs++8jOmFv+WHuumGieS6uueahOeIseaDheeQvOa1hu+8jOWAvuazq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DheaAgOOAguS4g+WkleWIsOS6hu+8jOaDs+S9oO+8j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iLHmmK/kuIDnp43vvIzljbPkvb/liIbnprvkuZ/kvJrop4nlvpflv4P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mK/kuIDnp43mhJ/lj5fvvIzljbPkvb/nl5voi6bkuZ/kvJrop4nlvpflubjnpo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kvZPkvJrvvIzljbPkvb/lv4Pnoo7kuZ/kvJrop4nlvpfnlJzonJzvvJv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IbkuLTvvIzmhL/lv4PniLHnmoTkurrlv6vkuZDlubjnpo/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bm06YO95pyJ5LiA5qyh5LiD5aSV6IqC77yM5q+P5LiA5qyh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q+P5LiA5Liq5oiR6YO95pyJ5LiA5Lu95oCd5b+177yM5q+P5LiA5Lu95oCd5b+1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2g77yM5LuK5bm055qE5LiD5aSV6IqC77yM5oiR55qE56Wd56aP5pep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YWs77yM5LiD5aSV5b+r5LmQ77yBPC9wPjxwPjxlbT43NS48L2VtPuWcq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aIkeWwhuWvhOS4gOS7veW4jOacm+WPq+eUnOicnO+8m+WcqOaXtumXtO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+8jOaIkeimgeiuuOS4gOS4quW/g+aEv+WPq+awuOi/nOOAguS4g+Wkle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UqOecn+aDheelneemj+S9oOeIseaDheeUnOicn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nmoTnnLznnZvmrKPotY/kvaDnmoTnvo7vvIzpvLvlrZDpl7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ogLPmnLXlkKzkvaDnmoTmjIfnpLrvvIzlmLTlt7TlkJHkvaDooajovr7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kuLrkvaDliJvpgKDlubjnpo/vvIzlj4zohb/pmarkvaDotbDlrozkuIDnlJ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KjmnaXoo4XnnYDkvaDvvIzkurLniLHnmoTvvIzkuIPlpJ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yo5b+D5LiO5b+D5LmL6Ze077yM5pCt5LiA5bqn6bmK5qGl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oOc77yb5Zyo54ix5LiO54ix5LmL6Ze077yM54m15LiA5qC557qi57q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5peg5q2i5aKD77yb5LiD5aSV5L2z6IqC77yM5oqK6Iqz5b+D5pqX6K6477yM5oq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e55CG77yM56Wd5L2g54ix5oOF55Sc6Jyc6Jyc77yB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WIneS4g+aYr+S4g+Wkle+8jOS4gOW5tOS4gOW6puS8muS9s+acn++8jOmTtuays+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eUnOicnO+8jOm5iuahpeaVo+WPkeWHuuWWnOawlOOAguefreefreeahOaWh+Wtl+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7tee7teebuOaAne+8jOiAgeWFrO+8jO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lJ/mtLvoi6bvvIzlgI3liqDnj43mg5zvvJvkvKTnl5voi6bvvIzlv4PkuK3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vno6jpmr7oi6bvvIzlirHlv5fkurrlv4PvvJvmhJ/mg4Xoi6bvvIzmm7TmmL7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bvvIzorqnmiJHku6zlrabkvJrnlJ/mtLvvvIzorqnmiJHku6znnIvliLDnnJ/lv4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6bnirnnlJzjgILkuIPlpJXvvJrmiJHku6zkuIDotbfov73otbb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Kh5pyJ5L2g55qE5aSp77yM5LiN6JOd77yB5rKh5pyJ5L2g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z77yB5rKh5pyJ5L2g55qE6aWt77yM5LiN6aaZ77yB5rKh5pyJ5L2g55qE55y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Lqy54ix55qE77yM5L2g5Li65LuA5LmI6L+Y5LiN5Zue5p2l77yM5LuK5aSp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WK77yfPC9wPjxwPjxlbT44MS48L2VtPumAmuefpe+8muWboOS4uuWkqeawlOeDr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+8jOeOq+eRsOiKseacquW8gOS+v+WHi+iwou+8jOW3p+WFi+WKm+WHuuWOguWwse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JgOS7peS4g+WkleaDheS6uuiKguekvOeJqeS4gOW+i+aUueS4uuefreS/oe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jOacm+aUtuWIsOmAmuefpeWQjuWkp+Wutui0r+W9u+WunuihjO+8jOW5tuebuOS6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ZDdzNy5odG1sIj5odHRwczovL2R1YW5qdXppa3UuY29tL2R1YW5qdXppL2FnNHViMGQ3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C46AA586273B6337E0DB643D809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